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center" w:pos="4500" w:leader="none"/>
        </w:tabs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cký senát Masarykovy univerzity</w:t>
      </w:r>
    </w:p>
    <w:p>
      <w:pPr>
        <w:pStyle w:val="Heading3"/>
        <w:tabs>
          <w:tab w:val="clear" w:pos="708"/>
          <w:tab w:val="center" w:pos="4500" w:leader="none"/>
        </w:tabs>
        <w:ind w:lef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ápis z řádného zasedání ze dne 15.10. 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>Přítomni:</w:t>
      </w:r>
      <w:r>
        <w:rPr/>
        <w:tab/>
        <w:t xml:space="preserve">senátoři uvedení v prezenční listině a v tabulce účasti, která tvoří přílohu č. 1 tohoto zápisu;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ab/>
        <w:tab/>
      </w:r>
      <w:r>
        <w:rPr/>
        <w:t xml:space="preserve">při zahájení zasedání AS MU bylo přítomno 38 senátorů a senátorek, </w:t>
      </w:r>
    </w:p>
    <w:p>
      <w:pPr>
        <w:pStyle w:val="Normal"/>
        <w:ind w:left="1410" w:hanging="1410"/>
        <w:jc w:val="both"/>
        <w:rPr/>
      </w:pPr>
      <w:r>
        <w:rPr/>
        <w:tab/>
        <w:tab/>
      </w:r>
      <w:r>
        <w:rPr>
          <w:b/>
        </w:rPr>
        <w:t>celkem se zasedání zúčastnilo 38 členů AS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vaní hosté:</w:t>
      </w:r>
      <w:r>
        <w:rPr/>
        <w:tab/>
        <w:t>doc. PhDr. Mikuláš Bek, Ph.D., rektor</w:t>
      </w:r>
    </w:p>
    <w:p>
      <w:pPr>
        <w:pStyle w:val="Normal"/>
        <w:jc w:val="both"/>
        <w:rPr/>
      </w:pPr>
      <w:r>
        <w:rPr/>
        <w:tab/>
        <w:tab/>
        <w:t>doc. JUDr. Ivan Malý, Csc., prorektor pro strategii</w:t>
      </w:r>
    </w:p>
    <w:p>
      <w:pPr>
        <w:pStyle w:val="Normal"/>
        <w:jc w:val="both"/>
        <w:rPr/>
      </w:pPr>
      <w:r>
        <w:rPr/>
        <w:tab/>
        <w:tab/>
        <w:t>doc. PhDr. Jiří Němec, Ph.D., prorektor pro záležitosti studentů</w:t>
      </w:r>
    </w:p>
    <w:p>
      <w:pPr>
        <w:pStyle w:val="Normal"/>
        <w:jc w:val="both"/>
        <w:rPr/>
      </w:pPr>
      <w:r>
        <w:rPr/>
        <w:tab/>
        <w:tab/>
        <w:t>doc. Ing. Ladislav Janíček, Ph.D., MBA, kvestor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Veřejnost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ávrh a schválení  programu zasedání a schválení zápisu z minulého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Informace o změnách ve složení AS M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szCs w:val="22"/>
        </w:rPr>
        <w:t>Projednání a schválení aktualizace Dlouhodobého záměru MU na rok 201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jednání a schválení novelizace Vnitřního mzdového předpisu M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jednání pronájmu kina Scal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oplnění legislativní komise AS MU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pis Asociace klinických psychologů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>Jednání zahájil  předseda AS MU, uvítal na zasedání senátorky, senátory i hosty a konstatoval usnášeníschopnost AS M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Cs w:val="22"/>
        </w:rPr>
        <w:t>1/</w:t>
        <w:tab/>
      </w:r>
      <w:r>
        <w:rPr>
          <w:szCs w:val="22"/>
        </w:rPr>
        <w:tab/>
      </w:r>
      <w:r>
        <w:rPr>
          <w:b/>
        </w:rPr>
        <w:t>Návrh a schválení programu zasedání  a schválení  zápisu z minulého zasedání A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ředseda AS navrhl program zasedání AS a vznesl dotaz, zda jsou připomínky k zápisu z minulého zasedání AS, které se konalo dne 4.června  2012. Připomínky k programu ani zápisu nebyly vznesen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/</w:t>
        <w:tab/>
        <w:tab/>
        <w:t>Informace o změnách ve složení AS M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Bc. Karel Gargulák se dopisem dne 24.6.2012 vzdal členství v AS MU, nahradil jej Mgr. Ondřej Mocek. Členství v AS MU zaniklo Mgr. Pavlu Myšákovi v souvislosti s ukončením studia, v AS MU jej nahradil Mgr. Adam  Blažek. Členství v AS MU zaniklo prof. Karlu Markovi z PrF v souvislosti s ukončením pracovního poměru, v AS MU jej nahradila JUDr. Veronika Kudrová. Předseda poděkoval bývalým členům AS MU za jejich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3/</w:t>
        <w:tab/>
        <w:t>Projednání a schválení Aktualizace dlouhodobého záměru MU na rok 2013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ktor Bek předložil AS MU aktualizaci dlouhodobého záměru MU na rok 2013, ve svém vystoupení podtrhl vliv vnějších událostí a situaci ve vývoji legislativy, související s vysokými školami. Prorektor Malý podrobně prezentoval jednotlivé cíle aktualizace dlouhodobého zá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ásledné diskusi senátoři hovořili zejména k tématům hodnocení výuky, novelizace kariérního řádu, problematiky předčasného ukončování studia, akademického podnikání, plánované analýzy kreditové zátěže a přístupu k elektronickým informačním zdrojům. Byla navržena změna v Cíli 5 – přidání jedné aktivity – vytvoření platformy pro posouzení etických aspektů výzkumu a zvážení vytvoření etické komise pro výzkum. Na základě dotazů senátorů rektor zdůraznil, že v Cíli 5 explicitně zmíněná podpora humanitním, společenským, právním a obdobným vědám  neznamená „pozitivní diskriminaci“ těchto oborů, ale iniciaci vzniku mezioborových center, k níž již (zejména díky projektům VaVpI ) v přírodních a příbuzných vědách dochá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usnesení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ademický senát MU schvaluje aktualizaci Dlouhodobého záměru MU na rok 2013 ve znění předloženém rektorem MU se zahrnutím změny v Cíli 5, v podobě navržené rektor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Hlasování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očet přítomných členů AS MU byl před zahájením hlasování  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 :</w:t>
        <w:tab/>
        <w:tab/>
        <w:t>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 se:</w:t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b/>
          <w:b/>
        </w:rPr>
      </w:pPr>
      <w:r>
        <w:rPr>
          <w:b/>
        </w:rPr>
        <w:t>Akademický senát MU schválil aktualizaci Dlouhodobého záměru MU na rok 2013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4/</w:t>
        <w:tab/>
        <w:t>Projednání a schválení novelizace Vnitřního mzdového předpisu MU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ktor MU uvedl tento bod programu s tím, že v tomto případě se jedná o naplnění  jeho volebních slibů, kdy usiloval o zvýšení míry jistoty  zaměstnanců MU, neboť k  poslednímu navýšení tarifů došlo v roce 2009. Navýšení tarifů o 8 % v podstatě kopíruje nárůst inflace za poslední 4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é předseda AS MU předal slovo kvestorovi MU, který senát seznámil s novelizací formou prezentace. Rovněž informoval senát, že návrh byl projednán s Koordinační odborovou radou a jednotlivými fakul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iskusi uvedl senátor Bauer, že návrh prošel Koordinační odborovou radou bez připomínek.</w:t>
        <w:br/>
      </w:r>
    </w:p>
    <w:p>
      <w:pPr>
        <w:pStyle w:val="Normal"/>
        <w:ind w:left="1410" w:hanging="1410"/>
        <w:rPr/>
      </w:pPr>
      <w:r>
        <w:rPr/>
        <w:t>Návrh usnesení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>Akademický senát MU schvaluje novelizaci Vnitřního mzdového předpisu  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b/>
        </w:rPr>
        <w:t>Hlasování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čet přítomných členů AS MU byl před zahájením hlasování  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 :</w:t>
        <w:tab/>
        <w:tab/>
        <w:t>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 se:</w:t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b/>
          <w:b/>
        </w:rPr>
      </w:pPr>
      <w:r>
        <w:rPr>
          <w:b/>
        </w:rPr>
        <w:t>Akademický senát MU schválil novelizaci Vnitřního mzdového předpisu MU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5/</w:t>
        <w:tab/>
        <w:t>Projednání  pronájmu kina Scal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ktor MU uvedl, že tento bod je na  programu AS MU úmyslně, neboť si přeje, aby  senát měl možnost vyjádřit se k rozvojovým záměrům vedení univerzity.  Uvedl, že prostřednictvím záchrany kina MU směřuje k pořízení sálu na výhodném místě. MU po dohodě s městem zvolilo formu pronájmu za cenu pod dolní hranicí v současné době univerzitou pronajímaných srovnatelných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předseda AS MU předal slovo prorektoru Němcovi, který záměr pronájmu včetně jeho podmínek prezentoval senátu.</w:t>
      </w:r>
    </w:p>
    <w:p>
      <w:pPr>
        <w:pStyle w:val="Normal"/>
        <w:rPr/>
      </w:pPr>
      <w:r>
        <w:rPr/>
        <w:t>Před senátem vystoupil i pan Andrle z distribuční společnosti Aerofilm, která by měla být spolupracujícím partnerem MU při realizaci plánovaných záměrů, a který seznámil senát s vizí jeho společnosti o budoucích aktivitách v kině Scala. V diskusi vystoupil i prof. Voráč z FF MU, který zejména zmínil potřebu využití sílu pro výuku některých oborů FF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v diskusi hovořili senátoři a senátorky k tématu nákladů,  ze strany  několika senátorů byly vyjádřeny obavy o podcenění plánovaných nákladů a byl vznesen dotaz,  jaká je skutečná  vnitřní potřeba  MU pronajmout si tento prostor, někteří senátoři (Křepelka, Kudrová) prezentovali názor, že MU by neměla zajišťovat provoz kina, nesouvisející s její hlavní činností a proto vyjádřili nesouhlas s plánovaným záměrem. Senátor Lukášek vyjádřil názor, že jde o příležitost, která se nemusí opakova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Návrh usnesení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>Akademický senát MU podporuje záměr rektora MU získat do pronájmu kino Scal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b/>
        </w:rPr>
        <w:t>Hlasování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čet přítomných členů AS MU byl před zahájením hlasování  4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 :</w:t>
        <w:tab/>
        <w:tab/>
        <w:t>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 se:</w:t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rPr>
          <w:b/>
          <w:b/>
        </w:rPr>
      </w:pPr>
      <w:r>
        <w:rPr>
          <w:b/>
        </w:rPr>
        <w:t>Akademický senát MU podpořil záměr rektora MU získat do pronájmu kino Scala.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6/</w:t>
        <w:tab/>
        <w:t xml:space="preserve"> Doplnění legislativní komise AS MU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gislativní komise AS MU byla na návrh předsedy AS MU a se souhlasem senátu doplněna  o Mgr. Ondřeje  Mocka, který nahradil odstoupivšího Bc. Karla Gargul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ní komise se bude zabývat změnami Volebního a jednacího řádu AS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</w:t>
        <w:tab/>
        <w:tab/>
        <w:t xml:space="preserve">Dopis  Advokátní kanceláře JUDr. Macha v zastoupení Asociace klinických </w:t>
        <w:tab/>
        <w:tab/>
        <w:t>psycholog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svém dopise JUDr. Mach prosí AS MU, aby se zabýval otázkou, týkající se údajně nepravdivých a zkreslených zpráv, šířených na webových stránklách MU, konkrétně katedry psychologie FSS MU  a sdělil následně své stanov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AS MU informoval senát, že prošel příslušné materiály  i zmíněnou webovou stránku a podává návrh vzít věc na vědomí a vyzvat rektora k proše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 informoval, že požádal o přípravu podkladů pro vyjádření, navrhl počkat na analýzu a seznámení s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U vzal tuto informaci na vědomí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8/</w:t>
        <w:tab/>
        <w:tab/>
        <w:t>Různé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seda AS MU informoval senát o vytvoření webu AS, o průběhu VŘ na ředitele ÚVT a o problematice personálních záležitostí na některých fakultách, kterým se předseda a místopředsedové v období od posledního zasedání věnov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hovořil o otázce vhodnosti konání politických akcí na akademické půd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 tématu se v diskusi vyjádřil  PhDr. Suchý, který se ohradil vůči předchozím mediálně prezentovaným výhradám a dále rektor, který informoval senát o svém doporučení vedení fakult, aby podobné akce nebyly v předvolebním období vedeními MU ani fakult organizová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 xml:space="preserve">Předseda AS poděkoval na závěr přítomným za účast a ukončil zasedání v 19.00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</w:rPr>
        <w:t>Nejbližší řádné zasedání akademického senátu MU bylo stanoveno na 5. listopadu 2012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Zapsala : Mona Nechvátalová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 Michal Bulant, Ph.D., předseda AS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zev"/>
        <w:jc w:val="left"/>
        <w:rPr/>
      </w:pPr>
      <w:r>
        <w:rPr/>
        <w:t>Příloha č. 1</w:t>
      </w:r>
    </w:p>
    <w:p>
      <w:pPr>
        <w:pStyle w:val="Nzev"/>
        <w:rPr/>
      </w:pPr>
      <w:r>
        <w:rPr>
          <w:rFonts w:cs="Times New Roman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ezenční listina</w:t>
      </w:r>
    </w:p>
    <w:p>
      <w:pPr>
        <w:pStyle w:val="Nzev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edání Akademického senátu MU dne 15.10.2012</w:t>
      </w:r>
    </w:p>
    <w:p>
      <w:pPr>
        <w:pStyle w:val="Subtitle"/>
        <w:jc w:val="center"/>
        <w:rPr/>
      </w:pPr>
      <w:r>
        <w:rPr/>
        <w:t>Komora akademických pracovníků</w:t>
      </w:r>
    </w:p>
    <w:tbl>
      <w:tblPr>
        <w:tblW w:w="900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205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UDr.Veronika Kudr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JUDr. Filip Křepelk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UDr. Mgr. Martin Škop, Ph.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Anna Vašků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Marie Nováková, Ph.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Josef Tomandl, Ph. D. – předseda komory akademických pracovní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odovědecká fakul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Milan Baláž, Ph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Mgr.Michal Bulant, Ph. D. – předseda 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RNDr. Ctibor Mazal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Mgr.Libor Jan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hDr. Petr Osolsobě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ffrey A. Vanderziel, B. 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Petr Najvar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Martin Vru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r. Jan Šťáv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-správní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NDr.Luboš Bauer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Vladimír Žít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Radoslav Škapa, Ph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NDr.Pavel Matul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RNDr.Jiří Zlatušk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RNDr. Luděk Matysk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Michal Vašečk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15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Petr Suchý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Zdeněk Sychra, Ph.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>PaedDr. Zdeněk Janí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Dr. Miloš Lukáš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oc. PhDr. Bc. Zdenko Reguli, Ph.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fakul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Lenka Zouhar Ludvík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zev"/>
        <w:rPr/>
      </w:pPr>
      <w:r>
        <w:rPr/>
      </w:r>
    </w:p>
    <w:p>
      <w:pPr>
        <w:pStyle w:val="Nzev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zenční listina</w:t>
      </w:r>
    </w:p>
    <w:p>
      <w:pPr>
        <w:pStyle w:val="Nzev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zev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sedání Akademického senátu MU dne 15.10.2012 </w:t>
      </w:r>
    </w:p>
    <w:p>
      <w:pPr>
        <w:pStyle w:val="Nzev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udentská komora </w:t>
      </w:r>
    </w:p>
    <w:p>
      <w:pPr>
        <w:pStyle w:val="Nzev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zev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David Hej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Helena Zrůst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lan Pospíš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gdalena Varadín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Eva Maje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Pavel Sou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Martin Mazá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Jiří Žoudl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et Bc. Jan Buch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Petr Kopeč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 -správní 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bert Adamč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Jan Kadl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káš Ručka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Pavel Troubil – předseda studentské 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Ondřej Moc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Jiří Keln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Petr Janá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Adam Bla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spacing w:before="24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1"/>
    <w:qFormat/>
    <w:rPr>
      <w:rFonts w:ascii="Arial" w:hAnsi="Arial" w:eastAsia="Times New Roman" w:cs="Arial"/>
      <w:b/>
      <w:bCs/>
      <w:sz w:val="26"/>
      <w:szCs w:val="26"/>
    </w:rPr>
  </w:style>
  <w:style w:type="character" w:styleId="FormtovanvHTMLChar">
    <w:name w:val="Formátovaný v HTML Char"/>
    <w:basedOn w:val="Standardnpsmoodstavce1"/>
    <w:qFormat/>
    <w:rPr>
      <w:rFonts w:ascii="Courier New" w:hAnsi="Courier New" w:eastAsia="Times New Roman" w:cs="Courier New"/>
    </w:rPr>
  </w:style>
  <w:style w:type="character" w:styleId="Nadpis7Char">
    <w:name w:val="Nadpis 7 Char"/>
    <w:basedOn w:val="Standardnpsmoodstavce1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basedOn w:val="Standardnpsmoodstavce1"/>
    <w:qFormat/>
    <w:rPr>
      <w:rFonts w:ascii="Times New Roman" w:hAnsi="Times New Roman" w:eastAsia="Times New Roman" w:cs="Times New Roman"/>
      <w:b/>
      <w:sz w:val="24"/>
    </w:rPr>
  </w:style>
  <w:style w:type="character" w:styleId="PodtitulChar">
    <w:name w:val="Podtitul Char"/>
    <w:basedOn w:val="Standardnpsmoodstavce1"/>
    <w:qFormat/>
    <w:rPr>
      <w:rFonts w:ascii="Times New Roman" w:hAnsi="Times New Roman" w:eastAsia="Times New Roman" w:cs="Times New Roman"/>
      <w:b/>
      <w:sz w:val="28"/>
    </w:rPr>
  </w:style>
  <w:style w:type="character" w:styleId="ProsttextChar">
    <w:name w:val="Prostý text Char"/>
    <w:basedOn w:val="Standardnpsmoodstavce3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41:00Z</dcterms:created>
  <dc:creator>Nechvatalova</dc:creator>
  <dc:description/>
  <cp:keywords/>
  <dc:language>en-US</dc:language>
  <cp:lastModifiedBy>Nechvatalova</cp:lastModifiedBy>
  <cp:lastPrinted>2012-05-30T10:34:00Z</cp:lastPrinted>
  <dcterms:modified xsi:type="dcterms:W3CDTF">2012-11-13T10:41:00Z</dcterms:modified>
  <cp:revision>2</cp:revision>
  <dc:subject/>
  <dc:title>Akademický senát Masarykovy univerzity</dc:title>
</cp:coreProperties>
</file>