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Zápis ze zasedání Akademického senátu MU dne 4.2.2002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Přítomni: dle prezenční listiny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Nepřítomni: dle prezenční listiny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Hosté: prof. RNDr. Jiří Zlatuška, CSc., prof. MUDr. Zuzana Brázdová, DrSc.,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           </w:t>
      </w:r>
      <w:r>
        <w:rPr/>
        <w:t>RNDr. Mgr. Vladimír Šmíd, Csc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Z celkového počtu 39 členů AS MU bylo přítomno 23 členů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AS MU byl způsobilý se usnášet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 jednání: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Studijní a zkušební řád bakalářského a magisterského studia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 Usnesení Správní rady MU k problému školného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 xml:space="preserve">3. Připojení MU k Velké chartě univerzit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 bodu</w:t>
      </w:r>
      <w:r>
        <w:rPr>
          <w:rFonts w:eastAsia="MS Mincho;ＭＳ 明朝"/>
          <w:b/>
          <w:bCs/>
        </w:rPr>
        <w:t xml:space="preserve"> 1: Studijní a zkušební řád bakalářského a magisterského studia.</w:t>
      </w:r>
    </w:p>
    <w:p>
      <w:pPr>
        <w:pStyle w:val="Normal"/>
        <w:jc w:val="both"/>
        <w:rPr/>
      </w:pPr>
      <w:r>
        <w:rPr/>
        <w:t>Paní prorektorka Brázdová předložila návrh studijního a zkušebního řádu bakalářského a magisterského studia (dále jen řád), který vedení MU zpracovávalo rok a půl. Řád je zamýšlen jako jednotný dokument pro celou univerzitu. Předložený návrh však nebyl projednán legislativní komisí AS MU – což je nutné v souladu s pravidly, které si AS MU stanovil.</w:t>
      </w:r>
    </w:p>
    <w:p>
      <w:pPr>
        <w:pStyle w:val="Normal"/>
        <w:jc w:val="both"/>
        <w:rPr/>
      </w:pPr>
      <w:r>
        <w:rPr/>
        <w:t>V uplynulém období proběhlo několik kol jednání s jednotlivými proděkany pro studijní záležitosti fakult MU, kteří tento návrh řádu akceptují a v případě jeho schválení (i po dílčích změnách) jsou schopni jednat a rozhodovat v souladu s ním.</w:t>
      </w:r>
    </w:p>
    <w:p>
      <w:pPr>
        <w:pStyle w:val="Normal"/>
        <w:jc w:val="both"/>
        <w:rPr/>
      </w:pPr>
      <w:r>
        <w:rPr/>
        <w:t>Pan rektor uvedl, že oproti verzi z 15.1., která byla jako návrh rozeslána členům AS, má připravenou „upravenou“ verzi – neobsahuje zásadní změny, ale záležitosti, ke kterým se lze vyjádřit a diskutovat o nich. Vyjádřil přesvědčení, že se v dalších dodatečných připomínkách neobjeví nic, co by zkomplikovalo další kroky schvalování.</w:t>
      </w:r>
    </w:p>
    <w:p>
      <w:pPr>
        <w:pStyle w:val="Normal"/>
        <w:jc w:val="both"/>
        <w:rPr/>
      </w:pPr>
      <w:r>
        <w:rPr/>
        <w:t>Upozornil na části, které mohou na první pohled působit problémy:</w:t>
      </w:r>
    </w:p>
    <w:p>
      <w:pPr>
        <w:pStyle w:val="Normal"/>
        <w:numPr>
          <w:ilvl w:val="0"/>
          <w:numId w:val="2"/>
        </w:numPr>
        <w:rPr/>
      </w:pPr>
      <w:r>
        <w:rPr/>
        <w:t>rezervní kredity,</w:t>
      </w:r>
    </w:p>
    <w:p>
      <w:pPr>
        <w:pStyle w:val="Normal"/>
        <w:numPr>
          <w:ilvl w:val="0"/>
          <w:numId w:val="2"/>
        </w:numPr>
        <w:rPr/>
      </w:pPr>
      <w:r>
        <w:rPr/>
        <w:t>některé režimy, např.: souběhy studia,</w:t>
      </w:r>
    </w:p>
    <w:p>
      <w:pPr>
        <w:pStyle w:val="Normal"/>
        <w:numPr>
          <w:ilvl w:val="0"/>
          <w:numId w:val="2"/>
        </w:numPr>
        <w:rPr/>
      </w:pPr>
      <w:r>
        <w:rPr/>
        <w:t>kredity získané celoživotním vzděláváním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AS MU</w:t>
      </w:r>
      <w:r>
        <w:rPr>
          <w:b/>
          <w:iCs/>
        </w:rPr>
        <w:t xml:space="preserve"> </w:t>
      </w:r>
      <w:r>
        <w:rPr>
          <w:bCs/>
          <w:iCs/>
        </w:rPr>
        <w:t>o návrhu nejednal a bude se jím zabývat na příští schůzi.</w:t>
      </w:r>
    </w:p>
    <w:p>
      <w:pPr>
        <w:pStyle w:val="Normal"/>
        <w:jc w:val="both"/>
        <w:rPr/>
      </w:pPr>
      <w:r>
        <w:rPr>
          <w:b/>
        </w:rPr>
        <w:t>Usnesení:</w:t>
      </w:r>
      <w:r>
        <w:rPr>
          <w:i/>
          <w:iCs/>
        </w:rPr>
        <w:t xml:space="preserve"> d</w:t>
      </w:r>
      <w:r>
        <w:rPr>
          <w:bCs/>
          <w:i/>
          <w:iCs/>
        </w:rPr>
        <w:t>o  pátku 8.2. je nutné zaslat připo</w:t>
      </w:r>
      <w:r>
        <w:rPr>
          <w:i/>
        </w:rPr>
        <w:t>mínky senátorů písemně na Právnickou fakultu, senátorce Píchové, předsedkyni legislativní komise AS MU, která připomínky zpracuje, projedná s rektorem a bude o výsledku komise informovat na příštím zasedání AS 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 bodu 2: Usnesení Správní rady k problému školného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právní rada MU se na svém zasedání zabývala otázkou školného a doporučila jeho rychlé zavedení. AS MU se touto záležitostí dosud nezabýval a vidí problém jako složitý, s rozpornými důsledky. </w:t>
      </w:r>
      <w:r>
        <w:rPr/>
        <w:t xml:space="preserve">Názory z diskuze: </w:t>
      </w:r>
    </w:p>
    <w:p>
      <w:pPr>
        <w:pStyle w:val="Normal"/>
        <w:rPr/>
      </w:pPr>
      <w:r>
        <w:rPr/>
        <w:t xml:space="preserve">       </w:t>
      </w:r>
      <w:r>
        <w:rPr/>
        <w:t>-    dluh společnosti vůči rozpočtům VVŠ se tímto opatřením neřeší,</w:t>
      </w:r>
    </w:p>
    <w:p>
      <w:pPr>
        <w:pStyle w:val="Normal"/>
        <w:numPr>
          <w:ilvl w:val="0"/>
          <w:numId w:val="2"/>
        </w:numPr>
        <w:rPr/>
      </w:pPr>
      <w:r>
        <w:rPr/>
        <w:t>v tisku byla publikována studie, která uvádí, že postoj veřejnosti ke školnému na VŠ je negativní, není zřejmý výsledek ani efekt toho opatření,</w:t>
      </w:r>
    </w:p>
    <w:p>
      <w:pPr>
        <w:pStyle w:val="Normal"/>
        <w:numPr>
          <w:ilvl w:val="0"/>
          <w:numId w:val="2"/>
        </w:numPr>
        <w:rPr/>
      </w:pPr>
      <w:r>
        <w:rPr/>
        <w:t>na školném vydělají banky,</w:t>
      </w:r>
    </w:p>
    <w:p>
      <w:pPr>
        <w:pStyle w:val="Normal"/>
        <w:numPr>
          <w:ilvl w:val="0"/>
          <w:numId w:val="2"/>
        </w:numPr>
        <w:rPr/>
      </w:pPr>
      <w:r>
        <w:rPr/>
        <w:t>měl by být použit simulační model pro zpřesnění a výpočet, nakolik je školné reálným řešením,</w:t>
      </w:r>
    </w:p>
    <w:p>
      <w:pPr>
        <w:pStyle w:val="Normal"/>
        <w:numPr>
          <w:ilvl w:val="0"/>
          <w:numId w:val="2"/>
        </w:numPr>
        <w:rPr/>
      </w:pPr>
      <w:r>
        <w:rPr/>
        <w:t>v Ústavě je zakotveno bezplatné vzdělán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ačátku března se uskuteční na MU debata o financování VŠ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členové senátu budou včas informováni.</w:t>
      </w:r>
    </w:p>
    <w:p>
      <w:pPr>
        <w:pStyle w:val="Normal"/>
        <w:rPr/>
      </w:pPr>
      <w:r>
        <w:rPr/>
        <w:t>Vzhledem k pokročilosti rozprav o návrhu příslušného zákona v PČR, AS se rozhodl k tomuto rozpornému bodu nepřijímat žádné oficiální stanovis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K bodu 3: Připojení MU k Velké chartě univerzit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K tomuto dokumentu Asociace evropských univerzit z roku 1988 (jíž je MU členem) se přihlásilo již 389 univerzit. Z podnětu pana rektora by se měla připojit svým podpisem i MU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V rozpravě vystoupila senátorka Horáková (FF) s námětem, že AS FF zpracuje návrh Etického kodexu MU, který rozpracuje některé náměty Charty.</w:t>
      </w:r>
    </w:p>
    <w:p>
      <w:pPr>
        <w:pStyle w:val="Normal"/>
        <w:rPr/>
      </w:pPr>
      <w:r>
        <w:rPr>
          <w:rFonts w:eastAsia="MS Mincho;ＭＳ 明朝"/>
          <w:b/>
          <w:bCs/>
        </w:rPr>
        <w:t>Usnesení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MU se připojuje k Velké chartě univerzit v předložené podobě. </w:t>
      </w:r>
      <w:r>
        <w:rPr>
          <w:rFonts w:eastAsia="MS Mincho;ＭＳ 明朝"/>
          <w:b/>
          <w:bCs/>
          <w:i/>
          <w:iCs/>
        </w:rPr>
        <w:t xml:space="preserve">  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b/>
          <w:bCs/>
        </w:rPr>
        <w:t>Hlasování:</w:t>
      </w:r>
      <w:r>
        <w:rPr>
          <w:rFonts w:eastAsia="MS Mincho;ＭＳ 明朝"/>
        </w:rPr>
        <w:t xml:space="preserve"> 22/0/1                      </w:t>
      </w:r>
    </w:p>
    <w:p>
      <w:pPr>
        <w:pStyle w:val="TextBody"/>
        <w:rPr/>
      </w:pPr>
      <w:r>
        <w:rPr/>
        <w:t>AS žádá senátora Pavelku o jazykovou korekturu textu Charty před zveřejněním na stránkách MU.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360" w:hanging="0"/>
        <w:jc w:val="center"/>
        <w:rPr/>
      </w:pPr>
      <w:r>
        <w:rPr>
          <w:rFonts w:eastAsia="MS Mincho;ＭＳ 明朝"/>
        </w:rPr>
        <w:t xml:space="preserve">Termíny dalšího zasedání AS MU :  </w:t>
      </w:r>
    </w:p>
    <w:p>
      <w:pPr>
        <w:pStyle w:val="Normal"/>
        <w:ind w:left="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5. února 2002 v 16 hod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gram jednání: 1.rozpočet MU na rok 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studijní a zkušební řád bakalářského a magisterského studi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vnitřní mzdové předpisy MU</w:t>
      </w:r>
    </w:p>
    <w:p>
      <w:pPr>
        <w:pStyle w:val="Normal"/>
        <w:ind w:left="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března 2002 v 16 hodin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gram jednání: zpráva o hospodaření MU v r.2001 </w:t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  <w:t>Lubomír Kostroň,</w:t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  <w:t>Předseda AS MU</w:t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  <w:t>Jiří Nantl,</w:t>
      </w:r>
    </w:p>
    <w:p>
      <w:pPr>
        <w:pStyle w:val="Normal"/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  <w:t>Místopředseda AS MU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>V Brně dne 5. února 2002</w:t>
      </w:r>
    </w:p>
    <w:p>
      <w:pPr>
        <w:pStyle w:val="Normal"/>
        <w:ind w:left="36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Zapsala: Šárka Karmazínová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45:00Z</dcterms:created>
  <dc:creator>Karmazinova</dc:creator>
  <dc:description/>
  <dc:language>en-US</dc:language>
  <cp:lastModifiedBy>Karmazinova</cp:lastModifiedBy>
  <cp:lastPrinted>2002-02-05T09:57:00Z</cp:lastPrinted>
  <dcterms:modified xsi:type="dcterms:W3CDTF">2002-02-05T10:16:00Z</dcterms:modified>
  <cp:revision>5</cp:revision>
  <dc:subject/>
  <dc:title>Zápis ze zasedání Akademického senátu MU dne 4</dc:title>
</cp:coreProperties>
</file>