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S MU BRNO 2003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pis ze zasedání 2003/06 Akademického senátu AS M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 2. června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dle prezenční listiny (v příloze písemného zápisu): celkem 31 sená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MU byl usnášení schopný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sté: prof. RNDr. Jiří Zlatuška, CSc.  RNDr. Vladimír Šmíd, CSc.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f. RNDr. Jan Slovák, DrSc., RNDr. Jindřiška Svobodová, Ph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ápisu 2003/05 z jednání AS 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dnání návrhů na zástupce MU v předsednictvu Rady vysokých škol Č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ovisko LK AS MU ke změnám právních norem PrF MU a PedF 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na podzimní svolání Shromáždění Akademické obce 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 k plánu EK AS 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o výsledcích a přínosu testu studijních předpokladů na 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pomínky k ekonomice provozu univerzitního kampus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WW stránky AS MU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kování školních prací v 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informace o kolektivním vyjedná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innost AS MU o prázdnin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ní AS MU zahájil předseda AS MU prof. Vomel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Program jednání byl jednomyslně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ápis z jednání 05/03 AS MU byl jednomyslně schvá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dnání návrhů na zástupce MU v předsednictvu Rady vysokých škol ČR</w:t>
      </w:r>
    </w:p>
    <w:p>
      <w:pPr>
        <w:pStyle w:val="Normal"/>
        <w:rPr/>
      </w:pPr>
      <w:r>
        <w:rPr/>
        <w:t>Navrženi: doc. RNDr. Luděk Matyska, CSc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RNDr. Vladimír Šmíd, CSc., </w:t>
      </w:r>
    </w:p>
    <w:p>
      <w:pPr>
        <w:pStyle w:val="Normal"/>
        <w:rPr/>
      </w:pPr>
      <w:r>
        <w:rPr/>
        <w:t xml:space="preserve">                 </w:t>
      </w:r>
      <w:r>
        <w:rPr/>
        <w:t>doc. Ing. Jaroslav Sedláček, CSc.</w:t>
      </w:r>
    </w:p>
    <w:p>
      <w:pPr>
        <w:pStyle w:val="Normal"/>
        <w:rPr/>
      </w:pPr>
      <w:r>
        <w:rPr/>
        <w:t xml:space="preserve">tajné hlasování, </w:t>
      </w:r>
    </w:p>
    <w:p>
      <w:pPr>
        <w:pStyle w:val="Normal"/>
        <w:rPr/>
      </w:pPr>
      <w:r>
        <w:rPr/>
        <w:t>při první volbě rozdáno 27 hlasovacích lístků;</w:t>
      </w:r>
    </w:p>
    <w:p>
      <w:pPr>
        <w:pStyle w:val="Normal"/>
        <w:rPr/>
      </w:pPr>
      <w:r>
        <w:rPr/>
        <w:t>při druhé volbě rozdáno 31 hlasovacích lístků;</w:t>
      </w:r>
    </w:p>
    <w:p>
      <w:pPr>
        <w:pStyle w:val="Normal"/>
        <w:rPr/>
      </w:pPr>
      <w:r>
        <w:rPr>
          <w:b/>
        </w:rPr>
        <w:t xml:space="preserve">Hlasování:                                                     první volba    </w:t>
      </w:r>
      <w:r>
        <w:rPr/>
        <w:t xml:space="preserve">               </w:t>
      </w:r>
      <w:r>
        <w:rPr>
          <w:b/>
        </w:rPr>
        <w:t>druhá volba</w:t>
      </w:r>
    </w:p>
    <w:p>
      <w:pPr>
        <w:pStyle w:val="Normal"/>
        <w:rPr/>
      </w:pPr>
      <w:r>
        <w:rPr/>
        <w:t xml:space="preserve">doc. RNDr. Luděk Matyska, CSc.                        14                                        </w:t>
      </w:r>
      <w:r>
        <w:rPr>
          <w:b/>
        </w:rPr>
        <w:t>19</w:t>
      </w:r>
    </w:p>
    <w:p>
      <w:pPr>
        <w:pStyle w:val="Normal"/>
        <w:jc w:val="both"/>
        <w:rPr/>
      </w:pPr>
      <w:r>
        <w:rPr/>
        <w:t>RNDr. Vladimír Šmíd, CSc.,                                  5                                         3</w:t>
      </w:r>
    </w:p>
    <w:p>
      <w:pPr>
        <w:pStyle w:val="Normal"/>
        <w:rPr/>
      </w:pPr>
      <w:r>
        <w:rPr/>
        <w:t>doc. Ing. Jaroslav Sedláček, CSc.                           8                                         9</w:t>
      </w:r>
    </w:p>
    <w:p>
      <w:pPr>
        <w:pStyle w:val="Normal"/>
        <w:rPr>
          <w:b/>
          <w:b/>
        </w:rPr>
      </w:pPr>
      <w:r>
        <w:rPr>
          <w:b/>
        </w:rPr>
        <w:t xml:space="preserve">Doc. RNDr. Luděk Matyska, CSc. byl zvolen ve druhém kole do Předsednictva  RVŠ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novisko LK AS MU ke změnám právních norem PrF MU a PedF MU</w:t>
      </w:r>
    </w:p>
    <w:p>
      <w:pPr>
        <w:pStyle w:val="Normal"/>
        <w:jc w:val="both"/>
        <w:rPr/>
      </w:pPr>
      <w:r>
        <w:rPr/>
        <w:t>Legislativní komise podává tyto výhrady k návrhu Studijního a zkušebního řádu doktorského studijního programu Právnické fakulty MU v Brně:</w:t>
      </w:r>
    </w:p>
    <w:p>
      <w:pPr>
        <w:pStyle w:val="Normal"/>
        <w:jc w:val="both"/>
        <w:rPr/>
      </w:pPr>
      <w:r>
        <w:rPr>
          <w:b/>
          <w:u w:val="single"/>
        </w:rPr>
        <w:t>1. K čl. 1:</w:t>
      </w:r>
      <w:r>
        <w:rPr>
          <w:b/>
        </w:rPr>
        <w:t xml:space="preserve">  </w:t>
      </w:r>
      <w:r>
        <w:rPr/>
        <w:t>Navrhované ustanovení neodpovídá tomu, že podle zákona o vysokých školách jsou všichni studenti v akreditovaných studijních programech studenty příslušné vysoké školy zapsanými na fakultě, která daný studijní program uskutečň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Doporučení: </w:t>
      </w:r>
      <w:r>
        <w:rPr/>
        <w:t>Změnit znění závěrečné části tohoto ustanovení na „</w:t>
      </w:r>
      <w:r>
        <w:rPr>
          <w:i/>
        </w:rPr>
        <w:t>…pro studenty Masarykovy univerzity v Brně (dále jen "MU") zapsanými na Právnické fakultě (dále jen "fakulta").“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. K čl. 10: </w:t>
      </w:r>
      <w:r>
        <w:rPr>
          <w:b/>
        </w:rPr>
        <w:t xml:space="preserve"> </w:t>
      </w:r>
      <w:r>
        <w:rPr/>
        <w:t xml:space="preserve">Směrnice děkana, na níž toto ustanovení odkazuje, nemůže dle zákona o vysokých školách stanovit povinnosti studentů (§ 63 odst. 1). Je proto třeba uvážit, jakou formou má být regulace úpravy disertačních prací provedena (např. samostatnou přílohou předpisu); vzhledem obecnosti odkazujícího ustanovení však není nutné tuto věc řešit přímo v souvislosti se schvalováním tohoto návrhu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Doporučení: </w:t>
      </w:r>
      <w:r>
        <w:rPr/>
        <w:t>Vypustit poznámku pod čarou v uvedeném článku.</w:t>
      </w:r>
    </w:p>
    <w:p>
      <w:pPr>
        <w:pStyle w:val="Normal"/>
        <w:jc w:val="both"/>
        <w:rPr/>
      </w:pPr>
      <w:r>
        <w:rPr>
          <w:b/>
          <w:u w:val="single"/>
        </w:rPr>
        <w:t>3. K čl. 18:</w:t>
      </w:r>
      <w:r>
        <w:rPr>
          <w:b/>
        </w:rPr>
        <w:t xml:space="preserve">  </w:t>
      </w:r>
      <w:r>
        <w:rPr/>
        <w:t>a) Použitý pojem „studijní a zkušební předpisy fakulty“ není vhodný (nejedná se o legální termín), neboť neumožňuje jednoznačně určit, jaký předpis či předpisy mají být použity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Doporučení: </w:t>
      </w:r>
      <w:r>
        <w:rPr/>
        <w:t xml:space="preserve">Nahradit tento pojem slovy </w:t>
      </w:r>
      <w:r>
        <w:rPr>
          <w:i/>
        </w:rPr>
        <w:t xml:space="preserve">„vnitřních předpisů fakulty“. </w:t>
      </w:r>
    </w:p>
    <w:p>
      <w:pPr>
        <w:pStyle w:val="Normal"/>
        <w:jc w:val="both"/>
        <w:rPr>
          <w:b/>
          <w:b/>
        </w:rPr>
      </w:pPr>
      <w:r>
        <w:rPr/>
        <w:tab/>
        <w:t>b) Navrhovaný soubor předpisů použitelných na studium v doktorském studijním programu se celkově jeví být značně nepřehledný, vytváří nutnost komplikované právní úvahy při určení práv a povinností studentů. To nebrání schválení navrhované předpisu, ale lze doporučit toto ustanovení případně znovu uváži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Legislativní komise   d o p o r u č u j e   Akademickému senátu MU v Brně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álit návrh na změnu Statutu Právnické fakulty MU v Brně ze dne                  11. března 2003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chválit po úpravách ve smyslu doporučení Legislativní komise v části II. B.  (odstavce 1, 2, 3a) tohoto stanoviska návrh Studijního a zkušebního řádu doktorského studijního programu ze dne 11. března 2003 jako vnitřní předpis             č. 4 Právnické fakulty MU v Brně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měna Statutu Pedagogické fakulty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chválit návrh na změnu Statutu Pedagogické fakulty MU v Brně ze dne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14. května 2003, po úpravách ve smyslu doporučení Legislativní komise - vypustit Centrum jazykového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Rigorózní řád Pedagogické fakulty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</w:t>
      </w:r>
      <w:r>
        <w:rPr>
          <w:b/>
        </w:rPr>
        <w:t>)   schválit ve smyslu doporučení Legislativní komise</w: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  <w:t xml:space="preserve">      </w:t>
      </w:r>
      <w:r>
        <w:rPr>
          <w:b/>
        </w:rPr>
        <w:t xml:space="preserve">Hlasování: Změna statutu Právnické fakulty                                       všichni/ 0 / 0        </w:t>
      </w:r>
    </w:p>
    <w:p>
      <w:pPr>
        <w:pStyle w:val="Normal"/>
        <w:ind w:left="315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Změna Studijního a zkušebního řádu Právnické fakulty všichni/ 0 / 0       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měna Statutu Pedagogické fakulty                                   všichni/ 0 / 0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igorózní řád Pedagogické fakulty                                     všichni/ 0 / 0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na svolání Shromáždění Akademické obce MU počátkem zimního semestru 2003-2004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 k plánu EK AS M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seda EK seznámil přítomné s plánem EK, </w:t>
      </w:r>
    </w:p>
    <w:p>
      <w:pPr>
        <w:pStyle w:val="Normal"/>
        <w:numPr>
          <w:ilvl w:val="0"/>
          <w:numId w:val="5"/>
        </w:numPr>
        <w:rPr/>
      </w:pPr>
      <w:r>
        <w:rPr/>
        <w:t>viz dokumentový server sekce AS MU - Ekonom. kom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práva o výsledcích a přínosu testu studijních předpokladů na MU</w:t>
      </w:r>
    </w:p>
    <w:p>
      <w:pPr>
        <w:pStyle w:val="Normal"/>
        <w:numPr>
          <w:ilvl w:val="0"/>
          <w:numId w:val="5"/>
        </w:numPr>
        <w:rPr/>
      </w:pPr>
      <w:r>
        <w:rPr/>
        <w:t>odloženo na další zased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ipomínky k ekonomice provozu univerzitního kampu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ákladě e-amilu, který rozeslal AS, senátor za PedF doc. Navrátil, byla zahájena debata o ekonomice provozu budoucího kampusu. Doc. Navrátil vyzval AS aby navrhl kolegyni, která vystudovala fyziku a také PhD. z oboru Pozemní stavby a zabývá se zateplováním budov, do řídící komis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f. Slovák – podal výklad o fakte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-plus je vítězem urbanicko-architektonické soutěže pro UKB. Ve studii jsou budovy UKB představovány jako vícepodlažní objekty s orientací hlavních fasád na východ a západ, jsou deklarovány jako nízkoenergetické, hlavní fasády jsou řešeny jako prosklené zdvojené provětrávané fasády a je uvažována lehká stavební konstrukce obvodového pláště bud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-plus je generálním projektantem UKB. Podmínky, které projektant musí akceptovat: stavba musí odpovídat českým a evropským normám. Kromě laboratoří se zvláštním teplotním režimem nesmí být v budovách využívány klimatizační jednot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 má právo rozhodovat o způsobu realizace obvodového pláště a výplní budov UKB, systému vzduchotechniky a jiných systém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ídící komise = operativní porada lidí z exekutivy, není to zastupitelský orgán, každý člen má kompetenci, komise ještě nehlasovala, v případě nesouhlasu, komise hledá konsenzus. Členové komise: rektor a prof. Slovák, který je zmocněnec rektora pro UKB, děkani fakult – dotčeni výstavbou LF, PřF, FSpS – (tyto fakulty mají i svého proděkana pro výstavbu), dále děkan FF, FSS, ing. Richter (pověřen za MU, pracuje na manažerskou smlouvu), ing. Brychta (šéf oddělení rozvoje RMU), kancléřka a pror. Schmidt, který stál u zrodu myšlenky stavby UK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ští týden, kdy bude zadán projekt  projektantské firmě, jsou nastaveny tyto podmín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) stavba ve stanoveném ča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.) realizace s co nejmenšími náklady a co největší variabilitou pro příštích 50 let, to předurčuje konstrukci ocelovou se sendvičovým opláštěním, vnější prvky vyrobené jako skládačk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ektor – </w:t>
      </w:r>
      <w:r>
        <w:rPr/>
        <w:t>každý projekt je nutno zadávat formou soutěž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jak bude budova vypadat zpracují architekti, jejich komora hlídá, aby do  projektu nebylo zasahováno jakýmkoli způsob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musí splňovat podmínky Komory architektů a příslušné norm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jektový manažer – firma Bovi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 nemůže řídit takový projekt, proto se vše zadává firmám. Ve fázi před vypsáním zakázky není možno konzultovat možná řešení na úrovni MU neboť platí normy a postupy, které je nutno dodržova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of. Slovák – </w:t>
      </w:r>
      <w:r>
        <w:rPr/>
        <w:t>má</w:t>
      </w:r>
      <w:r>
        <w:rPr>
          <w:b/>
        </w:rPr>
        <w:t xml:space="preserve"> </w:t>
      </w:r>
      <w:r>
        <w:rPr/>
        <w:t xml:space="preserve">rektorův mandát k vedení příslušných jednání </w:t>
      </w:r>
    </w:p>
    <w:p>
      <w:pPr>
        <w:pStyle w:val="Normal"/>
        <w:ind w:left="360" w:hanging="0"/>
        <w:jc w:val="both"/>
        <w:rPr/>
      </w:pPr>
      <w:r>
        <w:rPr>
          <w:b/>
        </w:rPr>
        <w:t>doc. Kostroň</w:t>
      </w:r>
      <w:r>
        <w:rPr/>
        <w:t xml:space="preserve"> – byla by žádoucí komunikace s lidmi, kteří tam budou chodit do práce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</w:t>
      </w:r>
      <w:r>
        <w:rPr/>
        <w:t>je potřeba aby bylo mluveno s pracovníky,</w:t>
      </w:r>
    </w:p>
    <w:p>
      <w:pPr>
        <w:pStyle w:val="Normal"/>
        <w:ind w:left="360" w:hanging="0"/>
        <w:jc w:val="both"/>
        <w:rPr/>
      </w:pPr>
      <w:r>
        <w:rPr>
          <w:b/>
        </w:rPr>
        <w:t>Rektor –</w:t>
      </w:r>
      <w:r>
        <w:rPr/>
        <w:t xml:space="preserve"> je to zdánlivě lákavá myšlenka, ale je nutno dávat funkční požadavky na přední místo.</w:t>
      </w:r>
    </w:p>
    <w:p>
      <w:pPr>
        <w:pStyle w:val="Normal"/>
        <w:ind w:left="360" w:hanging="0"/>
        <w:jc w:val="both"/>
        <w:rPr/>
      </w:pPr>
      <w:r>
        <w:rPr>
          <w:b/>
        </w:rPr>
        <w:t>Prof. Slovák</w:t>
      </w:r>
      <w:r>
        <w:rPr/>
        <w:t xml:space="preserve"> – na PřF diskuse proběhly už s předstihem, ale současní vedoucí kateder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budou v době dostavby už v důchodu, perspektivní pracovníci jsou v současné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době na stážích a v pracovním procesu.</w:t>
      </w:r>
    </w:p>
    <w:p>
      <w:pPr>
        <w:pStyle w:val="Normal"/>
        <w:ind w:left="360" w:hanging="0"/>
        <w:jc w:val="both"/>
        <w:rPr/>
      </w:pPr>
      <w:r>
        <w:rPr/>
        <w:t>Z řad AS zaznělo několik návrhů na vytvoření komise pro výstavbu kampusu, která by zajišťovala komunikaci s realizačním týmem.</w:t>
      </w:r>
    </w:p>
    <w:p>
      <w:pPr>
        <w:pStyle w:val="Normal"/>
        <w:ind w:left="360" w:hanging="0"/>
        <w:jc w:val="both"/>
        <w:rPr/>
      </w:pPr>
      <w:r>
        <w:rPr>
          <w:b/>
        </w:rPr>
        <w:t>Prof. Vomela</w:t>
      </w:r>
      <w:r>
        <w:rPr/>
        <w:t xml:space="preserve"> – senátní komise by byla dalším mezičlánkem, každý z členů AS má možnost položit přímo dotazy beze jakýchkoliv mezičlán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tazy: jaké by byly důsledky  v případě nedodržení smlouvy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of. Slovák – </w:t>
      </w:r>
      <w:r>
        <w:rPr/>
        <w:t xml:space="preserve">MU by musela vrátit všechny již vyčerpané částky, projekt je tedy nutno spustit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 debaty: 1.) komise se sestavovat nebude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) prof. Slovák je připraven odpovídat na dotazy senátorů a podat zprávu o dalším vývoji situace okolo UKB na podzimním zasedání AS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WW stránky AS MU</w:t>
      </w:r>
    </w:p>
    <w:p>
      <w:pPr>
        <w:pStyle w:val="Normal"/>
        <w:rPr/>
      </w:pPr>
      <w:r>
        <w:rPr/>
        <w:t>Skupina vedená studentem Kašparem představila návrh nových www stránek AS MU,</w:t>
      </w:r>
    </w:p>
    <w:p>
      <w:pPr>
        <w:pStyle w:val="Normal"/>
        <w:rPr/>
      </w:pPr>
      <w:r>
        <w:rPr/>
        <w:t xml:space="preserve">doc. Pala – bude tato prezentační stránka AS MU konzultována s doc. Mgr. Vítězslavem </w:t>
      </w:r>
    </w:p>
    <w:p>
      <w:pPr>
        <w:pStyle w:val="Normal"/>
        <w:rPr/>
      </w:pPr>
      <w:r>
        <w:rPr/>
        <w:t xml:space="preserve">                   </w:t>
      </w:r>
      <w:r>
        <w:rPr/>
        <w:t>Švalbachem, který se zaměřuje na desing?</w:t>
      </w:r>
    </w:p>
    <w:p>
      <w:pPr>
        <w:pStyle w:val="Normal"/>
        <w:rPr/>
      </w:pPr>
      <w:r>
        <w:rPr/>
        <w:t>RNDr. Šmíd – každý desing je produktem spolupráce s doc. Švalbachem</w:t>
      </w:r>
    </w:p>
    <w:p>
      <w:pPr>
        <w:pStyle w:val="Normal"/>
        <w:rPr/>
      </w:pPr>
      <w:r>
        <w:rPr/>
        <w:t>Doc. Kostroň – požaduje do koncepce stránky zahrnout i historii AS MU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: pracovní skupina pro přípravu WWW stránek AS MU zašle koncept WWW stránek senátorům do jejich e-mailových schránek k připomínk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blikování školních prací v Isu</w:t>
      </w:r>
    </w:p>
    <w:p>
      <w:pPr>
        <w:pStyle w:val="Normal"/>
        <w:rPr/>
      </w:pPr>
      <w:r>
        <w:rPr/>
        <w:t>student Kašpar – uvedl, že to není technický problém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 hlediska autorského práva má škola právo ze zákona na vystavení díla, </w:t>
      </w:r>
    </w:p>
    <w:p>
      <w:pPr>
        <w:pStyle w:val="Normal"/>
        <w:numPr>
          <w:ilvl w:val="0"/>
          <w:numId w:val="5"/>
        </w:numPr>
        <w:rPr/>
      </w:pPr>
      <w:r>
        <w:rPr/>
        <w:t>vedení MU se k tomu staví kladně,</w:t>
      </w:r>
    </w:p>
    <w:p>
      <w:pPr>
        <w:pStyle w:val="Normal"/>
        <w:numPr>
          <w:ilvl w:val="0"/>
          <w:numId w:val="5"/>
        </w:numPr>
        <w:rPr/>
      </w:pPr>
      <w:r>
        <w:rPr/>
        <w:t>minulý týden toto bylo zadáno jako úkol,</w:t>
      </w:r>
    </w:p>
    <w:p>
      <w:pPr>
        <w:pStyle w:val="Normal"/>
        <w:numPr>
          <w:ilvl w:val="0"/>
          <w:numId w:val="5"/>
        </w:numPr>
        <w:rPr/>
      </w:pPr>
      <w:r>
        <w:rPr/>
        <w:t>publikované školní práce budou viditelné pouze pro  studenty a zaměstnance MU,</w:t>
      </w:r>
    </w:p>
    <w:p>
      <w:pPr>
        <w:pStyle w:val="Normal"/>
        <w:numPr>
          <w:ilvl w:val="0"/>
          <w:numId w:val="5"/>
        </w:numPr>
        <w:rPr/>
      </w:pPr>
      <w:r>
        <w:rPr/>
        <w:t>při opisování bude jednodušší zjistit původ práce a jejího autora. Každá práce bude zalogována  a každý prohlížející bude registrován,</w:t>
      </w:r>
    </w:p>
    <w:p>
      <w:pPr>
        <w:pStyle w:val="Normal"/>
        <w:numPr>
          <w:ilvl w:val="0"/>
          <w:numId w:val="5"/>
        </w:numPr>
        <w:rPr/>
      </w:pPr>
      <w:r>
        <w:rPr/>
        <w:t>publikování studentských prací bude souviset s novelou Studijních předpisů</w:t>
      </w:r>
    </w:p>
    <w:p>
      <w:pPr>
        <w:pStyle w:val="Zkladntext3"/>
        <w:jc w:val="both"/>
        <w:rPr/>
      </w:pPr>
      <w:r>
        <w:rPr/>
        <w:t>Hlasování: AS MU podporuje snahu MU, která pracuje na projektu "Publikování školních prací v Isu".  Přijato jednomyslně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ůzné:   </w:t>
      </w:r>
      <w:r>
        <w:rPr/>
        <w:t>informace o kolektivním vyjednávání – bude 13. plat,</w:t>
      </w:r>
    </w:p>
    <w:p>
      <w:pPr>
        <w:pStyle w:val="Zkladntext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ští schůze  -  jednání o změně Studijního a zkušebního řádu MU</w:t>
      </w:r>
    </w:p>
    <w:p>
      <w:pPr>
        <w:pStyle w:val="Zkladn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tvrtek 26. června 2003, 14.00 hodin</w:t>
      </w:r>
    </w:p>
    <w:p>
      <w:pPr>
        <w:pStyle w:val="Heading1"/>
        <w:rPr>
          <w:sz w:val="28"/>
        </w:rPr>
      </w:pPr>
      <w:r>
        <w:rPr>
          <w:sz w:val="28"/>
        </w:rPr>
        <w:t>Usnesení AS MU z jednání konaného dne 2. 6. 2003</w:t>
      </w:r>
    </w:p>
    <w:p>
      <w:pPr>
        <w:pStyle w:val="Normal"/>
        <w:rPr/>
      </w:pPr>
      <w:r>
        <w:rPr>
          <w:b/>
        </w:rPr>
        <w:t xml:space="preserve">1. AS MU </w:t>
      </w:r>
      <w:r>
        <w:rPr>
          <w:b/>
          <w:i/>
        </w:rPr>
        <w:t>schválil</w:t>
      </w:r>
      <w:r>
        <w:rPr>
          <w:b/>
        </w:rPr>
        <w:t xml:space="preserve"> zápis a usnesení z jednání AS MU ze dne 5. května 2003</w:t>
      </w:r>
    </w:p>
    <w:p>
      <w:pPr>
        <w:pStyle w:val="Normal"/>
        <w:jc w:val="both"/>
        <w:rPr/>
      </w:pPr>
      <w:r>
        <w:rPr>
          <w:b/>
        </w:rPr>
        <w:t xml:space="preserve">2. AS MU </w:t>
      </w:r>
      <w:r>
        <w:rPr>
          <w:b/>
          <w:i/>
        </w:rPr>
        <w:t xml:space="preserve">zvolil </w:t>
      </w:r>
      <w:r>
        <w:rPr>
          <w:b/>
        </w:rPr>
        <w:t>Doc. RNDr. Luděka Matysku, CSc. do Předsednictva  RVŠ</w:t>
      </w:r>
    </w:p>
    <w:p>
      <w:pPr>
        <w:pStyle w:val="Normal"/>
        <w:rPr/>
      </w:pPr>
      <w:r>
        <w:rPr>
          <w:b/>
        </w:rPr>
        <w:t xml:space="preserve">3. AS MU </w:t>
      </w:r>
      <w:r>
        <w:rPr>
          <w:b/>
          <w:i/>
        </w:rPr>
        <w:t>schválil:</w:t>
      </w:r>
      <w:r>
        <w:rPr>
          <w:b/>
        </w:rPr>
        <w:t xml:space="preserve"> změnu statutu Právnické fakulty                                        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změnu Studijního a zkušebního řádu Právnické fakulty       </w:t>
      </w:r>
    </w:p>
    <w:p>
      <w:pPr>
        <w:pStyle w:val="Normal"/>
        <w:ind w:left="315" w:hanging="0"/>
        <w:rPr/>
      </w:pPr>
      <w:r>
        <w:rPr>
          <w:b/>
        </w:rPr>
        <w:t xml:space="preserve">                            </w:t>
      </w:r>
      <w:r>
        <w:rPr>
          <w:b/>
        </w:rPr>
        <w:t xml:space="preserve">změnu Statutu Pedagogické fakul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změnu Rigorózního řádu Pedagogické fakulty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4. AS MU </w:t>
      </w:r>
      <w:r>
        <w:rPr>
          <w:b/>
          <w:i/>
        </w:rPr>
        <w:t xml:space="preserve">vzal na vědomí </w:t>
      </w:r>
      <w:r>
        <w:rPr>
          <w:b/>
        </w:rPr>
        <w:t>plán EK AS MU</w:t>
      </w:r>
    </w:p>
    <w:p>
      <w:pPr>
        <w:pStyle w:val="Normal"/>
        <w:jc w:val="both"/>
        <w:rPr/>
      </w:pPr>
      <w:r>
        <w:rPr>
          <w:b/>
        </w:rPr>
        <w:t xml:space="preserve">5. AS MU </w:t>
      </w:r>
      <w:r>
        <w:rPr>
          <w:b/>
          <w:i/>
        </w:rPr>
        <w:t xml:space="preserve">vzal na vědomí  </w:t>
      </w:r>
      <w:r>
        <w:rPr>
          <w:b/>
        </w:rPr>
        <w:t>stanoviska vedení MU k počátku realizace stavby UKB</w:t>
      </w:r>
    </w:p>
    <w:p>
      <w:pPr>
        <w:pStyle w:val="Normal"/>
        <w:jc w:val="both"/>
        <w:rPr/>
      </w:pPr>
      <w:r>
        <w:rPr>
          <w:b/>
        </w:rPr>
        <w:t xml:space="preserve">6. AS MU </w:t>
      </w:r>
      <w:r>
        <w:rPr>
          <w:b/>
          <w:i/>
          <w:iCs/>
        </w:rPr>
        <w:t>vzal na vědomí</w:t>
      </w:r>
      <w:r>
        <w:rPr>
          <w:b/>
        </w:rPr>
        <w:t xml:space="preserve">  koncepci návrhu WWW stránek AS MU</w:t>
      </w:r>
    </w:p>
    <w:p>
      <w:pPr>
        <w:pStyle w:val="Normal"/>
        <w:jc w:val="both"/>
        <w:rPr/>
      </w:pPr>
      <w:r>
        <w:rPr>
          <w:b/>
        </w:rPr>
        <w:t xml:space="preserve">7. AS MU </w:t>
      </w:r>
      <w:r>
        <w:rPr>
          <w:b/>
          <w:i/>
        </w:rPr>
        <w:t>se seznámil</w:t>
      </w:r>
      <w:r>
        <w:rPr>
          <w:b/>
        </w:rPr>
        <w:t xml:space="preserve"> s problematikou publikování školních prací v IS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5"/>
        <w:ind w:firstLine="708"/>
        <w:rPr/>
      </w:pPr>
      <w:r>
        <w:rPr/>
        <w:t>Zapsala: Mgr. Š. Karmazínová</w:t>
      </w:r>
    </w:p>
    <w:p>
      <w:pPr>
        <w:pStyle w:val="Heading5"/>
        <w:ind w:firstLine="708"/>
        <w:rPr/>
      </w:pPr>
      <w:r>
        <w:rPr/>
        <w:t>Autorizoval: prof. J. Vomela</w:t>
      </w:r>
    </w:p>
    <w:p>
      <w:pPr>
        <w:pStyle w:val="Heading"/>
        <w:tabs>
          <w:tab w:val="clear" w:pos="708"/>
          <w:tab w:val="left" w:pos="7513" w:leader="none"/>
        </w:tabs>
        <w:rPr/>
      </w:pPr>
      <w:r>
        <w:rPr>
          <w:b w:val="false"/>
          <w:sz w:val="24"/>
        </w:rPr>
        <w:t xml:space="preserve">(podléhá schválení členy AS MU na jednání AS MU dne  </w:t>
      </w:r>
      <w:r>
        <w:rPr>
          <w:sz w:val="24"/>
        </w:rPr>
        <w:t>26. června 2003</w:t>
      </w:r>
      <w:r>
        <w:rPr>
          <w:b w:val="false"/>
          <w:sz w:val="24"/>
        </w:rPr>
        <w:t>)</w:t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MS Mincho;ＭＳ 明朝" w:cs="Arial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u w:val="single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25:00Z</dcterms:created>
  <dc:creator>Karmazinova</dc:creator>
  <dc:description/>
  <dc:language>en-US</dc:language>
  <cp:lastModifiedBy>Karmazinova</cp:lastModifiedBy>
  <dcterms:modified xsi:type="dcterms:W3CDTF">2003-06-20T06:31:00Z</dcterms:modified>
  <cp:revision>6</cp:revision>
  <dc:subject/>
  <dc:title>AS MU BRNO 2003</dc:title>
</cp:coreProperties>
</file>