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ademický senát Masarykovy univerzity v Brně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</w:rPr>
        <w:t>Zápis z řádného zasedání ze dne 13. prosince 2004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6"/>
        </w:rPr>
      </w:pPr>
      <w:r>
        <w:rPr>
          <w:b/>
          <w:i/>
        </w:rPr>
        <w:t>Přítomni:</w:t>
      </w:r>
      <w:r>
        <w:rPr/>
        <w:t xml:space="preserve"> dle prezenční listiny </w:t>
      </w:r>
      <w:r>
        <w:rPr>
          <w:i/>
        </w:rPr>
        <w:t>(v příloze tohoto zápisu)</w:t>
      </w:r>
      <w:r>
        <w:rPr>
          <w:i/>
          <w:sz w:val="26"/>
        </w:rPr>
        <w:t xml:space="preserve"> </w:t>
      </w:r>
      <w:r>
        <w:rPr/>
        <w:t>celkem 30 senátorů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i/>
        </w:rPr>
        <w:t xml:space="preserve">Hosté: </w:t>
        <w:tab/>
      </w:r>
      <w:r>
        <w:rPr/>
        <w:t xml:space="preserve">prof. PhDr. Petr Fiala, Ph.D., </w:t>
      </w:r>
      <w:r>
        <w:rPr>
          <w:i/>
        </w:rPr>
        <w:t>rektor MU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Ing. Ladislav Janíček, Ph.D., MBA, </w:t>
      </w:r>
      <w:r>
        <w:rPr>
          <w:i/>
        </w:rPr>
        <w:t>kvestor MU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  <w:t>Program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hájení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známení AS s přípravou rozpočtu na rok 2005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známení AS se stavem programu  </w:t>
      </w:r>
    </w:p>
    <w:p>
      <w:pPr>
        <w:pStyle w:val="Normal"/>
        <w:numPr>
          <w:ilvl w:val="0"/>
          <w:numId w:val="3"/>
        </w:numPr>
        <w:rPr/>
      </w:pPr>
      <w:r>
        <w:rPr/>
        <w:t>Různé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ávěr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</w:tabs>
        <w:rPr/>
      </w:pPr>
      <w:r>
        <w:rPr>
          <w:b/>
        </w:rPr>
        <w:t>ad 1.</w:t>
        <w:tab/>
        <w:tab/>
        <w:t>Zahájení – diskuse k programu jednání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Jednání zahájil předseda AS MU prof. MUDr. Jindřich Vomela, CSc. a přivítal hosty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>ad 2.</w:t>
        <w:tab/>
        <w:tab/>
        <w:t>Seznámení AS s přípravou rozpočtu na rok 2005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</w:tabs>
        <w:jc w:val="both"/>
        <w:rPr/>
      </w:pPr>
      <w:r>
        <w:rPr/>
        <w:tab/>
        <w:tab/>
        <w:t>Ing. Janíček seznámil AS s koncepcí rozpočtu MU na rok 2005. Předseda ekonomické komise RNDr. Kolář informoval o schůzi komise dne 25.11., v komisi jsou zástupci všech fakult kromě PrF. EK se sejde ještě před lednovým zasedáním AS, tak aby mohla projednat Pravidla rozdělování neinvestiční normativní dotace MŠMT. V souvislosti s tím RNDr. Kolář vyzval členy senátu k dodání připomínek z fakult (od děkanů, tajemníků a dalších). Mgr. Nantl informoval o Pravidlech pro poskytování dotací MŠMT na ubytovaní a stravovaní studentů a na ubytovací stipendia na rok 2005.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</w:tabs>
        <w:jc w:val="both"/>
        <w:rPr/>
      </w:pPr>
      <w:r>
        <w:rPr/>
        <w:tab/>
        <w:tab/>
      </w:r>
      <w:r>
        <w:rPr>
          <w:b/>
          <w:i/>
        </w:rPr>
        <w:t>AS MU vzal předložené informace na vědomí a ukládá EK jednat s vedením MU o přípravě rozpočtu. Jednotliví členové AS projednají na svých fakultách připomínky k připravovanému rozpočtu.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 3.</w:t>
        <w:tab/>
        <w:t>Seznámení AS se stavem Programu rozvoje materiálně-technické základny MU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o úvodním slovu prof. Fialy seznámil ing. Janíček AS se stavem Programu rozvoje materiálně-technické základny MU. Podle zprávy ing. Janíčka byla dokončena kompletní analýza „Programu“ včetně jeho provázání na ekonomiku MU a byly vytvořeny předpoklady pro jeho úspěšné pokračování, zároveň je připravena revize organizace projektu výstavby UKB. Následovala diskuse k problemat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AS MU požádal rektora MU a kvestora o podání informací o stavu Programu na příštím zasedání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 4.</w:t>
        <w:tab/>
        <w:t>Různé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rof. Vomela přivítal mezi novými členy AS MU doc. Račanského, zástupce celouniverzitních pracovišť.</w:t>
      </w:r>
    </w:p>
    <w:p>
      <w:pPr>
        <w:pStyle w:val="Normal"/>
        <w:jc w:val="both"/>
        <w:rPr>
          <w:i/>
          <w:i/>
        </w:rPr>
      </w:pPr>
      <w:r>
        <w:rPr/>
        <w:tab/>
        <w:t>Prof. Vomela poděkoval AS MU za práci v uplynulém roce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Termín dalšího zasedání AS MU: </w:t>
      </w:r>
    </w:p>
    <w:p>
      <w:pPr>
        <w:pStyle w:val="Normal"/>
        <w:jc w:val="center"/>
        <w:rPr/>
      </w:pPr>
      <w:r>
        <w:rPr>
          <w:b/>
          <w:i/>
        </w:rPr>
        <w:t>10.1.2005 v 16 hodin v zasedací místnosti rektorátu M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i/>
        </w:rPr>
        <w:t xml:space="preserve">Zapsala: </w:t>
        <w:tab/>
        <w:t>V. Smítková 15.12.2004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0" w:leader="none"/>
        </w:tabs>
        <w:rPr>
          <w:i/>
          <w:i/>
        </w:rPr>
      </w:pPr>
      <w:r>
        <w:rPr>
          <w:i/>
        </w:rPr>
        <w:t xml:space="preserve">Autorizoval: </w:t>
        <w:tab/>
        <w:t>J. Vomela</w:t>
      </w:r>
    </w:p>
    <w:p>
      <w:pPr>
        <w:pStyle w:val="Heading3"/>
        <w:spacing w:before="100" w:after="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Usnesení Akademického senátu Masarykovy univerzity v Brně </w:t>
        <w:tab/>
      </w:r>
    </w:p>
    <w:p>
      <w:pPr>
        <w:pStyle w:val="Heading3"/>
        <w:spacing w:before="100" w:after="60"/>
        <w:jc w:val="center"/>
        <w:rPr/>
      </w:pPr>
      <w:r>
        <w:rPr>
          <w:rFonts w:cs="Times New Roman" w:ascii="Times New Roman" w:hAnsi="Times New Roman"/>
          <w:sz w:val="28"/>
        </w:rPr>
        <w:t>ze dne 13. prosince 2004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40" w:leader="none"/>
        </w:tabs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ab/>
        <w:t>AS MU vzal na vědomí předložené informace o rozpočtu na rok 2005 a uložil EK jednat s vedením MU o jeho přípravě. Jednotliví členové AS projednají na svých fakultách připomínky k připravovanému rozpočtu a sdělí je EK.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AS MU požádal rektora MU a kvestora o podání informací o stavu Programu rozvoje materiálně-technické základny MU na příštím zasedání AS MU.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1:43:00Z</dcterms:created>
  <dc:creator>Smitkova</dc:creator>
  <dc:description/>
  <cp:keywords/>
  <dc:language>en-US</dc:language>
  <cp:lastModifiedBy>Smitkova</cp:lastModifiedBy>
  <cp:lastPrinted>2004-12-20T13:47:00Z</cp:lastPrinted>
  <dcterms:modified xsi:type="dcterms:W3CDTF">2005-04-14T11:43:00Z</dcterms:modified>
  <cp:revision>2</cp:revision>
  <dc:subject/>
  <dc:title>Akademický senát Masarykovy univerzity v Brně</dc:title>
</cp:coreProperties>
</file>