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/>
        <w:t>AS MU BRNO 2004</w:t>
      </w:r>
    </w:p>
    <w:p>
      <w:pPr>
        <w:pStyle w:val="Heading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pis z řádného zasedání 2004/02 Akademického senátu MU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e dne 15. březn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řítomni:</w:t>
      </w:r>
      <w:r>
        <w:rPr>
          <w:sz w:val="22"/>
        </w:rPr>
        <w:t xml:space="preserve"> dle prezenční listiny </w:t>
      </w:r>
      <w:r>
        <w:rPr>
          <w:i/>
          <w:sz w:val="22"/>
        </w:rPr>
        <w:t xml:space="preserve">(v příloze písemného zápisu) - </w:t>
      </w:r>
      <w:r>
        <w:rPr>
          <w:sz w:val="22"/>
        </w:rPr>
        <w:t>celkem 36 senátorů.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2"/>
        </w:rPr>
        <w:t>Hosté:</w:t>
      </w:r>
      <w:r>
        <w:rPr>
          <w:sz w:val="22"/>
        </w:rPr>
        <w:t xml:space="preserve"> prof. RNDr. Jiří Zlatuška,</w:t>
      </w:r>
      <w:r>
        <w:rPr>
          <w:b/>
          <w:sz w:val="22"/>
        </w:rPr>
        <w:t xml:space="preserve"> </w:t>
      </w:r>
      <w:r>
        <w:rPr>
          <w:sz w:val="22"/>
        </w:rPr>
        <w:t xml:space="preserve">CSc., </w:t>
      </w:r>
      <w:r>
        <w:rPr>
          <w:i/>
          <w:sz w:val="22"/>
        </w:rPr>
        <w:t>rektor MU</w:t>
      </w:r>
      <w:r>
        <w:rPr>
          <w:sz w:val="22"/>
        </w:rPr>
        <w:t xml:space="preserve">; 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2"/>
        </w:rPr>
        <w:t xml:space="preserve">            </w:t>
      </w:r>
      <w:r>
        <w:rPr>
          <w:sz w:val="22"/>
        </w:rPr>
        <w:t xml:space="preserve">Ing. Ladislav Janíček, Ph.D., MBA, </w:t>
      </w:r>
      <w:r>
        <w:rPr>
          <w:i/>
          <w:sz w:val="22"/>
        </w:rPr>
        <w:t>kvestor MU</w:t>
      </w:r>
      <w:r>
        <w:rPr>
          <w:sz w:val="22"/>
        </w:rPr>
        <w:t xml:space="preserve">; </w:t>
      </w:r>
    </w:p>
    <w:p>
      <w:pPr>
        <w:pStyle w:val="Normal"/>
        <w:ind w:left="680" w:hanging="68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prof. RNDr. Jan Slovák, DrSc., </w:t>
      </w:r>
      <w:r>
        <w:rPr>
          <w:i/>
          <w:sz w:val="22"/>
        </w:rPr>
        <w:t>prorektor MU</w: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chválení programu jednán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ápis a usnesení z jednání AS MU ze dne 5.1.2004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olba kandidáta na funkci rektora MU na období 2004-2007: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sz w:val="22"/>
        </w:rPr>
        <w:t>zpráva předsedkyně volební komise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edstavení kandidátů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formace o dalším průběhu volb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ozpočet MU na rok 2004: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ávrh rozpočtu předkládá rektor MU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komentář kvestora MU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práva EK AS MU (Pitner)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skuse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lasování o rozpočtu MU na rok 2004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snesení správní rady M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formace ze sněmu RVŠ ČR (Vomela, Nantl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ůzné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>
          <w:sz w:val="22"/>
        </w:rPr>
      </w:pPr>
      <w:r>
        <w:rPr>
          <w:b/>
          <w:sz w:val="22"/>
        </w:rPr>
        <w:t xml:space="preserve">ad 1. Schválení programu jednání </w:t>
      </w:r>
    </w:p>
    <w:p>
      <w:pPr>
        <w:pStyle w:val="Odsazenvlevo0"/>
        <w:rPr>
          <w:sz w:val="22"/>
        </w:rPr>
      </w:pPr>
      <w:r>
        <w:rPr>
          <w:sz w:val="22"/>
        </w:rPr>
        <w:t>Jednání vedl předseda AS MU prof. Vomela, který přivítal hosty a přednesl návrh programu jednání, který byl schvál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 2. Schválení zápisu a usnesení z jednání AS MU dne 5.1.2003 </w:t>
      </w:r>
    </w:p>
    <w:p>
      <w:pPr>
        <w:pStyle w:val="Odsazenvlevo0"/>
        <w:rPr>
          <w:sz w:val="22"/>
        </w:rPr>
      </w:pPr>
      <w:r>
        <w:rPr>
          <w:sz w:val="22"/>
        </w:rPr>
        <w:t>Zápis a usnesení z minulého zasedání byly schváleny bez připomínek.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3. Volba kandidáta na funkci rektora MU na období 2004-2007</w:t>
      </w:r>
    </w:p>
    <w:p>
      <w:pPr>
        <w:pStyle w:val="Odsazenvlevo0"/>
        <w:ind w:left="510" w:hanging="0"/>
        <w:rPr>
          <w:sz w:val="22"/>
        </w:rPr>
      </w:pPr>
      <w:r>
        <w:rPr>
          <w:sz w:val="22"/>
        </w:rPr>
        <w:t>Zpráva předsedkyně volební komise doc. MUDr. Anna Vašků, CSc. informovala o:</w:t>
      </w:r>
    </w:p>
    <w:p>
      <w:pPr>
        <w:pStyle w:val="Odsazenvlevo0"/>
        <w:numPr>
          <w:ilvl w:val="0"/>
          <w:numId w:val="5"/>
        </w:numPr>
        <w:rPr>
          <w:sz w:val="22"/>
        </w:rPr>
      </w:pPr>
      <w:r>
        <w:rPr>
          <w:sz w:val="22"/>
        </w:rPr>
        <w:t>přípravách volby rektora; poukázala na diskusní fórum založené na veřejných www stránkách MU;</w:t>
      </w:r>
    </w:p>
    <w:p>
      <w:pPr>
        <w:pStyle w:val="Odsazenvlevo0"/>
        <w:numPr>
          <w:ilvl w:val="0"/>
          <w:numId w:val="5"/>
        </w:numPr>
        <w:rPr/>
      </w:pPr>
      <w:r>
        <w:rPr/>
        <w:t>představení kandidátů na funkci rektora a o stanovení pořadí a času, v jakém vystoupí na příštím zasedání AS MU; kandidáti se rozhodli, že po dobu vystoupení svých protikandidátů nebudou přítomni v zasedací síni, takže nebudou sledovat vystoupení dalších kandidátů; pořadí ve kterém budou přednášet AS MU svůj program bylo stanoveno losem: 1. prof. PhDr. Petr Fiala, PhD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2. prof. MUDr. Jan Wechsler, CSc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. Mgr. Václav Linkov</w:t>
      </w:r>
    </w:p>
    <w:p>
      <w:pPr>
        <w:pStyle w:val="Odsazenvlevo0"/>
        <w:numPr>
          <w:ilvl w:val="0"/>
          <w:numId w:val="5"/>
        </w:numPr>
        <w:rPr>
          <w:sz w:val="22"/>
        </w:rPr>
      </w:pPr>
      <w:r>
        <w:rPr>
          <w:sz w:val="22"/>
        </w:rPr>
        <w:t>každému z kandidátů bude dán prostor 30 minut na představení svého programu a na diskusi; prvý kandidát vystoupí cca v 15.15 hod dne 5.4.2004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4. Rozpočet MU na rok 2004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>Rektor MU prof. Zlatuška předložil návrh rozpočtu MU pro rok 2004</w:t>
      </w:r>
      <w:r>
        <w:rPr>
          <w:sz w:val="22"/>
        </w:rPr>
        <w:t xml:space="preserve">, </w:t>
      </w:r>
      <w:r>
        <w:rPr>
          <w:b w:val="false"/>
          <w:sz w:val="22"/>
        </w:rPr>
        <w:t xml:space="preserve">součástí rozpočtu jsou </w:t>
      </w:r>
    </w:p>
    <w:p>
      <w:pPr>
        <w:pStyle w:val="Heading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dokumenty, které již byly předloženy dříve, jsou to: Pravidla rozdělení dotace, Rozpočty fakult, Rozpočty centrálních pracovišť</w:t>
      </w:r>
    </w:p>
    <w:p>
      <w:pPr>
        <w:pStyle w:val="Heading"/>
        <w:ind w:left="5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40" w:hanging="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Zpráva Ekonomické komise: členové ekonomické komise za jednotlivé fakulty souhlasí     </w:t>
      </w:r>
    </w:p>
    <w:p>
      <w:pPr>
        <w:pStyle w:val="Heading"/>
        <w:ind w:left="540" w:hanging="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nadpoloviční většinou s rozpočtem, jednání EK nebyl přítomen zástupce FSpS. Komise   </w:t>
      </w:r>
    </w:p>
    <w:p>
      <w:pPr>
        <w:pStyle w:val="Heading"/>
        <w:ind w:left="540" w:hanging="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doporučuje rozpočet MU na rok 2004 AS MU ke schvále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</w:t>
      </w:r>
      <w:r>
        <w:rPr>
          <w:sz w:val="22"/>
        </w:rPr>
        <w:t>Hlasování: navržený rozpočet pro rok 2004 byl schválen.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pro   36 /  proti   0 /  zdržel se  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5. Usnesení Správní rady ze dne 16. ledna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ůvodová zpráva k žádosti o vydání předchozího písemného souhlasu SR s úplatným nabytím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zemků v k. ú. Komárov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Důvodová zpráva k žádosti o vydání předchozího písemného souhlasu SR s prodejem pozemků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dotčených stavbou cyklistické stezky.</w:t>
      </w:r>
    </w:p>
    <w:p>
      <w:pPr>
        <w:pStyle w:val="Zkladntext2"/>
        <w:spacing w:lineRule="auto" w:line="240" w:before="0" w:after="0"/>
        <w:rPr/>
      </w:pPr>
      <w:r>
        <w:rPr>
          <w:sz w:val="22"/>
        </w:rPr>
        <w:t xml:space="preserve">          </w:t>
      </w:r>
      <w:r>
        <w:rPr>
          <w:b/>
          <w:sz w:val="22"/>
        </w:rPr>
        <w:t>AS MU vzal Usnesení Správní rady MU ze dne  16. ledna 2004 na vědom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snesení Správní rady MU ze dne 28. listopadu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Žádost o vydání předchozího písemného souhlasu SR ve věci dražby pozemku p. č. 1102/3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v k.ú. Veveří, zapsaného na LV č. 5 v katastru nemovitostí u Katastrálního úřadu Brno – město.</w:t>
      </w:r>
    </w:p>
    <w:p>
      <w:pPr>
        <w:pStyle w:val="Zkladntext2"/>
        <w:spacing w:lineRule="auto" w:line="240" w:before="0" w:after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Vydání předchozího písemného souhlasu SR MU ve věci zřízení věcného břemena vyplývajícího   </w:t>
      </w:r>
    </w:p>
    <w:p>
      <w:pPr>
        <w:pStyle w:val="Zkladntext2"/>
        <w:spacing w:lineRule="auto" w:line="240" w:before="0" w:after="0"/>
        <w:rPr/>
      </w:pPr>
      <w:r>
        <w:rPr>
          <w:sz w:val="22"/>
        </w:rPr>
        <w:t xml:space="preserve">         </w:t>
      </w:r>
      <w:r>
        <w:rPr>
          <w:sz w:val="22"/>
        </w:rPr>
        <w:t>z uzavření smluv s Jihomor. energetikou,a.s.,na vybudování trafostanice na PrF MU, Veveří 70.</w:t>
      </w:r>
    </w:p>
    <w:p>
      <w:pPr>
        <w:pStyle w:val="Zkladntext2"/>
        <w:spacing w:lineRule="auto" w:line="240" w:before="0" w:after="0"/>
        <w:rPr/>
      </w:pPr>
      <w:r>
        <w:rPr>
          <w:sz w:val="22"/>
        </w:rPr>
        <w:t xml:space="preserve">         </w:t>
      </w:r>
      <w:r>
        <w:rPr>
          <w:b/>
          <w:sz w:val="22"/>
        </w:rPr>
        <w:t>AS MU vzal Usnesení Správní rady MU ze dne 28. listopadu 2003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6. Informace ze 4. sněmu RVŠ ČR 19.2. 2004 přednesli Vomela a Nantl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 7. Zpráva legislativní komis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Mgr. Nantl přednesl návrhy dvou vnitřních předpisů fakult ke schválení, návrh Volebního řádu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FI MU a návrh Volebního a jednacího radu AS LF M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Vyjádření Legislativní komise</w:t>
      </w:r>
      <w:r>
        <w:rPr>
          <w:sz w:val="22"/>
        </w:rPr>
        <w:t xml:space="preserve">: LK doporučuje oba návrhy schválit, u volebního řádu FI MU </w:t>
      </w:r>
    </w:p>
    <w:p>
      <w:pPr>
        <w:pStyle w:val="Normal"/>
        <w:rPr/>
      </w:pPr>
      <w:r>
        <w:rPr>
          <w:sz w:val="22"/>
        </w:rPr>
        <w:t>s tou  výhradou, že v čl. 1 návrhu je třeba vypustit slova "prezenčního studia" (neboť původně navržené znění zakládalo nerovnost práva volit); a s tím, že v čl. 6 a 8 je třeba upravit quorum pro platnost volby z 25 % na 30 %. AS FI vyslovil s těmito úpravami souhlas, s tím, že v čl. 6 a 8 bude quorum pro platnost volby upraveno tak, že bude činit 30 % pro volby do AS FI a 25 % pro volby do AS MU na FI (tato úprava je přísnější, než stanoví zákon o VŠ, ale i v minulosti se takto na některých fakultách postupovalo)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</w:t>
      </w:r>
      <w:r>
        <w:rPr>
          <w:sz w:val="22"/>
        </w:rPr>
        <w:t>Hlasování: návrh Volebního řádu FI MU byl schválen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   36  /  proti   0  /  zdržel se  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lasování: návrh Volebního a jednacího řádu LF MU byl schválen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   36  /  proti   0  /  zdržel se  0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 8. Změny Statutu MU v Brně – „Pravidla pro vkládání peněžitých a nepeněžitých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kladů do právnických osob“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5. ledna 2004 byly AS MU schváleny změny Statutu MU v Brně, které byly MŠMT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dále upraveny.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</w:t>
      </w:r>
      <w:r>
        <w:rPr>
          <w:sz w:val="22"/>
        </w:rPr>
        <w:t>Hlasování: navržené změny po úpravě MŠMT byly schváleny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   37  /  proti   0  /  zdržel se  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ůzné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sz w:val="22"/>
        </w:rPr>
        <w:t>Rektor</w:t>
      </w:r>
      <w:r>
        <w:rPr>
          <w:b w:val="false"/>
          <w:sz w:val="22"/>
        </w:rPr>
        <w:t xml:space="preserve"> informoval senátory, že od 16.3.2004 s platností do 31.8. 2004 byla ustanovena funkce prorektora pro strategii a rozvoj MU v Brně, kterou bude zastávat:</w:t>
      </w:r>
      <w:r>
        <w:rPr>
          <w:b w:val="false"/>
          <w:color w:val="000000"/>
          <w:sz w:val="22"/>
        </w:rPr>
        <w:t xml:space="preserve"> </w:t>
      </w:r>
    </w:p>
    <w:p>
      <w:pPr>
        <w:pStyle w:val="Heading"/>
        <w:ind w:left="708" w:firstLine="12"/>
        <w:jc w:val="left"/>
        <w:rPr/>
      </w:pPr>
      <w:hyperlink r:id="rId2">
        <w:r>
          <w:rPr>
            <w:rStyle w:val="InternetLink"/>
            <w:color w:val="000000"/>
            <w:sz w:val="22"/>
            <w:u w:val="none"/>
          </w:rPr>
          <w:t>prof. RNDr. Jan Slovák, DrSc.</w:t>
        </w:r>
      </w:hyperlink>
      <w:r>
        <w:rPr>
          <w:b w:val="false"/>
          <w:i/>
        </w:rPr>
        <w:t xml:space="preserve">, </w:t>
      </w:r>
      <w:r>
        <w:rPr>
          <w:b w:val="false"/>
        </w:rPr>
        <w:t>do této doby zmocněnec rektora pro realizaci programu výstavby UKB.</w:t>
      </w:r>
    </w:p>
    <w:p>
      <w:pPr>
        <w:pStyle w:val="Zkladntext2"/>
        <w:spacing w:lineRule="auto" w:line="24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AS MU vzal tuto informaci na vědomí.</w:t>
      </w:r>
    </w:p>
    <w:p>
      <w:pPr>
        <w:pStyle w:val="Zkladntext2"/>
        <w:spacing w:lineRule="auto" w:line="240" w:before="0" w:after="0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>Předseda AS MU popřál prof. Slovákovi ke jmenování do funkce prorektora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Dr. Sparing </w:t>
      </w:r>
      <w:r>
        <w:rPr>
          <w:b w:val="false"/>
          <w:sz w:val="22"/>
        </w:rPr>
        <w:t xml:space="preserve">podal informaci o probíhající </w:t>
      </w:r>
      <w:r>
        <w:rPr>
          <w:sz w:val="22"/>
        </w:rPr>
        <w:t>Evaluaci MU:</w:t>
      </w:r>
      <w:r>
        <w:rPr>
          <w:b w:val="false"/>
          <w:sz w:val="22"/>
        </w:rPr>
        <w:t xml:space="preserve">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</w:rPr>
        <w:t xml:space="preserve">I.etapa proběhla minulý týden, v rámci těchto jednání navštívila Evaluační komise tři fakulty – diskutovalo se s vedením fakulty, s učiteli, se studenty. II. etapa proběhne od konce května do začátku června 2004. Zástupci evaluační komise požadují schůzku se zástupci AS MU, se zaměstnaneckou i studentskou komorou, setkání by měla proběhnout s každou komorou zvlášť, jednání probíhá bez tlumočníka. Předložená evaluační zpráva obsahuje 25 stran a tabulky. </w:t>
      </w:r>
      <w:r>
        <w:rPr>
          <w:b w:val="false"/>
          <w:i/>
          <w:sz w:val="22"/>
        </w:rPr>
        <w:t>Na příštím jednání AS MU budou domluveni zástupci AS MU za obě komory pro setkání.</w: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K </w:t>
      </w:r>
      <w:r>
        <w:rPr>
          <w:sz w:val="22"/>
        </w:rPr>
        <w:t>Výzvě z Olomouce: „Týden neklidu“</w:t>
      </w:r>
      <w:r>
        <w:rPr>
          <w:b w:val="false"/>
          <w:sz w:val="22"/>
        </w:rPr>
        <w:t xml:space="preserve">– předseda AS MU seznámil přítomné s návrhem Výzvy a s jednáními, která k tomuto tématu proběhla. Po diskusi bylo navrženo zorganizování setkání fakultních AS brněnských VŠ. V diskusi také zazněla slova o „falešné solidaritě VŠ“, která nepovede k vyšším dotacím, ale je nutno se ptát, co může MU dát městu Brnu. </w:t>
      </w:r>
    </w:p>
    <w:p>
      <w:pPr>
        <w:pStyle w:val="Heading"/>
        <w:ind w:left="70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Členům senátu byly předány informační materiály, které porovnávají výše finančních prostředků jednotlivých vysokých škol ČR v celkovém objemu, i v přepočtu na studenta. Tyto materiály konstatují, že MU – díky své dlouhodobé koncepci a politice v příjímání studentů patří k „bohatším školám“. </w:t>
      </w:r>
    </w:p>
    <w:p>
      <w:pPr>
        <w:pStyle w:val="Heading"/>
        <w:ind w:left="70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S MU rovněž není známo, že by senáty jednotlivých fakult MU měly zájem připojit se ke zmíněné výzvě, dále bylo všeobecně konstatováno, že AS MU nemá v žádném případu charakter odborového klubu.</w:t>
      </w:r>
    </w:p>
    <w:p>
      <w:pPr>
        <w:pStyle w:val="Heading"/>
        <w:ind w:left="70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edseda AS MU navrhl, aby brněnské vysoké školy připravily společné zasedání představitelů AS MU, s představiteli státní správy z regionu, které by bylo orientováno na konkrétní problematiku týkající se vysokého školství a jeho vlivu na region.</w:t>
      </w:r>
    </w:p>
    <w:p>
      <w:pPr>
        <w:pStyle w:val="Heading"/>
        <w:ind w:left="720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ektor MU podotkl, že krajští zastupitelé chtějí omezit všeobecné středoškolské vzdělání způsobem, který může vést ke zhoršení dostupnosti, i kvality středoškolského vzdělání ve městě Brně. </w:t>
      </w:r>
    </w:p>
    <w:p>
      <w:pPr>
        <w:pStyle w:val="Heading"/>
        <w:ind w:left="720" w:firstLine="708"/>
        <w:jc w:val="left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Kvestor poukázal na Vyhlášku 504, která má zmírnit dopady financování investic.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2"/>
        </w:rPr>
        <w:t xml:space="preserve">Předseda AS MU navrhl </w:t>
      </w:r>
      <w:r>
        <w:rPr>
          <w:b w:val="false"/>
          <w:i/>
          <w:sz w:val="22"/>
        </w:rPr>
        <w:t>ustavit pracovní skupinu ve složení Vomela, Bednaříková, Kostroň, která na příštím zasedání představí plán postupu této konference. AS MU tento návrh schválil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eastAsia="MS Mincho;ＭＳ 明朝"/>
          <w:b w:val="false"/>
          <w:b w:val="false"/>
          <w:i/>
          <w:i/>
          <w:sz w:val="22"/>
        </w:rPr>
      </w:pPr>
      <w:r>
        <w:rPr>
          <w:rFonts w:eastAsia="MS Mincho;ＭＳ 明朝"/>
          <w:sz w:val="22"/>
        </w:rPr>
        <w:t xml:space="preserve">Termín dalšího zasedání AS MU:  </w:t>
      </w:r>
    </w:p>
    <w:p>
      <w:pPr>
        <w:pStyle w:val="Heading1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ondělí 5. dubna  2004 </w:t>
      </w:r>
    </w:p>
    <w:p>
      <w:pPr>
        <w:pStyle w:val="Heading1"/>
        <w:jc w:val="center"/>
        <w:rPr>
          <w:rFonts w:eastAsia="MS Mincho;ＭＳ 明朝"/>
          <w:i/>
          <w:i/>
          <w:sz w:val="22"/>
          <w:u w:val="single"/>
        </w:rPr>
      </w:pPr>
      <w:r>
        <w:rPr>
          <w:rFonts w:eastAsia="MS Mincho;ＭＳ 明朝"/>
          <w:sz w:val="22"/>
        </w:rPr>
        <w:t>v 15.00 hodin</w:t>
      </w:r>
    </w:p>
    <w:p>
      <w:pPr>
        <w:pStyle w:val="Normal"/>
        <w:rPr>
          <w:rFonts w:eastAsia="MS Mincho;ＭＳ 明朝"/>
          <w:b/>
          <w:b/>
          <w:i/>
          <w:i/>
          <w:sz w:val="22"/>
          <w:u w:val="single"/>
        </w:rPr>
      </w:pPr>
      <w:r>
        <w:rPr>
          <w:rFonts w:eastAsia="MS Mincho;ＭＳ 明朝"/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  <w:t>Usnesení AS MU z jednání konaného 15. března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/>
        <w:t xml:space="preserve">AS MU </w:t>
      </w:r>
      <w:r>
        <w:rPr>
          <w:b w:val="false"/>
          <w:i/>
        </w:rPr>
        <w:t>schválil</w:t>
      </w:r>
      <w:r>
        <w:rPr>
          <w:i/>
        </w:rPr>
        <w:t xml:space="preserve"> </w:t>
      </w:r>
      <w:r>
        <w:rPr/>
        <w:t>zápis z jednání AS MU ze dne 5.1.2004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b w:val="false"/>
        </w:rPr>
        <w:t xml:space="preserve">AS MU </w:t>
      </w:r>
      <w:r>
        <w:rPr>
          <w:i/>
        </w:rPr>
        <w:t>schválil</w:t>
      </w:r>
      <w:r>
        <w:rPr>
          <w:b w:val="false"/>
        </w:rPr>
        <w:t xml:space="preserve"> rozpočet MU na rok 2004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>vzal na vědomí</w:t>
      </w:r>
      <w:r>
        <w:rPr>
          <w:sz w:val="22"/>
        </w:rPr>
        <w:t xml:space="preserve"> Usnesení Správní rady ze dne 16. ledna 2004 a 28. listopadu 2003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 xml:space="preserve">schválil </w:t>
      </w:r>
      <w:r>
        <w:rPr>
          <w:sz w:val="22"/>
        </w:rPr>
        <w:t>Volební řád FI a Volební a jednací řád LF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</w:rPr>
        <w:t xml:space="preserve">AS MU </w:t>
      </w:r>
      <w:r>
        <w:rPr>
          <w:b w:val="false"/>
          <w:i/>
          <w:sz w:val="22"/>
        </w:rPr>
        <w:t xml:space="preserve">schválil </w:t>
      </w:r>
      <w:r>
        <w:rPr>
          <w:sz w:val="22"/>
        </w:rPr>
        <w:t>navržené změny Statutu MU v Brně – pravidla pro vkládání    peněžitých a  nepeněžitých vkladů do právnických osob po úpravě MŠMT .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ověřil pracovní skupinu jednáním k přípravě konference brněnských vysokých škol, jako reakci na výzvu k „Týdnu neklidu“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left"/>
        <w:rPr>
          <w:rFonts w:eastAsia="Times New Roman;Times New Roman"/>
          <w:b/>
          <w:b/>
          <w:i w:val="false"/>
          <w:i w:val="false"/>
          <w:sz w:val="22"/>
        </w:rPr>
      </w:pPr>
      <w:r>
        <w:rPr>
          <w:rFonts w:eastAsia="Times New Roman;Times New Roman"/>
          <w:b/>
          <w:i w:val="false"/>
          <w:sz w:val="22"/>
        </w:rPr>
      </w:r>
    </w:p>
    <w:p>
      <w:pPr>
        <w:pStyle w:val="Heading2"/>
        <w:ind w:hanging="0"/>
        <w:jc w:val="left"/>
        <w:rPr/>
      </w:pPr>
      <w:r>
        <w:rPr>
          <w:i w:val="false"/>
          <w:sz w:val="22"/>
        </w:rPr>
        <w:t>Zapsala:</w:t>
      </w:r>
      <w:r>
        <w:rPr>
          <w:sz w:val="22"/>
        </w:rPr>
        <w:t xml:space="preserve">   Š. Karmazínová, 23.3.2004</w:t>
      </w:r>
    </w:p>
    <w:p>
      <w:pPr>
        <w:pStyle w:val="Normal"/>
        <w:rPr/>
      </w:pPr>
      <w:r>
        <w:rPr>
          <w:rFonts w:eastAsia="MS Mincho;ＭＳ 明朝"/>
          <w:sz w:val="22"/>
        </w:rPr>
        <w:t>Autorizoval</w:t>
      </w:r>
      <w:r>
        <w:rPr>
          <w:rFonts w:eastAsia="MS Mincho;ＭＳ 明朝"/>
          <w:i/>
          <w:sz w:val="22"/>
        </w:rPr>
        <w:t>:</w:t>
      </w:r>
      <w:r>
        <w:rPr>
          <w:i/>
          <w:sz w:val="22"/>
        </w:rPr>
        <w:t xml:space="preserve"> J. Vomela 24.3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eastAsia="MS Mincho;ＭＳ 明朝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vlevo0">
    <w:name w:val="Odsazení vlevo 0"/>
    <w:basedOn w:val="Normal"/>
    <w:qFormat/>
    <w:pPr>
      <w:ind w:left="539" w:hanging="0"/>
      <w:jc w:val="both"/>
    </w:pPr>
    <w:rPr>
      <w:szCs w:val="20"/>
    </w:rPr>
  </w:style>
  <w:style w:type="paragraph" w:styleId="1">
    <w:name w:val="1."/>
    <w:basedOn w:val="Normal"/>
    <w:qFormat/>
    <w:pPr>
      <w:ind w:left="567" w:hanging="56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index.pl?uco=1424;jazyk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1:00Z</dcterms:created>
  <dc:creator>Jindřich Vomela</dc:creator>
  <dc:description/>
  <dc:language>en-US</dc:language>
  <cp:lastModifiedBy>Sarka</cp:lastModifiedBy>
  <dcterms:modified xsi:type="dcterms:W3CDTF">2004-04-02T07:31:00Z</dcterms:modified>
  <cp:revision>2</cp:revision>
  <dc:subject/>
  <dc:title>AKADEMICKÝ SENÁT MASARYKOVY UNIVERZITY V BRNĚ</dc:title>
</cp:coreProperties>
</file>