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cký senát Masarykovy univerzity v Brně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pis z řádného zasedání ze dne 23. května 200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6"/>
        </w:rPr>
      </w:pPr>
      <w:r>
        <w:rPr>
          <w:b/>
          <w:i/>
        </w:rPr>
        <w:t>Přítomni:</w:t>
      </w:r>
      <w:r>
        <w:rPr/>
        <w:t xml:space="preserve"> dle prezenční listiny </w:t>
      </w:r>
      <w:r>
        <w:rPr>
          <w:i/>
        </w:rPr>
        <w:t>(v příloze tohoto zápisu)</w:t>
      </w:r>
      <w:r>
        <w:rPr>
          <w:i/>
          <w:sz w:val="26"/>
        </w:rPr>
        <w:t xml:space="preserve"> </w:t>
      </w:r>
      <w:r>
        <w:rPr/>
        <w:t>celkem 32 senátorů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</w:rPr>
        <w:t xml:space="preserve">Hosté: </w:t>
        <w:tab/>
      </w:r>
      <w:r>
        <w:rPr/>
        <w:t xml:space="preserve">prof. PhDr. Petr Fiala, Ph.D., </w:t>
      </w:r>
      <w:r>
        <w:rPr>
          <w:i/>
        </w:rPr>
        <w:t>rektor MU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ab/>
      </w:r>
      <w:r>
        <w:rPr/>
        <w:t>doc. Ing. Antonín Slaný, CSc.,</w:t>
      </w:r>
      <w:r>
        <w:rPr>
          <w:i/>
        </w:rPr>
        <w:t xml:space="preserve"> prorektor pro sociální a ekonomické záležitosti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>Program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hájení </w:t>
      </w:r>
    </w:p>
    <w:p>
      <w:pPr>
        <w:pStyle w:val="FormtovanvHTML"/>
        <w:numPr>
          <w:ilvl w:val="0"/>
          <w:numId w:val="4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ápis z minulého jednání</w:t>
      </w:r>
    </w:p>
    <w:p>
      <w:pPr>
        <w:pStyle w:val="Normal"/>
        <w:numPr>
          <w:ilvl w:val="0"/>
          <w:numId w:val="4"/>
        </w:numPr>
        <w:rPr/>
      </w:pPr>
      <w:r>
        <w:rPr/>
        <w:t>Usnesení Správní rady MU</w:t>
      </w:r>
    </w:p>
    <w:p>
      <w:pPr>
        <w:pStyle w:val="Normal"/>
        <w:numPr>
          <w:ilvl w:val="0"/>
          <w:numId w:val="4"/>
        </w:numPr>
        <w:rPr/>
      </w:pPr>
      <w:r>
        <w:rPr/>
        <w:t>Návrhy změn vnitřních předpisů</w:t>
      </w:r>
    </w:p>
    <w:p>
      <w:pPr>
        <w:pStyle w:val="Normal"/>
        <w:numPr>
          <w:ilvl w:val="0"/>
          <w:numId w:val="4"/>
        </w:numPr>
        <w:rPr/>
      </w:pPr>
      <w:r>
        <w:rPr/>
        <w:t>Různé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rPr/>
      </w:pPr>
      <w:r>
        <w:rPr>
          <w:b/>
        </w:rPr>
        <w:t>ad 1.</w:t>
        <w:tab/>
        <w:tab/>
        <w:t>Zahájení – diskuse k programu jednání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Jednání zahájil předseda AS MU prof. MUDr. Jindřich Vomela, CSc. a přivítal host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ad 2.</w:t>
        <w:tab/>
        <w:tab/>
        <w:t>Zápis z minulého jednání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ab/>
        <w:t>AS MU schválil zápis z minulého jednání AS MU konaného dne  4.4.2005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d 3.</w:t>
        <w:tab/>
        <w:t>Usnesení Správní rady MU</w:t>
      </w:r>
    </w:p>
    <w:p>
      <w:pPr>
        <w:pStyle w:val="Normal"/>
        <w:ind w:left="705" w:hanging="0"/>
        <w:rPr/>
      </w:pPr>
      <w:r>
        <w:rPr/>
        <w:t>AS MU vyjádřil souhlas s usnesením správní rady MU ze dne 22.dubna 2005, kterým vydává Správní rada MU předchozí písemný souhlas s uzavřením smlouvy o bezúplatném převodu nemovitostí ze správy PF ČR do vlastnictví veřejné vysoké školy a předchozí písemný souhlas s uzavřením dohody o zrušení podílového spoluvlastnictví a o vzájemném vypořádání spoluvlastníků  mezi Masarykovou univerzitou v Brně a paní MUDr. Ludmilou Paulovou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i/>
          <w:i/>
        </w:rPr>
      </w:pPr>
      <w:r>
        <w:rPr>
          <w:b/>
          <w:i/>
        </w:rPr>
        <w:t>AS MU vyjádřil souhlas  s usnesením Správní rady MU ze dne 22.dubna 200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4.</w:t>
        <w:tab/>
        <w:t>Návrhy změn vnitřních předpisů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měna odstavce 1 v příloze č.8 Statutu M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lasování o návrhu změny odstavce 1 v příloze č.8 Statutu MU: pro 32 / proti 0 / zdrželo se 0</w:t>
      </w:r>
    </w:p>
    <w:p>
      <w:pPr>
        <w:pStyle w:val="Normal"/>
        <w:ind w:left="705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AS MU schválil předložený návrh změny přílohy  č.8 Statutu MU.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měna článku 3 Jednacího řádu Vědecké rady 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Hlasování o návrhu změny Jednacího řádu Vědecké rady MU: pro 32 / proti 0 / zdrželo se 0</w:t>
      </w:r>
    </w:p>
    <w:p>
      <w:pPr>
        <w:pStyle w:val="Normal"/>
        <w:ind w:left="705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AS MU schválil předložený návrh změny Jednacího řádu Vědecké rady M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měna přílohy č. 3 Statutu Filozofické fakulty M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Hlasování o návrhu změny Statutu Filozofické fakulty MU: pro 32 / proti 0 / zdrželo se 0</w:t>
      </w:r>
    </w:p>
    <w:p>
      <w:pPr>
        <w:pStyle w:val="Normal"/>
        <w:ind w:left="705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AS MU schválil předložený návrh změny Statutu Filozofické fakulty MU.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měna článku 15 Statutu Pedagogické fakulty MU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lasování o návrhu změny Statutu Pedagogické fakulty MU: pro 32 / proti 0 / zdrželo se 0</w:t>
      </w:r>
    </w:p>
    <w:p>
      <w:pPr>
        <w:pStyle w:val="Normal"/>
        <w:ind w:left="705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AS MU schválil předložený návrh změny Statutu Pedagogické fakulty M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Změna Statutu Právnické fakulty MU – </w:t>
      </w:r>
      <w:r>
        <w:rPr/>
        <w:t>zrušení Studijního řádu a Zkušebního řád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měna Řádu celoživotního vzdělávání  Právnické fakulty MU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měna Volebního řádu AS Právnické fakulty MU a čl. 20 Statutu Pr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Hlasování o návrzích změn vnitřních předpisů PrF MU: pro 31 / proti 0 / zdrželo se 1</w:t>
      </w:r>
    </w:p>
    <w:p>
      <w:pPr>
        <w:pStyle w:val="Normal"/>
        <w:ind w:left="705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AS MU schválil předložený návrh změny Volebního řádu AS PrF MU.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Návrhy JUDr. Křepelky na změnu Volebního a jednacího řádu AS MU a Statutu MU byly na základě hlasování odloženy na příští jednání, kde bude přítomen i jejich předkladatel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Hlasování o odložení  návrhu JUDr. Křepelky na změnu Volebního a jednacího řádu AS MU: </w:t>
      </w:r>
    </w:p>
    <w:p>
      <w:pPr>
        <w:pStyle w:val="Normal"/>
        <w:ind w:firstLine="708"/>
        <w:jc w:val="both"/>
        <w:rPr/>
      </w:pPr>
      <w:r>
        <w:rPr/>
        <w:t>pro 23 / proti 6 / zdrželo se 3</w:t>
      </w:r>
    </w:p>
    <w:p>
      <w:pPr>
        <w:pStyle w:val="Normal"/>
        <w:ind w:firstLine="708"/>
        <w:jc w:val="both"/>
        <w:rPr/>
      </w:pPr>
      <w:r>
        <w:rPr/>
        <w:t xml:space="preserve">Hlasování o odložení  návrhu JUDr. Křepelky na změnu Statutu MU: </w:t>
      </w:r>
    </w:p>
    <w:p>
      <w:pPr>
        <w:pStyle w:val="Normal"/>
        <w:ind w:firstLine="708"/>
        <w:jc w:val="both"/>
        <w:rPr/>
      </w:pPr>
      <w:r>
        <w:rPr/>
        <w:t>pro 31 / proti 0 / zdrželo se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5.</w:t>
        <w:tab/>
        <w:t>Různé</w:t>
      </w:r>
    </w:p>
    <w:p>
      <w:pPr>
        <w:pStyle w:val="Normal"/>
        <w:numPr>
          <w:ilvl w:val="0"/>
          <w:numId w:val="3"/>
        </w:numPr>
        <w:rPr/>
      </w:pPr>
      <w:r>
        <w:rPr/>
        <w:t>Pror. Slaný informoval členy AS MU o návrhu organizační změny projednané na poradě vedení MU dne 19.4.2005, podle kterého se Vzdělávací a poradenské centrum stane součástí Studijního odboru RMU. Středisko ve Šlapanicích bude přeměněno na Univerzitní centrum Šlapanice a do konce července bude zpracován podnikatelský záměr na jeho využit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ktor MU informoval o stavu projektu Univerzitního kampusu v Brně – Bohunicích (UKB). Podle současného situace bude možné UKB postavit dle původního plánu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dseda AS  MU požádal prostřednictvím senátorů předsedy senátů jednotlivých fakult, aby připravili volby do zaměstnanecké komory AS MU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rmín dalšího zasedání AS MU:</w:t>
      </w:r>
    </w:p>
    <w:p>
      <w:pPr>
        <w:pStyle w:val="Normal"/>
        <w:jc w:val="center"/>
        <w:rPr/>
      </w:pPr>
      <w:r>
        <w:rPr>
          <w:b/>
          <w:i/>
        </w:rPr>
        <w:t>3.října 2005 v 16 hodin v zasedací místnosti rektorátu M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  <w:t xml:space="preserve">Zapsala: </w:t>
        <w:tab/>
        <w:t xml:space="preserve">V. Smítková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  <w:t xml:space="preserve">Autorizoval: </w:t>
        <w:tab/>
        <w:t xml:space="preserve">J. Vomela </w:t>
      </w:r>
    </w:p>
    <w:p>
      <w:pPr>
        <w:pStyle w:val="Heading3"/>
        <w:spacing w:before="10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snesení Akademického senátu Masarykovy univerzity v Brně </w:t>
        <w:tab/>
      </w:r>
    </w:p>
    <w:p>
      <w:pPr>
        <w:pStyle w:val="Heading3"/>
        <w:spacing w:before="10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e dne 23.května 200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/>
      </w:pPr>
      <w:r>
        <w:rPr>
          <w:b/>
          <w:i/>
        </w:rPr>
        <w:t xml:space="preserve"> </w:t>
      </w: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</w:rPr>
      </w:pPr>
      <w:r>
        <w:rPr/>
        <w:t xml:space="preserve">Podle § 9 odst. 1 písm. d) zákona č. 111/1998 Sb., o vysokých školách </w:t>
      </w:r>
      <w:r>
        <w:rPr>
          <w:b/>
        </w:rPr>
        <w:t>AS MU schválil Výroční  zprávu o hospodaření Masarykovy univerzity v Brně za rok 2004 a Výroční  zprávu o činnosti  Masarykovy univerzity v Brně za rok 2004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</w:rPr>
      </w:pPr>
      <w:r>
        <w:rPr/>
        <w:t xml:space="preserve">Podle § 9 odst. 2 písm. c) zákona č. 111/1998 Sb., o vysokých školách  </w:t>
      </w:r>
      <w:r>
        <w:rPr>
          <w:b/>
        </w:rPr>
        <w:t>AS MU vyjádřil souhlas  s usnesením Správní rady MU ze dne 22.dubna 2005</w:t>
      </w:r>
      <w:r>
        <w:rPr/>
        <w:t>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40" w:leader="none"/>
          <w:tab w:val="left" w:pos="720" w:leader="none"/>
        </w:tabs>
        <w:jc w:val="both"/>
        <w:rPr/>
      </w:pPr>
      <w:r>
        <w:rPr/>
        <w:t xml:space="preserve">Podle § 9 odst. 1 písm. b) zákona č. 111/1998 Sb., o vysokých školách </w:t>
      </w:r>
      <w:r>
        <w:rPr>
          <w:b/>
        </w:rPr>
        <w:t>AS MU schválil předložené změny vnitřních předpisů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řílohy č. 8 Statutu M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článku 3 Jednacího řádu Vědecké rady M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řílohy č. 3 Statutu Filozofické fakulty M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článku 15 Statutu Pedagogické fakulty MU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Statutu Právnické fakulty MU </w:t>
      </w:r>
      <w:r>
        <w:rPr/>
        <w:t>– zrušení Studijního řádu a Zkušebního řádu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Řádu celoživotního vzdělávání  Právnické fakulty M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olebního řádu AS Právnické fakulty MU a čl. 20 Statutu PrF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05:00Z</dcterms:created>
  <dc:creator>Smitkova</dc:creator>
  <dc:description/>
  <cp:keywords/>
  <dc:language>en-US</dc:language>
  <cp:lastModifiedBy>Smitkova</cp:lastModifiedBy>
  <cp:lastPrinted>2004-12-20T13:47:00Z</cp:lastPrinted>
  <dcterms:modified xsi:type="dcterms:W3CDTF">2005-10-13T09:37:00Z</dcterms:modified>
  <cp:revision>11</cp:revision>
  <dc:subject/>
  <dc:title>Akademický senát Masarykovy univerzity v Brně</dc:title>
</cp:coreProperties>
</file>