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cký senát Masarykovy univerzity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is z řádného zasedání ze dne 19.2.200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6"/>
        </w:rPr>
      </w:pPr>
      <w:r>
        <w:rPr>
          <w:b/>
          <w:i/>
        </w:rPr>
        <w:t>Přítomni:</w:t>
      </w:r>
      <w:r>
        <w:rPr/>
        <w:tab/>
        <w:t>senátoři dle prezenční listiny (v příloze tohoto zápisu) – celkem 3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Hosté:</w:t>
      </w:r>
      <w:r>
        <w:rPr/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Antonín Slaný, CSc., pro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Mgr. Jiří Nantl, kanclé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/>
        <w:t xml:space="preserve">Doc. RNDr. Pavel Kubáček, CSc. – místopředseda koordinační odborové rad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/>
        <w:t xml:space="preserve">Doc. RNDr. Josef Zeman – proděkan PřF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>Mgr. Michal Bulant, Ph.D. – proděkan PřF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  <w:r>
        <w:rPr/>
        <w:t xml:space="preserve">Doc. RNDr. Martin Čadek, CSc. – předseda AS PřF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formace o kolektivním vyjednávání na MU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Novelizace statutu PřF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Jmenování nových členů Vědecké rady MU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ovelizace statutu MU – Muzeum J.G.Mendel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Založení a vklad MU do INVEA a.s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íprava volby rektora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Kauza Odleváková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Zpráva OECD – mobilizace předsedů AS v rámci RVŠ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Novelizace statutu PedF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ovelizace disciplinárního řádu FS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Zrušení SZŘ DSP PrF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ředpisy ESF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nitřní předpisy FF: jednací řád AS, jednací řád VR, statut, volební řád A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Ad 1.</w:t>
        <w:tab/>
        <w:t>Zahájení, informace o kolektivním vyjednávání na MU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Jednání zahájil předseda AS MU JUDr. Filip Křepelka, Ph.D., přivítal hosty a konstatoval, že senát je usnášeníschopný, neboť je přítomno 30 senátorů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nformaci o kolektivním vyjednávání na MU uvedl rektor, poté předal slovo prorektorovi Prof. Slanému, který shrnul jeho dosavadní průběh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Vedení MU zpracovalo návrh kolektivní smlouvy koncem října, poté byl návrh rozeslán k připomínkám na součásti MU, v souladu s připomínkami upraven a začátkem listopadu předán KO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OR vznesla cca 30 připomínek jak k vlastnímu textu, tak k přílohám – zvýšení mzdových tarifů akademických i neakademických pracovníků. Většina připomínek byla akceptována, byl připraven 2. návrh a předložen KOR, která k němu navrhla změny týkající se mj. výše příspěvku na penzijní připojištění a navýšení mzdových tarifů (až 15% v některých kategoriích). Ve třetím návrh zaměstnavatel opět akceptoval připomínky KOR, s výjimkou návrhů týkajících se mzdových tarifů a použití soc. fondu jakožto příspěvku na penzijní připojištění. Vzhledem k časové tísni zaměstnavatel navrhl prodloužení kolektivní smlouvy z r. 2006 do 31.1.2007, KOR souhlasil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 lednu bylo ze strany zaměstnavatele navrženo: 1. KOR bude souhlasit s předloženým návrhem, 2. bude prodloužena kolektivní smlouva z r. 2006 do 31.12.2007. 3. Bude uzavřena dohoda o úpravě některých práv zaměstnanců MU (bez úpravy sporných bodů). O všech krocích průběžně informována KOR, vedoucí součástí MU, správní rada, vedení M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OR ani jeden návrh neakceptovala, proto bylo vydáno opatření rektora 1/2007, Stanovení některých práv zaměstnanců v pracovním poměru k MU, které některá práva zaměstnanců při neexistenci kolektivní smlouvy zajišťuj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poté shrnul sporné body kolektivního vyjednávání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výše mzdových tarifů (limit 3% je horním limitem, ze strany fakult byly i návrhy na nulové navýšení). Nutno dodat, že tarifní složka mzdy činí cca 50 % celé mz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tváření sociálního fondu: tento bod nemůže být předmětem kolektivního vyjednávání. Stanovení výše příspěvku ze sociálního fondu je plně v pravomoci zaměstnavate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dal, že správní rada MU na svém jednání 2.2.2007 souhlasila s postupem rektora, bere na vědomí opatření rektora a konstatuje, že MU jednala s péčí řádného hospodář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ístopředseda KOR (doc. RNDr. Pavel Kubáček, CSc.) odmítl, že odpovědnost za neúspěch jednání nese pouze KOR - jestliže se k dohodě nedospělo,vina je na obou stranách. Dále podotkl, že první návrh navýšení tarifů ze strany KOR byl 7-9%, poslední – navýšení o 5%, bez změny zařazení do mzdových tříd. Příspěvek na penzijní připojištění je podle názoru odborů přidělován dle nevhodného klíče -  výše mzdy – což je asociální způsob výpočtu. Dodal, že veškerá korespondence je veřejně přístupná na webových stránká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ktor:  Rozdělení soc. fondu bylo společně odsouhlaseno. V současné situaci by bylo rozumné uzavřít smlouvu bez sporných bodů. KOR nicméně odmítla jakýkoliv návrh, i takový, s nimž věcně nemá problém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iskus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Prof. Navrátil, PedF) Vzhledem k tomu, že na MU existují obory, které nemají dostatek studentů, tudíž i prostředků, mzdy příslušných zaměstnanců proto nemají vysokou netarifní složku. Nebylo by možné dohodnout se na  proto  4 % navýšení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ktor: Se svými prostředky hospodaří součásti MU, právě děkani těchto fakult (kde existují pracoviště vědecké činnosti, studentů, vlastní hospodářské činnosti), navrhují nulové navýšení – jako motivační nástro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ncléř dodal, že vzhledem k vývoji státního financování VŠ jsou 3% maximu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ístopředseda KOR podotknul, že na řadu práv zaměstnanců zákoník práce pamatuje. KOR je toho názoru, že u jednoho zaměstnavatele má být za stejnou práci stejná mzda. Tím, že je MU členěna na samostatná hospodářská střediska, nelze tento princip respekto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ncléř: výkon působnosti zaměstnavatele je delegován na fakulty, není možné aplikovat tento princip paušálně bez ohledu na kritéria, která sám ZP specifikuje – jde o velmi složitou problematiku – neznamená, že na stejně označené pozici musí být stejná mz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edseda AS na závěr informoval, že byl vyzván ke sjednání dohody o informování KOR AS, nicméně  tuto dohodu nepovažuje za vhodnou. Přesto však zvýší míru informovanosti KOR. Vzhledem k tomu, že AS nevyjádřil jiný názor, diskuse byla ukonče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/>
          <w:i/>
        </w:rPr>
      </w:pPr>
      <w:r>
        <w:rPr>
          <w:i/>
        </w:rPr>
        <w:t>V průběhu přišel 1 senátor, 1 odešel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 xml:space="preserve">Ad 2. </w:t>
        <w:tab/>
        <w:t xml:space="preserve">Novelizace Statutu Přírodovědecké fakulty 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Novelizaci zdůvodnil a shrnul doc. RNDr. Martin Čadek, CSc. – předseda AS PřF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vním důvodem novelizace je změna vnitřní struktury fakulty – nově vznikly ústavy (velikosti mezi katedrami a sekcemi). Statut byl za účelem široké diskuse a připomínkového řízení zveřejněn na webu PřF, dne 11.12.2006 jej AS PřF přijal. Statut přispěje k lepšímu chodu fakulty,  komunikaci mezi jednotlivými jejími složkami.</w:t>
      </w:r>
    </w:p>
    <w:p>
      <w:pPr>
        <w:pStyle w:val="Normal"/>
        <w:jc w:val="both"/>
        <w:rPr/>
      </w:pPr>
      <w:r>
        <w:rPr/>
        <w:t>Předseda AS: některé body mohou být kritické z hlediska souladu s vnitřními předpisy MU a vysokoškolského zákona: čl. 6 – opatření děkana podléhající schválení AS (pracovní řád, provozní řád atd.), v čl. 11 je řečeno, že se k nim AS vyjadřuje.</w:t>
      </w:r>
    </w:p>
    <w:p>
      <w:pPr>
        <w:pStyle w:val="Normal"/>
        <w:ind w:left="705" w:hanging="705"/>
        <w:jc w:val="both"/>
        <w:rPr/>
      </w:pPr>
      <w:r>
        <w:rPr/>
        <w:t>Předseda AS PřF: jedná se o jiná opatření, než ta, která jsou zmíněna v čl. 6.</w:t>
      </w:r>
    </w:p>
    <w:p>
      <w:pPr>
        <w:pStyle w:val="Normal"/>
        <w:ind w:left="705" w:hanging="705"/>
        <w:jc w:val="both"/>
        <w:rPr/>
      </w:pPr>
      <w:r>
        <w:rPr/>
        <w:t>Kancléř: upozornil na nejasný vztah mezi různými vnitřními předpisy.</w:t>
      </w:r>
    </w:p>
    <w:p>
      <w:pPr>
        <w:pStyle w:val="Normal"/>
        <w:jc w:val="both"/>
        <w:rPr/>
      </w:pPr>
      <w:r>
        <w:rPr/>
        <w:t xml:space="preserve">Předseda AS: zmíněné body jsou sporné z hlediska výkladu právních předpisů, přikláním se k tomu, že fakulty by měly mít spíše větší autonomii. Problémy byly diskutovány, proto navrhuji hlasovat. 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Hlasování o návrhu: Pro  30, proti   0, zdrželo se  0  –  návrh byl schválen v předloženém znění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Ad 3.</w:t>
        <w:tab/>
        <w:t>Noví členové Vědecké rady MU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ktor navrhl jmenování 2 nových členů VR MU - nových děkanů fakult. I při jejich jmenování bude zachován podíl interních a externích členů. Mandát VR končí s mandátem rektora – v letošním ruce bude nutné jmenovat novou V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lasováno tajným hlasování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Prof. JUDr. Naděžda Rozehnalová, CSc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Hlasování o schválení návrhu: Pro 30 , proti  0, zdrželo se   0 – návrh byl schvále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Doc. RNDr. Josef Trna, CSc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Hlasování o schválení návrhu: Pro 29 , proti  0, zdrželo se   1 – návrh byl schválen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Ad 4.</w:t>
        <w:tab/>
        <w:t>Novelizace Statutu MU – Muzeum Johana Gregora Mendela</w:t>
      </w:r>
    </w:p>
    <w:p>
      <w:pPr>
        <w:pStyle w:val="Normal"/>
        <w:ind w:left="70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ektor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rhuje se zřízení Muzea Johana Gregora Mendela jako další součásti MU a s tím související novelizace Statutu MU. K tomuto kroku jsme dospěli po dohodě s ostatními zúčastněnými stranami. Domnívám se, že MU by neměla přenechat  jméno J.G. Mendela jiným institucím – k její výzkumné činnosti patří, na doprovodných akcích v muzeu se i v minulosti pracovníci MU podíleli a pro jeho činnost má MU podmínky (PřF, LF). Jeho prostřednictvím bude MU prezentovat výsledky výzkumu a vývoje, Muzeum bude sloužit i k propagaci MU (např. směrem ke středním školám). Financování by mělo být zajištěno z dotací, lze počítat s pomocí Jihomoravského kra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skuse:</w:t>
      </w:r>
    </w:p>
    <w:p>
      <w:pPr>
        <w:pStyle w:val="Normal"/>
        <w:rPr>
          <w:szCs w:val="22"/>
        </w:rPr>
      </w:pPr>
      <w:r>
        <w:rPr>
          <w:szCs w:val="22"/>
        </w:rPr>
        <w:t>Jaké je stanovisko Mendlovy zemědělské a lesnické univerzity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ektor: S řešením souhlasí. </w:t>
      </w:r>
    </w:p>
    <w:p>
      <w:pPr>
        <w:pStyle w:val="Normal"/>
        <w:rPr>
          <w:szCs w:val="22"/>
        </w:rPr>
      </w:pPr>
      <w:r>
        <w:rPr>
          <w:szCs w:val="22"/>
        </w:rPr>
        <w:t>Jaké náklady vzniknou MU?</w:t>
      </w:r>
    </w:p>
    <w:p>
      <w:pPr>
        <w:pStyle w:val="Normal"/>
        <w:rPr>
          <w:szCs w:val="22"/>
        </w:rPr>
      </w:pPr>
      <w:r>
        <w:rPr>
          <w:szCs w:val="22"/>
        </w:rPr>
        <w:t>Rektor: cca 2 mil. Kč za rok, předpokládáme jejich plné krytí z dotací, MU by je neměla financovat, vyjma tohoto roku - zatím máme  příspěvek 1 mil z JMK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Hlasování o schválení návrhu: Pro  30, proti   0, zdrželo se  0  – návrh byl schválen.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i/>
          <w:i/>
          <w:szCs w:val="22"/>
        </w:rPr>
      </w:pPr>
      <w:r>
        <w:rPr>
          <w:i/>
          <w:szCs w:val="22"/>
        </w:rPr>
        <w:t>1 Senátor odešel</w:t>
      </w:r>
    </w:p>
    <w:p>
      <w:pPr>
        <w:pStyle w:val="Normal"/>
        <w:ind w:left="705" w:hanging="705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 5.</w:t>
        <w:tab/>
        <w:t>Založení a vklad do spol. INVEA, a.s.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vrh stručně uvedl rektor. Jedná se o založení spin-off s podílem MU. Informoval, že návrh již projednávala Správní rada a podpořila jej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drobněji návrh prezentoval doc. RNDr. Václav Račanský, CSc.: Společnost by měla zpracovávat výsledky v oblasti programovatelného hardware. Jedná se o výsledky výzkumu a vývoje, na němž se podílela MU, VUT, CESNET, práva k těmto výsledkům byly převedeny na CESNET, který je poskytne společnosti  INVEA a.s. Vzhledem k tomu, že MU se na výzkumu podílela a na FI vznikla laboratoř, která se touto oblastí zabývá, bylo navrženo, aby se stala jedním ze zakladatelů společnosti (s peněžitým vkladem 80.000,-, odpovídajícímu 4 % podílu)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V rámci diskuse nebyl vznesen žádný dotaz ani připomínka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Hlasování o schválení návrhu: Pro 29 , proti  0,  zdrželo se  0 – návrh byl schválen.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 6.</w:t>
        <w:tab/>
        <w:t>Volba rektora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hledem k tomu, že funkční období stávajícího rektora končí k 31.8.2007, 1.9.2007 začne nové, čtyřleté období, měla by být zahájena příprava voleb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 třeba zvolit volební komisi, která se musí s AS shodnout na pravidlech pro jmenování kandidátů, stanovit lhůtu pro podávání návrhů, určit datum veřejného slyšení kandidátů a datum volby rektora, je třeba zvážit také předběžné slyšení kandidátů na půdě AS MU. Volba se uskuteční v aule MU (v budově PrF Veveří 70)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olba komise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AS MU navrhl 5 člennou komisi – 3 členové ze zaměstnanecké komory, 2 členové ze studentské komory.</w:t>
      </w:r>
    </w:p>
    <w:p>
      <w:pPr>
        <w:pStyle w:val="Normal"/>
        <w:jc w:val="both"/>
        <w:rPr/>
      </w:pPr>
      <w:r>
        <w:rPr>
          <w:szCs w:val="22"/>
        </w:rPr>
        <w:t>Protinávrhy – Jeffrey A. Vanderziel: v komisi by měla být zastoupena každá fakul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ětšinový názor: užší komise postač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rženi členové: Doc. RNDr. David Trunec, CSc. (Přf), J.A. Vanderziehl (FF), Prof. PhDr. Ing. Miloš Dokulil, CSc. (FI), Tomáš Psota (ESF), Vojtěch Forejt (FI)</w:t>
      </w:r>
    </w:p>
    <w:p>
      <w:pPr>
        <w:pStyle w:val="Normal"/>
        <w:jc w:val="both"/>
        <w:rPr/>
      </w:pPr>
      <w:r>
        <w:rPr>
          <w:szCs w:val="22"/>
        </w:rPr>
        <w:t>Bylo navrženo, aby předsedové komor byli  zmocněni ke jmenování náhradníků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Hlasování o navrženém složení komise a zmocnění ke jmenování náhradníků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Pro  29, proti  0, zdrželo se 0  – návrh byl schválen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olební vyhláš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učástí by měly být nároky na kandidáty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ísemný souhlas s kandidaturou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gramové prohlášení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ýpis z rejstříku trestů a lustrační osvědčení nebudou požadovány - mohlo by se stát, že by kandidáti nebyli schopni je doručit ve stanovené lhůtě. AS MU se však shodl, že bude vhodné explicitně upozornit, že v případě zvolení bude kandidát povinen tyto dokumenty předložit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Harmonogram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ětšina senátorů se vyjádřila pro zachování lhůty 28 dní pro podávání návrhů kandidatur a pro uskutečnění předběžného slyšení kandidátů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c. JUDr. Galvas: předběžné slyšení na půdě AS by se nemělo konat ve stejném dni jako konec lhůty pro podávání kandidatur– nebude čas na seznámení se s materiály a  připomínky k ni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Hlasování o navrženém harmonogramu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19. 3. 2007 ve 12:00 h uzavření kandidátek (návrh musí být k tomuto okamžiku doručen na podatelnu RMU)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6. 3. 2007 předběžné slyšení na běžném zasedání AS </w:t>
      </w:r>
    </w:p>
    <w:p>
      <w:pPr>
        <w:pStyle w:val="Normal"/>
        <w:ind w:left="360" w:hanging="0"/>
        <w:jc w:val="both"/>
        <w:rPr/>
      </w:pPr>
      <w:r>
        <w:rPr>
          <w:b/>
          <w:szCs w:val="22"/>
        </w:rPr>
        <w:t xml:space="preserve">2. 4. 2007 volba rektora v aule MU na slavnostním zasedání AS.  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Pro: 28, proti 0 zdržel se 1, návrh byl schválen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i/>
          <w:szCs w:val="22"/>
        </w:rPr>
        <w:t>1 senátor odešel</w:t>
      </w:r>
    </w:p>
    <w:p>
      <w:pPr>
        <w:pStyle w:val="Normal"/>
        <w:ind w:left="705" w:hanging="705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d 7. </w:t>
        <w:tab/>
        <w:t>Informace o kauze Odleváková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AS MU informoval, že obdržel několik žádostí o to, aby se AS MU zabýval případem studentky LF MU Odlevákové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AS nicméně nemá mandát se k této věci vyjadřovat, případné disciplinární řízení je záležitostí LF MU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Rektor podotknul, že s ohledem na to, že je potenciálním odvolacím orgánem v případě disciplinárního řízení a vyloučení studentky, nebude se k věci vyjadřovat.  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Diskus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f. Dokulil: Nikdo z nás nemůže posoudit, v jakém stavu studentka byla, nicméně není-li svéprávná v určitém okamžiku, může vykonávat své budoucí povolání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f. Hrušáková: Dokud není někdo pravomocně odsouzen, je nevinný. A je záležitostí LF, zda posoudí její jednání jako jednání  v rozporu s disciplinárním řádem. Myslím, že AS nepřísluší toto řešit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AS MU se shodl, že nepovažuje za nutné vyjadřovat se k případu usnesením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i/>
          <w:i/>
          <w:szCs w:val="22"/>
        </w:rPr>
      </w:pPr>
      <w:r>
        <w:rPr>
          <w:i/>
          <w:szCs w:val="22"/>
        </w:rPr>
        <w:t>1 senátor odešel</w:t>
      </w:r>
    </w:p>
    <w:p>
      <w:pPr>
        <w:pStyle w:val="Normal"/>
        <w:ind w:left="705" w:hanging="705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 8.</w:t>
        <w:tab/>
        <w:t>Zpráva OECD – mobilizace předsedů AS v rámci RVŠ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eda AS M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ECD vyslala do ČR skupinu zpravodajů, kteří vypracovali zprávu kriticky se vyjadřující k akademickým senátům, jakožto příliš mocným tělesům v rámci vysokých škol. Někteří činitelé MŠMT na jejím základě navrhují posílení pravomocí správních rad, rektorů a oslabení akademických senátů. Rada VŠ  by proto měla být schopna prezentovat důvody, proč by měla akademická samospráva existovat v současné nebo velmi podobné podobě. Akademická samospráva prokázala schopnost modernizovat univerzity ve větší míře, než v případě centrálního řízení. AS se současně nestávají prodlouženou rukou odborové organizace.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ktor: MŠMT tuto zprávu bere jako základní politický dokument, na jehož základě chce připravovat novelu VŠZ. Ve shodě s rektorem Karlovy univerzity se domnívám, že takový krok je nutné dobře promyslet – implikuje prvky manažerského stylu vedení univerzity,  tom případě by však musela být správní rada zcela jiného složení – současná není osobně zainteresována na vedení univerzit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Předseda AS MU uzavřel s tím, že se ve čtvrtek zúčastní zasedání předsedů AS, o jeho průběhu bude formovat. Zpráva bude vyvěšena na webu.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 9.</w:t>
        <w:tab/>
        <w:t>Návrh na změnu statutu PedF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 stručně přednesl předseda AS MU, v  diskusi nebyl položen žádný dotaz či připomín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lasování o schválení návrhu: Pro 27 , proti  0, zdrželo se  0  – návrh byl schválen v předloženém znění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. 10</w:t>
        <w:tab/>
        <w:t xml:space="preserve"> Novelizace disciplinárního řádu FS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/>
      </w:pPr>
      <w:r>
        <w:rPr>
          <w:color w:val="000000"/>
        </w:rPr>
        <w:t>Návrh stručně přednesl předseda AS MU, v rámci diskuse V. Straka upozornil na nesprávné uvedení</w:t>
      </w:r>
      <w:r>
        <w:rPr>
          <w:b/>
          <w:color w:val="000000"/>
        </w:rPr>
        <w:t xml:space="preserve"> </w:t>
      </w:r>
      <w:r>
        <w:rPr>
          <w:color w:val="000000"/>
        </w:rPr>
        <w:t>datum  v čl. 28 odst. 2 – správně zde mělo být uvedeno 18. ledna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lasování o schválení návrhu: Pro  27, proti  0, zdrželo se  0 – návrh byl schválen ve znění výše uvedeného pozměňovacího návrhu.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. 11</w:t>
        <w:tab/>
        <w:t>PrF - zrušení studijního a zkušebního řádu doktorského programu</w:t>
      </w:r>
    </w:p>
    <w:p>
      <w:pPr>
        <w:pStyle w:val="Normal"/>
        <w:ind w:left="705" w:hanging="705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Cs w:val="22"/>
        </w:rPr>
        <w:t>Návrh na</w:t>
      </w:r>
      <w:r>
        <w:rPr>
          <w:b/>
          <w:szCs w:val="22"/>
        </w:rPr>
        <w:t xml:space="preserve"> </w:t>
      </w:r>
      <w:r>
        <w:rPr/>
        <w:t>zrušení vnitřního předpisu č. 4/2003 - Studijní a zkušební řád doktorského studijního programu Právnické fakulty MU s účinností od 1.3.2007</w:t>
      </w:r>
      <w:r>
        <w:rPr>
          <w:b/>
        </w:rPr>
        <w:t xml:space="preserve"> </w:t>
      </w:r>
      <w:r>
        <w:rPr>
          <w:color w:val="000000"/>
        </w:rPr>
        <w:t xml:space="preserve">přednesl předseda AS MU. Dodal, že dokument nebyl umístěn na webu – nebyl včas zaslán.  AS nicméně návrh projednal: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Hlasování o schválení návrhu: Pro  27, proti  0, zdrželo se  0  – návrh byl schválen.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Zasedání bylo ukončeno, zbývající body programu - předpisy  ESF a FF budou kvůli své složitosti projednány na příštím zasedání, totéž platí pro ustavení tajemníka AS </w:t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USNESENÍ AKADEMICKÉHO SENÁTU MASARYKOVY UNIVERZITY ZE DNE 19.2.2007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navrženou změnu Statutu Přírodovědecké fakult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f) vysokoškolského zákona návrh na jmenování Prof. JUDr. Naděždy Rozehnalové, CSc. a doc. RNDr. Josefa Trny, CSc., členy Vědecké rady M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navrženou změnu Statutu M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e vyjadřuje pro to, aby byla zřízena společnost INVEA, a.s. s peněžitým vkladem M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 MU schvaluje ve smyslu ustanovení § 9 odst. 1 písm. b) zákona o vysokých školách: </w:t>
      </w:r>
    </w:p>
    <w:p>
      <w:pPr>
        <w:pStyle w:val="Normal"/>
        <w:numPr>
          <w:ilvl w:val="0"/>
          <w:numId w:val="4"/>
        </w:numPr>
        <w:rPr/>
      </w:pPr>
      <w:r>
        <w:rPr/>
        <w:t>změny Statutu Pedagogické fakulty MU tak, jak byly předloženy,</w:t>
      </w:r>
    </w:p>
    <w:p>
      <w:pPr>
        <w:pStyle w:val="Normal"/>
        <w:numPr>
          <w:ilvl w:val="0"/>
          <w:numId w:val="4"/>
        </w:numPr>
        <w:rPr/>
      </w:pPr>
      <w:r>
        <w:rPr/>
        <w:t>změny disciplinárního řádu Fakulty sociálních studií, s výhradou změny data v čl. 28 odst. 2, jak je uvedeno výše v bodu 10 zápis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rušení vnitřního předpisu č. 4/2003 - Studijní a zkušební řád doktorského studijního programu Právnické fakulty MU s účinností od 1.3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ín dalšího zasedání AS MU 5. 3. 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16 hodin ve velké zasedací místnosti rektorátu 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psala: Mgr. Lenka Petříková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3:00Z</dcterms:created>
  <dc:creator>Petrikova</dc:creator>
  <dc:description/>
  <cp:keywords/>
  <dc:language>en-US</dc:language>
  <cp:lastModifiedBy>Poremska</cp:lastModifiedBy>
  <cp:lastPrinted>2007-03-05T15:03:00Z</cp:lastPrinted>
  <dcterms:modified xsi:type="dcterms:W3CDTF">2007-03-05T14:09:00Z</dcterms:modified>
  <cp:revision>4</cp:revision>
  <dc:subject/>
  <dc:title>Akademický senát Masarykovy univerzity </dc:title>
</cp:coreProperties>
</file>