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00" w:leader="none"/>
        </w:tabs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ademický senát Masarykovy univerzity </w:t>
      </w:r>
    </w:p>
    <w:p>
      <w:pPr>
        <w:pStyle w:val="Heading3"/>
        <w:tabs>
          <w:tab w:val="clear" w:pos="708"/>
          <w:tab w:val="center" w:pos="4500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ápis z řádného zasedání ze dne 5. 11. 2007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6"/>
        </w:rPr>
      </w:pPr>
      <w:r>
        <w:rPr>
          <w:b/>
          <w:i/>
        </w:rPr>
        <w:t>Přítomni:</w:t>
      </w:r>
      <w:r>
        <w:rPr/>
        <w:tab/>
        <w:t>senátoři dle prezenční listiny (v příloze tohoto zápisu) – celkem 3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Hosté:</w:t>
      </w:r>
      <w:r>
        <w:rPr/>
        <w:tab/>
        <w:tab/>
        <w:t>prof. Ing. Antonín Slaný, CSc., prorekt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Mgr. Jiří Nantl, kancléř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měna Statutu ESF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měna Statut 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elegace studentů do Rady VŠ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Různé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Ad 1.</w:t>
        <w:tab/>
        <w:t>Změna Statutu ESF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Jednání zahájil prof. Penka, přivítal hosty, dále konstatoval, že dnešní jednání bude řídit společně s místopředsedkyní AS MU, neboť předseda AS MU je omluven ze své účast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vním bodem k jednání byl Statut ESF, ve kterém v rámci diskuse místopředsedkyně AS MU uvedla, že neshledala žádné neshod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lasování o schválení předloženého návrhu změny Statutu ESF: pro 28, proti  0, zdržel se 0  – návrh byl schvá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Přichází 1 člen AS M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Ad 2.</w:t>
        <w:tab/>
        <w:t>Změna Statutu MU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Podklady nebyly prozatím poskytnut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kuse: </w:t>
      </w:r>
    </w:p>
    <w:p>
      <w:pPr>
        <w:pStyle w:val="Normal"/>
        <w:jc w:val="both"/>
        <w:rPr/>
      </w:pPr>
      <w:r>
        <w:rPr/>
        <w:t>Místopředsedkyně AS MU konstatuje, že jednání v dané věci je třeba z důvodu nedodání podkladů odložit.</w:t>
      </w:r>
    </w:p>
    <w:p>
      <w:pPr>
        <w:pStyle w:val="Normal"/>
        <w:jc w:val="both"/>
        <w:rPr/>
      </w:pPr>
      <w:r>
        <w:rPr/>
        <w:t>Kancléř dodává, že změny by neměly být zásadní, týkají se zejména terminologie (jejího sjednocení či aktualizace), doplnění o ustanovení týkající se ceremonií, studijních poplatků at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Přichází 1 člen AS M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ístopředsedkyně AS MU připomíná jednání ve věci Statutu MU na dalším zasedání AS MU dne 3. prosinc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řichází 1 člen AS M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Ad 3.</w:t>
        <w:tab/>
        <w:t>Delegace studentů do Rady VŠ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le Statutu Rady VŠ (v příloze tohoto zápisu) je do její Studentské komory třeba delegovat jednoho člena a jednoho náhradníka.</w:t>
      </w:r>
    </w:p>
    <w:p>
      <w:pPr>
        <w:pStyle w:val="Normal"/>
        <w:jc w:val="both"/>
        <w:rPr/>
      </w:pPr>
      <w:r>
        <w:rPr/>
        <w:t>Bylo navrženo delegovat jako člena Mgr. Jana Holečka z Fakulty informati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lasování o delegaci Mgr. Jana Holečka jako člena Studentské komory Rady VŠ: pro 30, proti  0, zdržel se 1  – návrh byl schvál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ylo navrženo delegovat jako náhradníka MUDr. Martina Pešla z Lékařské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lasování o delegaci MUDr. Martina Pešla jako náhradníka Studentské komory Rady VŠ: pro 30, proti  0, zdržel se 1  – návrh byl schvál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Ad 4.</w:t>
        <w:tab/>
        <w:t>Různé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a připomenuta diskuse s kvestorem o rozpočtu výstavby UKB dne 11. 11. 2007 od 17 hod. ve velké zasedací místnosti Rektorátu 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Vědecké radě Mezinárodního politologického ústavu (MPU) kancléř konstatuje, že na žádost ředitele Dr. Dančáka se navrhuje schválit Vědeckou radu M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řichází 1 člen AS M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MPU navrhuje mít Vědeckou radu, neboť jeho činnost se rozvíjí a Vědecká rada je důležitá.</w:t>
      </w:r>
    </w:p>
    <w:p>
      <w:pPr>
        <w:pStyle w:val="Normal"/>
        <w:jc w:val="both"/>
        <w:rPr/>
      </w:pPr>
      <w:r>
        <w:rPr/>
        <w:t>Diskuse:</w:t>
      </w:r>
    </w:p>
    <w:p>
      <w:pPr>
        <w:pStyle w:val="Normal"/>
        <w:jc w:val="both"/>
        <w:rPr/>
      </w:pPr>
      <w:r>
        <w:rPr/>
        <w:t>Dotaz: nebyl zvažován zahraniční člen Vědecké rady?</w:t>
      </w:r>
    </w:p>
    <w:p>
      <w:pPr>
        <w:pStyle w:val="Normal"/>
        <w:jc w:val="both"/>
        <w:rPr/>
      </w:pPr>
      <w:r>
        <w:rPr/>
        <w:t>kancléř: Vědecká rada by měla být operativní, což zahraniční účast příliš nedovol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lasování o schválení Vědecké rady Mezinárodního politologického ústavu: pro 32, proti  0, zdržel se 0  – schváleno (dle přílohy tohoto zápis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rektor Slaný informuje, že zasedala Ekonomická komise pro rozpočet 2008.</w:t>
      </w:r>
    </w:p>
    <w:p>
      <w:pPr>
        <w:pStyle w:val="Normal"/>
        <w:jc w:val="both"/>
        <w:rPr/>
      </w:pPr>
      <w:r>
        <w:rPr/>
        <w:t>Místopředsedkyně AS MU se ptá, kdo je členem Ekonomické komise ze Studentské komory AS MU a zda by bylo možné nominovat ještě další zájemce. Doc. Sedláček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yl položen dotaz na práci doc. Dlužného </w:t>
      </w:r>
    </w:p>
    <w:p>
      <w:pPr>
        <w:pStyle w:val="Normal"/>
        <w:jc w:val="both"/>
        <w:rPr/>
      </w:pPr>
      <w:r>
        <w:rPr/>
        <w:t>Kancléř odpovídá, že doc. Dlužný v podstatě poškodil sám sebe než MU, v dané době měl být jmenován profesorem, přičemž Vědecká rada ho nenavrhla ke jmenování, sporná diskutována část jeho práce se týkala tématu diplomové práce, ale nikoliv vlastního habilitačního řízení; nic nebylo opsáno tak, jak je uveřejňováno</w:t>
      </w:r>
    </w:p>
    <w:p>
      <w:pPr>
        <w:pStyle w:val="Normal"/>
        <w:jc w:val="both"/>
        <w:rPr/>
      </w:pPr>
      <w:r>
        <w:rPr/>
        <w:t>Kancléřem uvedené potvrzuje člen AS MU Vanderziel, B. A.</w:t>
      </w:r>
    </w:p>
    <w:p>
      <w:pPr>
        <w:pStyle w:val="Normal"/>
        <w:jc w:val="both"/>
        <w:rPr/>
      </w:pPr>
      <w:r>
        <w:rPr/>
        <w:t>Prof. Hroch dodává, že v dané době byl doc. Dlužný nucen upravit název své diplomové práce, skutečný problém je někde jinde, než bylo diskutová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a podána informace, že se vypracovává Etický kodex pracovníka MU. Vzhledem k tomu, že žádný ze studentů nebyl členem pracovní skupiny, prostor k připomínkám jim bude dán na Kolegiu 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otázce rozesílání časopisu muni.cz členům AS MU se prof. Dokulil vyjadřuje, že je zbytečné, aby jednotliví členové dostávali časopis v obálce. Prof. Penka naopak říká, že by časopis rád dost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položen dotaz na bydlení doktorských studentů, resp. vyjádření podpory ze strany MU doktorandům na obce, které přidělují bydlení.</w:t>
      </w:r>
    </w:p>
    <w:p>
      <w:pPr>
        <w:pStyle w:val="Normal"/>
        <w:jc w:val="both"/>
        <w:rPr/>
      </w:pPr>
      <w:r>
        <w:rPr/>
        <w:t xml:space="preserve">Kancléř uvádí, že se podívá do záznamů, aby získal podklady k danému tématu, ke kterému navrhuje vrátit se na dalším zasedá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Další zasedání AS MU bude 3. prosince 200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USNESENÍ AKADEMICKÉHO SENÁTU MASARYKOVY UNIVERZITY ZE DNE 5. 11. 2007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" w:leader="none"/>
        </w:tabs>
        <w:jc w:val="both"/>
        <w:rPr/>
      </w:pPr>
      <w:r>
        <w:rPr/>
        <w:t>AS MU schválil v souladu s § 9 odst. 1 písm. b) vysokoškolského zákona změnu Statutu ESF (v příloze tohoto zápis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  <w:t>Zapsala: Michaela Poremská</w:t>
        <w:tab/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04:00Z</dcterms:created>
  <dc:creator>Poremska</dc:creator>
  <dc:description/>
  <cp:keywords/>
  <dc:language>en-US</dc:language>
  <cp:lastModifiedBy>Poremska</cp:lastModifiedBy>
  <dcterms:modified xsi:type="dcterms:W3CDTF">2008-01-07T09:04:00Z</dcterms:modified>
  <cp:revision>2</cp:revision>
  <dc:subject/>
  <dc:title/>
</cp:coreProperties>
</file>