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</w:rPr>
        <w:tab/>
        <w:t xml:space="preserve">Akademický senát Masarykovy univerzity </w:t>
      </w:r>
    </w:p>
    <w:p>
      <w:pPr>
        <w:pStyle w:val="Heading3"/>
        <w:tabs>
          <w:tab w:val="clear" w:pos="708"/>
          <w:tab w:val="center" w:pos="450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ápis z řádného zasedání ze dne 3. 3. 2008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b/>
          <w:i/>
        </w:rPr>
        <w:t>Přítomni:</w:t>
      </w:r>
      <w:r>
        <w:rPr/>
        <w:tab/>
        <w:t>senátoři dle prezenční listiny (v příloze tohoto zápisu) – celkem 3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>Hosté:</w:t>
      </w:r>
      <w:r>
        <w:rPr/>
        <w:tab/>
        <w:tab/>
        <w:t>prof. PhDr. Petr Fiala, Ph.D., rek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prof. Ing. Antonín Slaný, CSc., prorek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 Ing. Ladislav Janíček, Ph. D., MBA, kves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Mgr. Jiří Nantl, kancléř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 RNDr. Martin Čadek, CSc., předseda AS PřF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b/>
          <w:i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3MUNadpis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Statut PřF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Cs w:val="22"/>
        </w:rPr>
        <w:t>Volební a jednací řád AS PřF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Cs w:val="22"/>
        </w:rPr>
        <w:t>Novela Statutu PrF a Jednací a volební řád AS PrF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bCs/>
          <w:szCs w:val="22"/>
        </w:rPr>
        <w:t>Jednací řád Vědecké rady PdF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Statut PdF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Jednací řád Vědecké rady MPÚ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Disciplinární řád ESF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Reforma Jednacího a volebního řádu AS MU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</w:rPr>
      </w:pPr>
      <w:r>
        <w:rPr>
          <w:szCs w:val="22"/>
        </w:rPr>
        <w:t>Růz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3MUNadpis1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Úvodní slovo rektor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Jednání zahájil předseda AS MU JUDr. Filip Křepelka, Ph.D., přivítal hosty, dále konstatoval, že senát je usnášeníschopný, neboť je přítomno 34 senátorů, a předal slovo rektorovi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Rektor informoval ve věci Kampusu o tom, že vláda ČR uhradí kurzové ztráty, MŠMT udělilo souhlas na výstavbu etap E, F a bude zahájena výstavba fáze D po souhlasu MF.</w:t>
      </w:r>
    </w:p>
    <w:p>
      <w:pPr>
        <w:pStyle w:val="Normal"/>
        <w:rPr/>
      </w:pPr>
      <w:r>
        <w:rPr/>
        <w:t>Dále rektor informoval o reformě výzkumného prostoru ČR, která byla schválena Radou pro vědu a výzkum (orgán vlády ČR) znamenající zásadní změny ve vědě a výzkumu. Česká konference rektorů předala řadu připomínek, které byly z formálních důvodů odmítnuty.</w:t>
      </w:r>
    </w:p>
    <w:p>
      <w:pPr>
        <w:pStyle w:val="Normal"/>
        <w:rPr/>
      </w:pPr>
      <w:r>
        <w:rPr/>
        <w:t>Rektor informoval o chystané novele zákona o vysokých školách vycházející z tzv. bílé knihy, která byla nedávno dokončena.</w:t>
      </w:r>
    </w:p>
    <w:p>
      <w:pPr>
        <w:pStyle w:val="Normal"/>
        <w:rPr/>
      </w:pPr>
      <w:r>
        <w:rPr/>
        <w:t>K univerzitním nemocnicím a jejich transformaci na akciové společnosti (bez dividend) s 66% účastí státu a 36% univerzit uvedl, že probíhá diskuse o kompetencích univerzit; společný postup MU a UK s drobnými názorovými odchylkami univerz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Dotaz: po odmítnutí připomínek radou pro vědu a výzkum jaký bude následovat postup?</w:t>
      </w:r>
    </w:p>
    <w:p>
      <w:pPr>
        <w:pStyle w:val="Normal"/>
        <w:rPr/>
      </w:pPr>
      <w:r>
        <w:rPr/>
        <w:t>Rektor: Prozatím se neví, zpráva o odmítnutí byla podána těsně před zahájením tohoto jednání</w:t>
      </w:r>
    </w:p>
    <w:p>
      <w:pPr>
        <w:pStyle w:val="Normal"/>
        <w:rPr/>
      </w:pPr>
      <w:r>
        <w:rPr/>
        <w:t>Komentář: Připomínky jsou významné a je třeba je zapracovat, poněvadž univerzity jsou pilířem ve výzkumu</w:t>
      </w:r>
    </w:p>
    <w:p>
      <w:pPr>
        <w:pStyle w:val="Normal"/>
        <w:rPr/>
      </w:pPr>
      <w:r>
        <w:rPr/>
        <w:t>Doc. Bláha: jak bude zabezpečena výuka v univerzitních nemocnicích?</w:t>
      </w:r>
    </w:p>
    <w:p>
      <w:pPr>
        <w:pStyle w:val="Normal"/>
        <w:rPr/>
      </w:pPr>
      <w:r>
        <w:rPr/>
        <w:t>Rektor: kompetence státu a univerzit by měly být srovnatelné</w:t>
      </w:r>
    </w:p>
    <w:p>
      <w:pPr>
        <w:pStyle w:val="Normal"/>
        <w:rPr/>
      </w:pPr>
      <w:r>
        <w:rPr/>
        <w:t>Dr. Pešl: bude rovnováha v rozhodování a odpovědnost za majetek bude jen 34%?</w:t>
      </w:r>
    </w:p>
    <w:p>
      <w:pPr>
        <w:pStyle w:val="Normal"/>
        <w:rPr/>
      </w:pPr>
      <w:r>
        <w:rPr/>
        <w:t>Kancléř: procentuální podíl vyjadřuje váhu rozhodování, druhou otázkou je vlastní výkon nemocnic, který je podstatný</w:t>
      </w:r>
    </w:p>
    <w:p>
      <w:pPr>
        <w:pStyle w:val="Normal"/>
        <w:rPr/>
      </w:pPr>
      <w:r>
        <w:rPr/>
        <w:t>Rektor: majetek je relativní ve vztahu k rozhodovacím pravomocem</w:t>
      </w:r>
    </w:p>
    <w:p>
      <w:pPr>
        <w:pStyle w:val="Normal"/>
        <w:rPr/>
      </w:pPr>
      <w:r>
        <w:rPr/>
        <w:t>Dr. Pešl: původní dvojkolejnost zákona odstranit nejde</w:t>
      </w:r>
    </w:p>
    <w:p>
      <w:pPr>
        <w:pStyle w:val="Normal"/>
        <w:rPr/>
      </w:pPr>
      <w:r>
        <w:rPr/>
        <w:t>Doc. Bláha: je třeba se inspirovat v zahraničí</w:t>
      </w:r>
    </w:p>
    <w:p>
      <w:pPr>
        <w:pStyle w:val="Normal"/>
        <w:rPr/>
      </w:pPr>
      <w:r>
        <w:rPr/>
      </w:r>
    </w:p>
    <w:p>
      <w:pPr>
        <w:pStyle w:val="W3MUNadpis1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 xml:space="preserve">Ad 1. 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  <w:u w:val="single"/>
        </w:rPr>
        <w:t>Statut PřF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Doc. Čadek, předseda AS PřF, představil nový Statut PřF. Změna se týká pouze čl. 10 odst. 10.</w:t>
      </w:r>
    </w:p>
    <w:p>
      <w:pPr>
        <w:pStyle w:val="Normal"/>
        <w:rPr/>
      </w:pPr>
      <w:r>
        <w:rPr/>
        <w:t>Předseda AS MU doporučuje opravit funkční období členů senátu a disciplinární komise – neužívat „nejvýše“ jako v zákoně o vysokých školá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chází 1 člen sená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00"/>
        </w:rPr>
        <w:t>Hlasování o schválení předloženého návrhu Statutu PřF: pro 33, proti  0, zdržel se  0  – návrh byl schválen.</w:t>
      </w:r>
    </w:p>
    <w:p>
      <w:pPr>
        <w:pStyle w:val="Normal"/>
        <w:rPr/>
      </w:pPr>
      <w:r>
        <w:rPr/>
      </w:r>
    </w:p>
    <w:p>
      <w:pPr>
        <w:pStyle w:val="W3MUNadpis1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 xml:space="preserve">Ad 2. 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  <w:u w:val="single"/>
        </w:rPr>
        <w:t>Volební a jednací řád AS PřF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Doc. Čadek, předseda AS PřF, představil nový Volební a jednací řád AS PřF. Změna se týká elektronického zad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Dr. Pešl: v čl. 6 odvolání člena senátu?</w:t>
      </w:r>
    </w:p>
    <w:p>
      <w:pPr>
        <w:pStyle w:val="Normal"/>
        <w:rPr/>
      </w:pPr>
      <w:r>
        <w:rPr/>
        <w:t>Doc. Čadek: myslí se nadpoloviční většina přítomných</w:t>
      </w:r>
    </w:p>
    <w:p>
      <w:pPr>
        <w:pStyle w:val="Normal"/>
        <w:rPr/>
      </w:pPr>
      <w:r>
        <w:rPr/>
        <w:t>Mgr. Čech: pojistné mechanismy jsou nadbytečné</w:t>
      </w:r>
    </w:p>
    <w:p>
      <w:pPr>
        <w:pStyle w:val="Normal"/>
        <w:rPr/>
      </w:pPr>
      <w:r>
        <w:rPr/>
        <w:t>Předseda AS MU: čl. 4 stanovuje velmi pečlivě volbu členů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 o schválení předloženého návrhu Volebního a jednacího řádu AS PřF: pro 33, proti  0, zdržel se  0  – 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3MUNadpis1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 xml:space="preserve">Ad 3. 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  <w:u w:val="single"/>
        </w:rPr>
        <w:t>Novela Statutu PrF a Jednací a volební řád AS PrF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>Galat: předsedkyně AS PrF a předseda SK AS PrF  zhodnotili nesrovnalosti novely pouze jako gramatické chyby</w:t>
      </w:r>
    </w:p>
    <w:p>
      <w:pPr>
        <w:pStyle w:val="Normal"/>
        <w:rPr/>
      </w:pPr>
      <w:r>
        <w:rPr/>
        <w:t>předseda AS MU: obměňování členů Studentské komory AS PrF není problematické; je třeba změnit ujednání o novele a přechodná ustanovení zařadit za závěrečná; navrhuji schválení s výhradou přečíslování Volebního řádu</w:t>
      </w:r>
    </w:p>
    <w:p>
      <w:pPr>
        <w:pStyle w:val="Normal"/>
        <w:rPr/>
      </w:pPr>
      <w:r>
        <w:rPr/>
        <w:t>kancléř: systém volby studentů do AS PrF není rozumný</w:t>
      </w:r>
    </w:p>
    <w:p>
      <w:pPr>
        <w:pStyle w:val="Normal"/>
        <w:rPr/>
      </w:pPr>
      <w:r>
        <w:rPr/>
        <w:t>místopředsedkyně AS MU: jedná se o odepření pasivního volebního práva</w:t>
      </w:r>
    </w:p>
    <w:p>
      <w:pPr>
        <w:pStyle w:val="Normal"/>
        <w:rPr/>
      </w:pPr>
      <w:r>
        <w:rPr/>
        <w:t>předseda AS MU: nemyslím si</w:t>
      </w:r>
    </w:p>
    <w:p>
      <w:pPr>
        <w:pStyle w:val="Normal"/>
        <w:rPr/>
      </w:pPr>
      <w:r>
        <w:rPr/>
        <w:t>Doc. Galvas: základní je otázka, zda je volba protiprávní?</w:t>
      </w:r>
    </w:p>
    <w:p>
      <w:pPr>
        <w:pStyle w:val="Normal"/>
        <w:rPr/>
      </w:pPr>
      <w:r>
        <w:rPr/>
        <w:t>Mgr. Čech: posuzujeme pouze právní stránku?</w:t>
      </w:r>
    </w:p>
    <w:p>
      <w:pPr>
        <w:pStyle w:val="Normal"/>
        <w:rPr/>
      </w:pPr>
      <w:r>
        <w:rPr/>
        <w:t>Předseda AS MU: vhodnost a věcnost se posuzuje vedle právní stránky. Doporučuji, aby se fakultám zachovala co nejvyšší míra autonomie</w:t>
      </w:r>
    </w:p>
    <w:p>
      <w:pPr>
        <w:pStyle w:val="Normal"/>
        <w:rPr/>
      </w:pPr>
      <w:r>
        <w:rPr/>
        <w:t>Mgr. Mozga: navrhuji vrátit s požadavkem na přepracování jako na jiných fakultách</w:t>
      </w:r>
    </w:p>
    <w:p>
      <w:pPr>
        <w:pStyle w:val="Normal"/>
        <w:rPr/>
      </w:pPr>
      <w:r>
        <w:rPr/>
        <w:t>Doc. Kříž: jedná se v tomto případě o zasahování do autonomie fakult</w:t>
      </w:r>
    </w:p>
    <w:p>
      <w:pPr>
        <w:pStyle w:val="Normal"/>
        <w:rPr/>
      </w:pPr>
      <w:r>
        <w:rPr/>
        <w:t>Galat: chybou je standardizování</w:t>
      </w:r>
    </w:p>
    <w:p>
      <w:pPr>
        <w:pStyle w:val="Normal"/>
        <w:rPr/>
      </w:pPr>
      <w:r>
        <w:rPr/>
        <w:t>Doc. Bláha: PrF by měla produkovat vzorové dokumenty</w:t>
      </w:r>
    </w:p>
    <w:p>
      <w:pPr>
        <w:pStyle w:val="Normal"/>
        <w:rPr/>
      </w:pPr>
      <w:r>
        <w:rPr/>
        <w:t>Mgr. Čech: je nestandardní postup diskriminační?</w:t>
      </w:r>
    </w:p>
    <w:p>
      <w:pPr>
        <w:pStyle w:val="Normal"/>
        <w:rPr/>
      </w:pPr>
      <w:r>
        <w:rPr/>
        <w:t>Galat: není diskriminační, tento způsob obsazování mandátů by měl přispět k větší funkčnosti senátu</w:t>
      </w:r>
    </w:p>
    <w:p>
      <w:pPr>
        <w:pStyle w:val="Normal"/>
        <w:rPr/>
      </w:pPr>
      <w:r>
        <w:rPr/>
        <w:t>Předseda AS MU: navrhuji hlasovat o: - vrácení s tím, že legislativní práce by měla být lepší</w:t>
      </w:r>
    </w:p>
    <w:p>
      <w:pPr>
        <w:pStyle w:val="Normal"/>
        <w:numPr>
          <w:ilvl w:val="0"/>
          <w:numId w:val="4"/>
        </w:numPr>
        <w:rPr/>
      </w:pPr>
      <w:r>
        <w:rPr/>
        <w:t>pochybnosti o vhodnosti a legality být zastoupen v AS PrF</w:t>
      </w:r>
    </w:p>
    <w:p>
      <w:pPr>
        <w:pStyle w:val="Normal"/>
        <w:numPr>
          <w:ilvl w:val="0"/>
          <w:numId w:val="4"/>
        </w:numPr>
        <w:rPr/>
      </w:pPr>
      <w:r>
        <w:rPr/>
        <w:t>schválení s výhradou</w:t>
      </w:r>
    </w:p>
    <w:p>
      <w:pPr>
        <w:pStyle w:val="Normal"/>
        <w:rPr/>
      </w:pPr>
      <w:r>
        <w:rPr/>
        <w:t>dotaz: mělo by to fatální dopad pro fakultu?</w:t>
      </w:r>
    </w:p>
    <w:p>
      <w:pPr>
        <w:pStyle w:val="Normal"/>
        <w:rPr/>
      </w:pPr>
      <w:r>
        <w:rPr/>
        <w:t>Předseda AS MU: situace není akutní</w:t>
      </w:r>
    </w:p>
    <w:p>
      <w:pPr>
        <w:pStyle w:val="Normal"/>
        <w:rPr/>
      </w:pPr>
      <w:r>
        <w:rPr/>
        <w:t>Dr. Vyhňák: hlasovat o první variantě není třeba</w:t>
      </w:r>
    </w:p>
    <w:p>
      <w:pPr>
        <w:pStyle w:val="Normal"/>
        <w:rPr/>
      </w:pPr>
      <w:r>
        <w:rPr/>
        <w:t>Předseda AS MU: vrácení z důvodu legislativní nedopracovanost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 o neschválení novely Statutu PrF a Volebního řádu AS PrF: pro 29, proti  1, zdržel se  3  – 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račování diskuse: </w:t>
      </w:r>
    </w:p>
    <w:p>
      <w:pPr>
        <w:pStyle w:val="Normal"/>
        <w:rPr>
          <w:color w:val="000000"/>
        </w:rPr>
      </w:pPr>
      <w:r>
        <w:rPr>
          <w:color w:val="000000"/>
        </w:rPr>
        <w:t>Vanderziel, B. A.: omezování možnosti být volen</w:t>
      </w:r>
    </w:p>
    <w:p>
      <w:pPr>
        <w:pStyle w:val="Normal"/>
        <w:rPr>
          <w:color w:val="000000"/>
        </w:rPr>
      </w:pPr>
      <w:r>
        <w:rPr>
          <w:color w:val="000000"/>
        </w:rPr>
        <w:t>Dr. Pešl: tento systém na LF nefungoval</w:t>
      </w:r>
    </w:p>
    <w:p>
      <w:pPr>
        <w:pStyle w:val="Normal"/>
        <w:rPr>
          <w:color w:val="000000"/>
        </w:rPr>
      </w:pPr>
      <w:r>
        <w:rPr>
          <w:color w:val="000000"/>
        </w:rPr>
        <w:t>Doc. Galvas: neodmítáme pro nerozumnost, ale pro nedemokratičnost</w:t>
      </w:r>
    </w:p>
    <w:p>
      <w:pPr>
        <w:pStyle w:val="Normal"/>
        <w:rPr/>
      </w:pPr>
      <w:r>
        <w:rPr>
          <w:color w:val="000000"/>
        </w:rPr>
        <w:t>Galat: rozhodují zvolení reprezentanti</w:t>
      </w:r>
    </w:p>
    <w:p>
      <w:pPr>
        <w:pStyle w:val="Normal"/>
        <w:rPr>
          <w:color w:val="000000"/>
        </w:rPr>
      </w:pPr>
      <w:r>
        <w:rPr>
          <w:color w:val="000000"/>
        </w:rPr>
        <w:t>Mgr. Čech: nedemokratické rozhodování ruší Ústavní sou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 o schválení Jednacího řádu AS PrF: pro 33, proti  0, zdržel se  0  – 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3MUNadpis1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 xml:space="preserve">Ad 4. 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  <w:u w:val="single"/>
        </w:rPr>
        <w:t>Jednací řád Vědecké rady PdF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 o schválení Jednacího řádu Vědecké rady PdF: pro 33, proti  0, zdržel se  0  – 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3MUNadpis1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 xml:space="preserve">Ad 5. </w:t>
      </w: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  <w:u w:val="single"/>
        </w:rPr>
        <w:t>Statut PdF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Změny se týkají habilitačního a prof. řízení a seznamu akreditovaných oborů, zrušení obou přílo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šel 1 člen sená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 o schválení  Statutu PdF: pro 32, proti  0, zdržel se  0  – 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 xml:space="preserve">Ad 6. </w:t>
      </w:r>
      <w:r>
        <w:rPr>
          <w:b/>
          <w:bCs/>
          <w:szCs w:val="22"/>
          <w:u w:val="single"/>
        </w:rPr>
        <w:t>Jednací řád Vědecké rady MPÚ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/>
      </w:pPr>
      <w:r>
        <w:rPr>
          <w:i/>
        </w:rPr>
        <w:t>Přišel 1 člen senátu.</w:t>
      </w:r>
    </w:p>
    <w:p>
      <w:pPr>
        <w:pStyle w:val="Normal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 o schválení  Jednacího řádu Vědecké rady MPÚ: pro 33, proti  0, zdržel se  0  – 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Cs w:val="22"/>
          <w:u w:val="single"/>
        </w:rPr>
        <w:t xml:space="preserve">Ad 7. </w:t>
      </w:r>
      <w:r>
        <w:rPr>
          <w:b/>
          <w:bCs/>
          <w:szCs w:val="22"/>
          <w:u w:val="single"/>
        </w:rPr>
        <w:t>Disciplinární řád ESF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ředseda AS MU informoval, že vzhledem k pozdnímu dodání podkladů je otázkou, zda se předpisy budou na dnešním jednání projednáva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Předseda Disciplinární komise ESF uvedl, že návrh byl předložen, jak nejdříve mohl s tím, že je třeba ho, co nejdříve schválit, a tudíž v této věci žádá o shovívavost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iskus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gr. Čech: k čl. 4 odst. f – není přece povinností vyučujícího vytvořit na každý termín unikátní test?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ředseda Disc. komise: vzorem je disciplinární řád FS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uřenová: v řádu FSS nic o „vynášení“ písemek ne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ředseda AS MU: aplikuje se restriktivní výklad – „nosič informací“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r. Vyhňák: „vynášení“ informací v rámci zjišťování chyb je přirozené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ancléř: má pochybnosti o formulování ustanovení a dále o písm. h „narušující slovním chováním“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ředseda AS MU: legitimní je v tomto případě restriktivní výklad, a dále zásada in dubio pro re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Rektor: dovoluji se navrhnout neschválit bod f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ředseda Disc. komise: děkan se musí nejprve „ztotožnit“ s podáním</w:t>
      </w:r>
    </w:p>
    <w:p>
      <w:pPr>
        <w:pStyle w:val="Normal"/>
        <w:rPr/>
      </w:pPr>
      <w:r>
        <w:rPr>
          <w:bCs/>
          <w:szCs w:val="22"/>
        </w:rPr>
        <w:t>Mgr. Čech: děkan i rektor se řídí tímto předpisem</w:t>
      </w:r>
    </w:p>
    <w:p>
      <w:pPr>
        <w:pStyle w:val="Normal"/>
        <w:rPr/>
      </w:pPr>
      <w:r>
        <w:rPr>
          <w:bCs/>
          <w:szCs w:val="22"/>
        </w:rPr>
        <w:t>Doc. Galvas: porušením jiných předpisů je disciplinárním přestupkem, taxativní výčet nikdy není vhodný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ředseda AS MU: výčty by měly být, má to preventivní účine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Kancléř: písm. b „jednou prací splnit více povinností“?; navrhuji taxativní výčet; vypustit bod f; písm. b ponechat, poněvadž nelze získávat 2x kredity za 1 prá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oc. Penka: další diskuse je ztráta času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ředseda AS MU navrhuje hlasovat o schválení s vyškrtnutím bodu f.</w:t>
      </w:r>
    </w:p>
    <w:p>
      <w:pPr>
        <w:pStyle w:val="Normal"/>
        <w:rPr/>
      </w:pPr>
      <w:r>
        <w:rPr>
          <w:bCs/>
          <w:szCs w:val="22"/>
        </w:rPr>
        <w:t>Galat: interpretace bodu h?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ístopředsedkyně AS MU: definice narušování?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gr. Čech: podrobněji viz směrnice rektora o elektronických prostředcích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ředseda Disc. komise: přestupky jsou uvozeny slovem „zejména“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gr. Čech: větší prostor pro odvol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Odešli 2 členové senátu.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 o neschválení bodu f v čl. 4: pro 29, proti  0, zdržel se  2  – 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 o neschválení bodu h v čl. 4: pro 15, proti 10, zdržel se  6 – návrh ne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 o schválení Disciplinárního řádu ESF s výjimkou bodu f v čl. 4: pro 23, proti  6, zdržel se  2 – 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Odchází 3 členové senátu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Cs w:val="22"/>
          <w:u w:val="single"/>
        </w:rPr>
        <w:t xml:space="preserve">Ad 8. </w:t>
      </w:r>
      <w:r>
        <w:rPr>
          <w:b/>
          <w:bCs/>
          <w:szCs w:val="22"/>
          <w:u w:val="single"/>
        </w:rPr>
        <w:t>Reforma Jednacího a volebního řádu AS MU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ředseda AS MU představil návrh: 2 zaměstnanci za každou fakultu a 1 student za každou fakultu a 4 studenti za celou univerzitu, tzn. zachování poměru 3/5 : 2/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rof. Dokulil: navrhuje náhradníky z důvodu např. nemoci apod., zvláště u studentů, kteří mají 1 zástupce</w:t>
      </w:r>
    </w:p>
    <w:p>
      <w:pPr>
        <w:pStyle w:val="Normal"/>
        <w:rPr/>
      </w:pPr>
      <w:r>
        <w:rPr>
          <w:bCs/>
          <w:szCs w:val="22"/>
        </w:rPr>
        <w:t>Předseda AS MU a místopředsedkyně AS MU: to nejde</w:t>
      </w:r>
    </w:p>
    <w:p>
      <w:pPr>
        <w:pStyle w:val="Normal"/>
        <w:rPr/>
      </w:pPr>
      <w:r>
        <w:rPr>
          <w:bCs/>
          <w:szCs w:val="22"/>
        </w:rPr>
        <w:t>Rektor: návrh je hodný zvážení, tzv. bílá kniha se dotkne fungování AS MU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szCs w:val="22"/>
          <w:u w:val="single"/>
        </w:rPr>
        <w:t xml:space="preserve">Ad 9. </w:t>
      </w:r>
      <w:r>
        <w:rPr>
          <w:b/>
          <w:bCs/>
          <w:szCs w:val="22"/>
          <w:u w:val="single"/>
        </w:rPr>
        <w:t>Různé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gr. Čech: přijímací řízení na LF – z bakalářského studia do magisterského se nelze hlásit, poněvadž je třeba mít diplom, což někteří nebudou v době přihlašování mít. V této věci je vhodné zveřejnit stanovisko univerzity o možnosti doložení diplomu později.</w:t>
      </w:r>
    </w:p>
    <w:p>
      <w:pPr>
        <w:pStyle w:val="Normal"/>
        <w:rPr>
          <w:color w:val="000000"/>
        </w:rPr>
      </w:pPr>
      <w:r>
        <w:rPr>
          <w:color w:val="000000"/>
        </w:rPr>
        <w:t>Rektor: je třeba danou věc koordinovat</w:t>
      </w:r>
    </w:p>
    <w:p>
      <w:pPr>
        <w:pStyle w:val="Normal"/>
        <w:rPr>
          <w:color w:val="000000"/>
        </w:rPr>
      </w:pPr>
      <w:r>
        <w:rPr>
          <w:color w:val="000000"/>
        </w:rPr>
        <w:t>Prorektor Slaný: postup LF nebyl korektní; děkan přislíbil nápravu</w:t>
      </w:r>
    </w:p>
    <w:p>
      <w:pPr>
        <w:pStyle w:val="Normal"/>
        <w:rPr>
          <w:color w:val="000000"/>
        </w:rPr>
      </w:pPr>
      <w:r>
        <w:rPr>
          <w:color w:val="000000"/>
        </w:rPr>
        <w:t>Doc. Bláha: přijímacího řízení se lze zúčastnit, případné přijetí bude následovat po zkoušce</w:t>
      </w:r>
    </w:p>
    <w:p>
      <w:pPr>
        <w:pStyle w:val="Normal"/>
        <w:rPr>
          <w:color w:val="000000"/>
        </w:rPr>
      </w:pPr>
      <w:r>
        <w:rPr>
          <w:color w:val="000000"/>
        </w:rPr>
        <w:t>Mgr. Čech: ale uchazeč nemůže v přihlášce splnit veškeré náležitosti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alší zasedání AS MU bude 7. dubna  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USNESENÍ AKADEMICKÉHO SENÁTU MASARYKOVY UNIVERZITY ZE DNE 3. 3. 2008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AS MU schválil v souladu s § 9 odst. 1 písm. b) vysokoškolského zákona Statut PřF (v příloze tohoto zápisu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AS MU schválil v souladu s § 9 odst. 1 písm. b) vysokoškolského zákona Volební a jednací řád AS PřF (v příloze tohoto zápisu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AS MU schválil v souladu s § 9 odst. 1 písm. b) vysokoškolského zákona Jednací řád AS PrF (v příloze tohoto zápisu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AS MU schválil v souladu s § 9 odst. 1 písm. b) vysokoškolského zákona Jednací řád Vědecké rady PdF (v příloze tohoto zápisu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AS MU schválil v souladu s § 9 odst. 1 písm. b) vysokoškolského zákona Statut PdF (v příloze tohoto zápisu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>AS MU schválil v souladu s § 9 odst. 1 písm. b) vysokoškolského zákona Jednací řád Vědecké rady MPÚ (v příloze tohoto zápisu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40" w:leader="none"/>
          <w:tab w:val="left" w:pos="720" w:leader="none"/>
        </w:tabs>
        <w:jc w:val="both"/>
        <w:rPr/>
      </w:pPr>
      <w:r>
        <w:rPr/>
        <w:t xml:space="preserve">AS MU schválil v souladu s § 9 odst. 1 písm. b) vysokoškolského zákona </w:t>
      </w:r>
      <w:r>
        <w:rPr>
          <w:color w:val="000000"/>
        </w:rPr>
        <w:t>Disciplinárního řádu ESF s výjimkou bodu f v čl. 4 (v příloze tohoto zápis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Zapsala: Michaela Poremská</w:t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3:00Z</dcterms:created>
  <dc:creator>Poremska</dc:creator>
  <dc:description/>
  <cp:keywords/>
  <dc:language>en-US</dc:language>
  <cp:lastModifiedBy>Poremska</cp:lastModifiedBy>
  <cp:lastPrinted>2008-03-13T10:48:00Z</cp:lastPrinted>
  <dcterms:modified xsi:type="dcterms:W3CDTF">2008-03-13T09:49:00Z</dcterms:modified>
  <cp:revision>9</cp:revision>
  <dc:subject/>
  <dc:title/>
</cp:coreProperties>
</file>