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00" w:leader="none"/>
        </w:tabs>
        <w:spacing w:before="240" w:after="60"/>
        <w:jc w:val="both"/>
        <w:rPr/>
      </w:pPr>
      <w:r>
        <w:rPr>
          <w:rFonts w:cs="Times New Roman" w:ascii="Times New Roman" w:hAnsi="Times New Roman"/>
        </w:rPr>
        <w:tab/>
        <w:t xml:space="preserve">Akademický senát Masarykovy univerzity </w:t>
      </w:r>
    </w:p>
    <w:p>
      <w:pPr>
        <w:pStyle w:val="Heading3"/>
        <w:tabs>
          <w:tab w:val="clear" w:pos="708"/>
          <w:tab w:val="center" w:pos="4500" w:leader="none"/>
        </w:tabs>
        <w:ind w:firstLine="708"/>
        <w:jc w:val="both"/>
        <w:rPr>
          <w:rFonts w:ascii="Times New Roman" w:hAnsi="Times New Roman" w:cs="Times New Roman"/>
          <w:sz w:val="28"/>
        </w:rPr>
      </w:pPr>
      <w:r>
        <w:rPr>
          <w:rFonts w:cs="Times New Roman" w:ascii="Times New Roman" w:hAnsi="Times New Roman"/>
          <w:sz w:val="28"/>
        </w:rPr>
        <w:tab/>
        <w:t>Zápis z řádného zasedání ze dne 7. 6. 2010</w:t>
      </w:r>
    </w:p>
    <w:p>
      <w:pPr>
        <w:pStyle w:val="Normal"/>
        <w:jc w:val="both"/>
        <w:rPr>
          <w:rFonts w:ascii="Times New Roman" w:hAnsi="Times New Roman" w:cs="Times New Roman"/>
          <w:b/>
          <w:b/>
          <w:i/>
          <w:i/>
          <w:sz w:val="28"/>
        </w:rPr>
      </w:pPr>
      <w:r>
        <w:rPr>
          <w:rFonts w:cs="Times New Roman"/>
          <w:b/>
          <w:i/>
          <w:sz w:val="28"/>
        </w:rPr>
      </w:r>
    </w:p>
    <w:p>
      <w:pPr>
        <w:pStyle w:val="Normal"/>
        <w:jc w:val="both"/>
        <w:rPr>
          <w:b/>
          <w:b/>
          <w:i/>
          <w:i/>
        </w:rPr>
      </w:pPr>
      <w:r>
        <w:rPr>
          <w:b/>
          <w:i/>
        </w:rPr>
      </w:r>
    </w:p>
    <w:p>
      <w:pPr>
        <w:pStyle w:val="Normal"/>
        <w:ind w:left="1410" w:hanging="1410"/>
        <w:jc w:val="both"/>
        <w:rPr>
          <w:sz w:val="26"/>
        </w:rPr>
      </w:pPr>
      <w:r>
        <w:rPr>
          <w:b/>
          <w:i/>
        </w:rPr>
        <w:t>Přítomni:</w:t>
      </w:r>
      <w:r>
        <w:rPr/>
        <w:tab/>
        <w:t>senátoři uvedení v tabulce účasti, která tvoří přílohu č. 1 tohoto zápisu, při zahájení zasedání AS MU přítomno 31 senátorů</w:t>
      </w:r>
    </w:p>
    <w:p>
      <w:pPr>
        <w:pStyle w:val="Normal"/>
        <w:tabs>
          <w:tab w:val="clear" w:pos="708"/>
          <w:tab w:val="left" w:pos="720" w:leader="none"/>
        </w:tabs>
        <w:jc w:val="both"/>
        <w:rPr>
          <w:b/>
          <w:b/>
          <w:i/>
          <w:i/>
          <w:sz w:val="26"/>
        </w:rPr>
      </w:pPr>
      <w:r>
        <w:rPr>
          <w:b/>
          <w:i/>
          <w:sz w:val="26"/>
        </w:rPr>
      </w:r>
    </w:p>
    <w:p>
      <w:pPr>
        <w:pStyle w:val="Normal"/>
        <w:tabs>
          <w:tab w:val="clear" w:pos="708"/>
          <w:tab w:val="left" w:pos="720" w:leader="none"/>
        </w:tabs>
        <w:jc w:val="both"/>
        <w:rPr/>
      </w:pPr>
      <w:r>
        <w:rPr>
          <w:b/>
          <w:i/>
        </w:rPr>
        <w:t>Hosté:</w:t>
      </w:r>
      <w:r>
        <w:rPr/>
        <w:tab/>
        <w:tab/>
        <w:t>prof. PhDr. Petr Fiala, Ph.D., LL.M., rektor</w:t>
      </w:r>
    </w:p>
    <w:p>
      <w:pPr>
        <w:pStyle w:val="Normal"/>
        <w:tabs>
          <w:tab w:val="clear" w:pos="708"/>
          <w:tab w:val="left" w:pos="720" w:leader="none"/>
        </w:tabs>
        <w:jc w:val="both"/>
        <w:rPr/>
      </w:pPr>
      <w:r>
        <w:rPr/>
        <w:tab/>
        <w:tab/>
        <w:t>doc. Ing. Ladislav Janíček, Ph.D., MBA, kvestor</w:t>
      </w:r>
    </w:p>
    <w:p>
      <w:pPr>
        <w:pStyle w:val="Normal"/>
        <w:tabs>
          <w:tab w:val="clear" w:pos="708"/>
          <w:tab w:val="left" w:pos="720" w:leader="none"/>
        </w:tabs>
        <w:jc w:val="both"/>
        <w:rPr/>
      </w:pPr>
      <w:r>
        <w:rPr/>
        <w:tab/>
        <w:tab/>
        <w:t>doc. JUDr. Jan Svatoň, CSc., prorektor pro sociální vzdělávání a další záležitosti</w:t>
      </w:r>
    </w:p>
    <w:p>
      <w:pPr>
        <w:pStyle w:val="Normal"/>
        <w:tabs>
          <w:tab w:val="clear" w:pos="708"/>
          <w:tab w:val="left" w:pos="720" w:leader="none"/>
        </w:tabs>
        <w:jc w:val="both"/>
        <w:rPr/>
      </w:pPr>
      <w:r>
        <w:rPr/>
        <w:tab/>
        <w:tab/>
        <w:tab/>
        <w:tab/>
        <w:tab/>
        <w:tab/>
        <w:t xml:space="preserve">  </w:t>
        <w:tab/>
        <w:tab/>
        <w:tab/>
        <w:t xml:space="preserve"> </w:t>
        <w:tab/>
        <w:tab/>
      </w:r>
    </w:p>
    <w:p>
      <w:pPr>
        <w:pStyle w:val="Normal"/>
        <w:tabs>
          <w:tab w:val="clear" w:pos="708"/>
          <w:tab w:val="left" w:pos="720" w:leader="none"/>
        </w:tabs>
        <w:jc w:val="both"/>
        <w:rPr>
          <w:b/>
          <w:b/>
          <w:i/>
          <w:i/>
          <w:szCs w:val="22"/>
        </w:rPr>
      </w:pPr>
      <w:r>
        <w:rPr>
          <w:b/>
          <w:i/>
          <w:szCs w:val="22"/>
        </w:rPr>
        <w:t>Program:</w:t>
      </w:r>
    </w:p>
    <w:p>
      <w:pPr>
        <w:pStyle w:val="Normal"/>
        <w:jc w:val="both"/>
        <w:rPr>
          <w:rFonts w:ascii="Arial" w:hAnsi="Arial" w:cs="Arial"/>
          <w:b/>
          <w:b/>
          <w:i/>
          <w:i/>
          <w:szCs w:val="22"/>
        </w:rPr>
      </w:pPr>
      <w:r>
        <w:rPr>
          <w:rFonts w:cs="Arial" w:ascii="Arial" w:hAnsi="Arial"/>
          <w:b/>
          <w:i/>
          <w:szCs w:val="22"/>
        </w:rPr>
      </w:r>
    </w:p>
    <w:p>
      <w:pPr>
        <w:pStyle w:val="Normal"/>
        <w:ind w:left="1413" w:hanging="0"/>
        <w:jc w:val="both"/>
        <w:rPr>
          <w:rFonts w:ascii="Arial" w:hAnsi="Arial" w:cs="Arial"/>
          <w:szCs w:val="22"/>
        </w:rPr>
      </w:pPr>
      <w:r>
        <w:rPr>
          <w:rFonts w:cs="Arial" w:ascii="Arial" w:hAnsi="Arial"/>
          <w:szCs w:val="22"/>
        </w:rPr>
      </w:r>
    </w:p>
    <w:p>
      <w:pPr>
        <w:pStyle w:val="Normal"/>
        <w:numPr>
          <w:ilvl w:val="0"/>
          <w:numId w:val="3"/>
        </w:numPr>
        <w:jc w:val="both"/>
        <w:rPr/>
      </w:pPr>
      <w:r>
        <w:rPr/>
        <w:t>Informace pana rektora a pana kvestora o stavu přípravy projektů Masarykovy univerzity</w:t>
      </w:r>
    </w:p>
    <w:p>
      <w:pPr>
        <w:pStyle w:val="Normal"/>
        <w:jc w:val="both"/>
        <w:rPr/>
      </w:pPr>
      <w:r>
        <w:rPr/>
      </w:r>
    </w:p>
    <w:p>
      <w:pPr>
        <w:pStyle w:val="Normal"/>
        <w:numPr>
          <w:ilvl w:val="0"/>
          <w:numId w:val="3"/>
        </w:numPr>
        <w:jc w:val="both"/>
        <w:rPr>
          <w:szCs w:val="22"/>
        </w:rPr>
      </w:pPr>
      <w:r>
        <w:rPr>
          <w:szCs w:val="22"/>
        </w:rPr>
        <w:t xml:space="preserve">Návrh na zřízení Centra občanského vzdělávání </w:t>
      </w:r>
    </w:p>
    <w:p>
      <w:pPr>
        <w:pStyle w:val="Normal"/>
        <w:jc w:val="both"/>
        <w:rPr>
          <w:szCs w:val="22"/>
        </w:rPr>
      </w:pPr>
      <w:r>
        <w:rPr>
          <w:szCs w:val="22"/>
        </w:rPr>
      </w:r>
    </w:p>
    <w:p>
      <w:pPr>
        <w:pStyle w:val="Normal"/>
        <w:numPr>
          <w:ilvl w:val="0"/>
          <w:numId w:val="3"/>
        </w:numPr>
        <w:jc w:val="both"/>
        <w:rPr>
          <w:szCs w:val="22"/>
        </w:rPr>
      </w:pPr>
      <w:r>
        <w:rPr>
          <w:szCs w:val="22"/>
        </w:rPr>
        <w:t>Návrh na odvolání pana doc. Ing. Martina Svobody, Ph.D. z Vědecké rady Masarykovy univerzity</w:t>
      </w:r>
    </w:p>
    <w:p>
      <w:pPr>
        <w:pStyle w:val="Normal"/>
        <w:jc w:val="both"/>
        <w:rPr>
          <w:szCs w:val="22"/>
        </w:rPr>
      </w:pPr>
      <w:r>
        <w:rPr>
          <w:szCs w:val="22"/>
        </w:rPr>
      </w:r>
    </w:p>
    <w:p>
      <w:pPr>
        <w:pStyle w:val="Normal"/>
        <w:numPr>
          <w:ilvl w:val="0"/>
          <w:numId w:val="3"/>
        </w:numPr>
        <w:jc w:val="both"/>
        <w:rPr/>
      </w:pPr>
      <w:r>
        <w:rPr>
          <w:szCs w:val="22"/>
        </w:rPr>
        <w:t xml:space="preserve">Informace ke stížnostem adresovaným panu předsedovi AS MU (kauzy doc. Pernes, prof. Fiala, Mgr. Záhoranský) </w:t>
      </w:r>
    </w:p>
    <w:p>
      <w:pPr>
        <w:pStyle w:val="Normal"/>
        <w:jc w:val="both"/>
        <w:rPr>
          <w:szCs w:val="22"/>
        </w:rPr>
      </w:pPr>
      <w:r>
        <w:rPr>
          <w:szCs w:val="22"/>
        </w:rPr>
      </w:r>
    </w:p>
    <w:p>
      <w:pPr>
        <w:pStyle w:val="Normal"/>
        <w:numPr>
          <w:ilvl w:val="0"/>
          <w:numId w:val="3"/>
        </w:numPr>
        <w:jc w:val="both"/>
        <w:rPr>
          <w:szCs w:val="22"/>
        </w:rPr>
      </w:pPr>
      <w:r>
        <w:rPr>
          <w:szCs w:val="22"/>
        </w:rPr>
        <w:t>Různé a ostatní</w:t>
      </w:r>
    </w:p>
    <w:p>
      <w:pPr>
        <w:pStyle w:val="Normal"/>
        <w:ind w:left="360" w:hanging="0"/>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Jednání zahájil pan předseda AS MU, uvítal senátory na zasedání AS MU a konstatoval usnášení schopnost AS M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an předseda AS MU uvedl, že z programu jednání AS MU odpadá bod novela Řádu rigorózního řízení FSpS, protože bylo zjištěno, že obsahuje špatně koncipovaná pravidla pro výběr poplatků a fakulta jeho předložení vzala zpět.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Pan předseda AS MU se dotázal senátorů, zda mají nějaké námitky k zápisu z minulého zasedání AS MU ze dne 3.5.2010. Žádné námitky k zápisu nebyly vznesen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b/>
          <w:szCs w:val="22"/>
          <w:u w:val="single"/>
        </w:rPr>
        <w:t>Ad 1) Informace pana rektora a pana kvestora o stavu přípravy projektů Masarykovy univerzity</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 xml:space="preserve">Pan předseda AS MU sdělil, že pan rektor požádal o zařazení tohoto bodu do programu dnešního jednání AS MU.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an rektor uvedl, že Masarykova univerzita je nucena splácet finanční výpomoc na výstavbu kampusu a další závazky pro Masarykovu univerzitu vznikají prostřednictvím 4. osy VaVpI. Pan rektor sdělil, že požádal pana kvestora, aby pro senátory AS MU připravil prezentaci demonstrující jak v projektech postupujeme, jaké závazky na sebe bereme (resp. musíme brát) a jaké důsledky to pro nás bude mít.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Pan kvestor sdělil, že považuje za důležité o závazcích Masarykovy univerzity hovořit, aby bylo povědomí o tom, jak si Masarykova univerzita stojí. Pan kvestor se ve své prezentaci věnoval podmínkám financování projektů OPVK, OP VaVpI a Norských fondů. Pan kvestor dále informoval, že Masarykova univerzita je v posledním roce realizace Programu 233 330 a dále pan kvestor sdělil, že se připravuje nový program rozvoje na roky 2011-2015. Pan kvestor ve své prezentaci také uvedl, že došlo ke změně financování vědy a výzkumu, změně financování specifického výzkumu, očekává se zavedení metody full economic costing pro uplatňování nepřímých nákladů v projektech a došlo k limitování financovaných studentů. Pan kvestor ve své prezentaci dále hovořil na téma závazků Masarykovy univerzity. Pan kvestor zdůraznil nezbytnost zajištění mandatorních výdajů 2011 – 2030, a zejména zajištění spolufinancování OP VaVpI 2011 – 2014.</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předseda AS MU poděkoval panu kvestorovi za jeho prezentaci.</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u w:val="single"/>
        </w:rPr>
      </w:pPr>
      <w:r>
        <w:rPr>
          <w:szCs w:val="22"/>
          <w:u w:val="single"/>
        </w:rPr>
        <w:t>Diskuse:</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 xml:space="preserve">K dotazu ze strany Studentské komory AS MU, zda je možné zkusit tlačit na vládu, aby nám půjčka Evropské investiční banky byla sanována, pan rektor uvedl, že již vyjednali snížení o 400 mil. Pan rektor řekl, že lze vyjednávat i další snížení v budoucnosti, musí ale být politická reprezentace, se kterou lze vyjednávat. Cílem je snížení náhrady finanční výpomoci a posunutí termínu splácení finanční výpomoci až do roku 2014 – 2015, musí ale být politická vůle k tomu, aby to bylo prosazeno. Pan rektor konstatoval, že už bylo dosaženo hodně.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b/>
          <w:szCs w:val="22"/>
          <w:u w:val="single"/>
        </w:rPr>
        <w:t>Ad 2) Návrh na zřízení Centra občanského vzdělávání</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szCs w:val="22"/>
        </w:rPr>
        <w:t>Pan předseda AS MU sdělil, že se jedná o návrh pana rektora na změnu Statutu Masarykovy univerzity v souvislosti se zřízením Centra občanského vzdělávání. Senátorům AS MU byla poskytnuta důvodová zpráva ke zřízení tohoto Centra.</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 xml:space="preserve">Pan rektor sdělil, že Centrum občanského vzdělávání nebude hospodářským střediskem.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kvestor uvedl, že Centrum občanského vzdělávání by mělo mít příjem v dalších letech ze státního rozpočtu, v současné době bude hrazeno z prostředků OPVK. Jedná se o veřejně prospěšnou aktivitu dotovanou prostředky státního rozpočt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u w:val="single"/>
        </w:rPr>
      </w:pPr>
      <w:r>
        <w:rPr>
          <w:szCs w:val="22"/>
          <w:u w:val="single"/>
        </w:rPr>
        <w:t>Diskuse:</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szCs w:val="22"/>
        </w:rPr>
        <w:t xml:space="preserve">K dotazu týkajícímu se personálního zajištění Centra občanského vzdělávání pan kvestor uvedl, že na činnosti Centra se budou podílet 2 externisté z Prahy, 4 zaměstnanci Masarykovy univerzity na částečný úvazek a ředitel Centra – pan Petřík na celý úvazek.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rektor dále sdělil, že se jedná o celorepublikový projekt, na každý kraj by měl být v projektu koordinátor. Příležitost pro účast na projektu Centra je určitě otevřená.</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Ze strany Studentské komory AS MU zazněl dotaz, jaké má projekt ideové zadání a jaké jsou motivy pro vznik Centra?</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Pan rektor k tomuto dotazu uvedl, že univerzita je politickou institucí, není ale stranicko-politickou institucí. Masarykova univerzita má možnost být koordinátorem, stranicko-politicky by Centrum mělo být určitě nezávislé.</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Ředitel Centra pan Petřík konstatoval, že Centrum je modelováno podle německého vzoru, existují mechanismy, aby byla zajištěna nadstranickost a nepolitičnost Centra.</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K dotazu týkajícímu se financování projektu pan kvestor uvedl, že projekt je plně hrazen z OPVK včetně všech režijních nákladů. Projekt je účetně oddělený.</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Další dotaz se týkal financování Centra občanského vzdělávání po skončení financování z OPVK. </w:t>
      </w:r>
    </w:p>
    <w:p>
      <w:pPr>
        <w:pStyle w:val="Normal"/>
        <w:tabs>
          <w:tab w:val="clear" w:pos="708"/>
          <w:tab w:val="left" w:pos="180" w:leader="none"/>
        </w:tabs>
        <w:jc w:val="both"/>
        <w:rPr>
          <w:szCs w:val="22"/>
        </w:rPr>
      </w:pPr>
      <w:r>
        <w:rPr>
          <w:szCs w:val="22"/>
        </w:rPr>
        <w:t xml:space="preserve">Pan rektor konstatoval, že existuje úmysl, že Centrum bude hrazeno. Když Centrum hrazeno nebude, bude zrušeno.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Ze strany Studentské komory AS MU byl vznesen dotaz ohledně obsahové náplně Centra.</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Ředitel Centra pan Petřík sdělil, že se jedná o celonárodní organizaci, která bude poskytovat středním a základním školám materiály a informace jakým způsobem předávat znalosti o tom, jak má probíhat občanské vzdělávání. Centrum bude mít koordinační a zastřešující funkci.</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Další diskuse se týkala kontrolních mechanismů Centra a koordinace institucí řízených přímo MŠMT.</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 xml:space="preserve">Pan rektor na závěr diskuse konstatoval, že se nyní neprovádí projekt jako takový, ale jen vytváří organizační rámec pro jeho provedení.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b/>
          <w:b/>
          <w:szCs w:val="22"/>
        </w:rPr>
      </w:pPr>
      <w:r>
        <w:rPr>
          <w:b/>
          <w:szCs w:val="22"/>
        </w:rPr>
        <w:t>Výsledek hlasování o návrhu na zřízení Centra občanského vzdělávání:</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ro: 29</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2</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b/>
          <w:szCs w:val="22"/>
        </w:rPr>
        <w:t>Návrh na zřízení Centra občanského vzdělávání byl schválen.</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szCs w:val="22"/>
        </w:rPr>
        <w:t>Do zasedací místnosti AS MU přichází jeden senátor AS MU.</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b/>
          <w:szCs w:val="22"/>
          <w:u w:val="single"/>
        </w:rPr>
        <w:t>Ad 3) Návrh na odvolání pana doc. Ing. Martina Svobody, Ph.D. z Vědecké rady Masarykovy univerzity</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 xml:space="preserve">Pan rektor k tomuto bodu uvedl, že se jedná o návrh logický, protože pan doc. Ing. Martin Svoboda, Ph.D., pan doc. Svoboda byl členem Vědecké rady Masarykovy univerzity fakticky z titulu výkonu své funkce. Obecně se ve vědecké radě bývalí děkani ponechávají po celé funkční období, v případě doc. Svobody nicméně důvodem odstoupení a stejně tak navrženého odvolání je závažné podezření z plagiátorství nebo z vykazování cizích prací za vlastních.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Diskuse proběhla na téma, zda má být hlasování o této otázce tajné či veřejné, ve které převážily důvody pro tajné hlasování.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an předseda AS MU sdělil, že hlasování bude tajné. Aby byl návrh schválen, je nutná nadpoloviční většina hlasů přítomných.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 xml:space="preserve">Jako skrutátoři byli jmenováni paní Mgr. Veronika Kudrová a pan Jeffrey Vanderziel, B.A.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b/>
          <w:szCs w:val="22"/>
        </w:rPr>
        <w:t>Výsledek hlasování o návrhu na odvolání pana doc. Ing. Martina Svobody, Ph.D. z Vědecké rady Masarykovy univerzity:</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Pro: 28</w:t>
      </w:r>
    </w:p>
    <w:p>
      <w:pPr>
        <w:pStyle w:val="Normal"/>
        <w:tabs>
          <w:tab w:val="clear" w:pos="708"/>
          <w:tab w:val="left" w:pos="180" w:leader="none"/>
        </w:tabs>
        <w:jc w:val="both"/>
        <w:rPr>
          <w:szCs w:val="22"/>
        </w:rPr>
      </w:pPr>
      <w:r>
        <w:rPr>
          <w:szCs w:val="22"/>
        </w:rPr>
        <w:t>Proti: 1</w:t>
      </w:r>
    </w:p>
    <w:p>
      <w:pPr>
        <w:pStyle w:val="Normal"/>
        <w:tabs>
          <w:tab w:val="clear" w:pos="708"/>
          <w:tab w:val="left" w:pos="180" w:leader="none"/>
        </w:tabs>
        <w:jc w:val="both"/>
        <w:rPr>
          <w:szCs w:val="22"/>
        </w:rPr>
      </w:pPr>
      <w:r>
        <w:rPr>
          <w:szCs w:val="22"/>
        </w:rPr>
        <w:t>Zdrželi se hlasování: 3</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b/>
          <w:szCs w:val="22"/>
        </w:rPr>
        <w:t>Návrh na odvolání pana doc. Ing. Martina Svobody, Ph.D. z Vědecké rady Masarykovy univerzity byl schválen.</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t>Ad 4) Informace o stížnostech adresovaných AS MU či jeho předsedovi</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u w:val="single"/>
        </w:rPr>
      </w:pPr>
      <w:r>
        <w:rPr>
          <w:szCs w:val="22"/>
          <w:u w:val="single"/>
        </w:rPr>
        <w:t>a) Kauza Mgr. Záhoranského</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szCs w:val="22"/>
        </w:rPr>
        <w:t xml:space="preserve">Pan předseda AS MU uvedl, že pan mgr. Záhoranský – doktorand matematiky na Přírodovědecké fakultě - zahrnuje pana rektora, předsedu AS MU a Kontrolní odbor RMU stížnostmi proti tomu, jaké prostředky mu byly jako nevidomému poskytnuty k jeho studiu.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an předseda AS MU dále konstatoval, že má za to, že AS MU se v tomto případě nemá k čemu vyjadřovat, existují standardní stížnostní mechanismy.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Pan rektor uvedl, že Masarykova univerzita učinila vše, co mohla.</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u w:val="single"/>
        </w:rPr>
      </w:pPr>
      <w:r>
        <w:rPr>
          <w:szCs w:val="22"/>
          <w:u w:val="single"/>
        </w:rPr>
        <w:t>b) Zpřístupnění scanu učebnice prostřednictvím informačního systému studentem FSS</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 xml:space="preserve">Pan předseda AS MU informoval, že s tímto studentem proběhlo disciplinární řízení. Proti tomu vyjádřila řada studentů z různých fakult protest.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Pan rektor v této věci uvedl, že tuto záležitost nebude dále vysvětlovat a požádal senát AS MU o pochopení. Sdělil, že tuto kauzu nevyvolal ani ji nesledoval. Disciplinární řízení pan rektor považoval za nešťastné, ale nechtěl zasahovat. Disciplinární řízení dopadlo tak, že nebyl uložen žádný trest.</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Zástupci Fakulty sociálních studií k této záležitosti uvedli, že se domnívají, že daným jednáním se bylo třeba zabývat. Dále vyslovili názor, že AS MU by se měl zabývat funkcí a rolí poskytování informací v informačním systému.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Zástupci FSS k dotazu, jaký byl závěr z disciplinárního řízení na FSS uvedli, že by studenti neměli do poskytoven Informačního systému vkládat texty učebnic, monografií apod.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Další diskuse se týkala otázky, zda by neměla být zrušena poskytovna jako taková, bezpečnostní kontroly informačního systému a regulace ISu vnitřním předpisem.</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Diskusi uzavřel pan předseda AS MU a sdělil, že vedení Masarykovy univerzity připraví informaci o organizačním rámci IS.</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u w:val="single"/>
        </w:rPr>
      </w:pPr>
      <w:r>
        <w:rPr>
          <w:szCs w:val="22"/>
          <w:u w:val="single"/>
        </w:rPr>
        <w:t>c) Kauza doc. Pernes</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 xml:space="preserve">AS obdržel stížnost Mirka Vodrážky, Mgr. Neely Winkelmann-Heyrovské, Ph.D. a Miroslava Černého z Ústavu pro studium totalitních režimů proti odmítnutí rektora MU a etické komise MU projednávat stížnost proti doc. Jiřímu Pernesovi. </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 xml:space="preserve">Pan předseda AS MU uvedl, že doc. Pernes působil po určitou dobu jako ředitel Ústavu pro studium totalitních režimů, nakonec byl odvolán mimo jiné pro důvodné podezření z plagiátorství. Dříve také působil jako externista na Filozofické fakultě Masarykovy univerzity. Pan předseda AS MU dále konstatoval, že doc. Pernes není zaměstnancem Masarykovy univerzity. Rozhodnutí etické komise a rektora věcí se nezabývat tedy nepovažuje za zjevně nesprávné a nežádoucí v míře, která by si žádala intervenci AS MU.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AS MU se nerozhodl v rámci své obecné kontrolní kompetence vůči panu rektorovi tuto věc projednávat.</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rektor k tomu doplnil, že doc. Pernes působí na jiných vysokých školách, v posledních letech doc. Pernes zaměstnancem Masarykovy univerzity nebyl.</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u w:val="single"/>
        </w:rPr>
      </w:pPr>
      <w:r>
        <w:rPr>
          <w:szCs w:val="22"/>
          <w:u w:val="single"/>
        </w:rPr>
        <w:t>d) Kauza prof. Fiala (Právnická fakulta)</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 xml:space="preserve">Pan předseda AS MU uvedl, že pan profesor Fiala byl novinářem Němečkem v Lidových novinách ostře kritizován za údajné tolerování plagiátorství u diplomové práce, přehlížení plagiátorství u rigorózní práce a opakované zveřejnění téhož odborného článku v časopise Právník pod jiným názvem a bez uvedení původního spoluautora.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an předseda AS MU informoval, že v této věci byly dosud podniknuty tyto kroky: pan profesor Fiala byl dočasně děkankou zproštěn vedení katedry občanského práva, byla ustavena etická komise a byla poskytnuta informace AS PrF MU a vědecké radě PrF MU. Dále uvedl, že názory na PrF jsou spíše nakloněny panu prof. Fialovi, obvinění jsou považována za přemrštěná.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an rektor k této věci uvedl, že je tendence odhalovat plagiáty a používat to v různých typech kauz. Je zásadní rozdíl mezi kauzou pana doc. Pernese, pana doc. Svobody a pana prof. Fialy. Pan rektor dále sdělil, že Kontrolní odbor jedná v této věci autonomně. </w:t>
      </w:r>
    </w:p>
    <w:p>
      <w:pPr>
        <w:pStyle w:val="Normal"/>
        <w:tabs>
          <w:tab w:val="clear" w:pos="708"/>
          <w:tab w:val="left" w:pos="180" w:leader="none"/>
        </w:tabs>
        <w:jc w:val="both"/>
        <w:rPr>
          <w:szCs w:val="22"/>
        </w:rPr>
      </w:pPr>
      <w:r>
        <w:rPr>
          <w:szCs w:val="22"/>
        </w:rPr>
      </w:r>
    </w:p>
    <w:p>
      <w:pPr>
        <w:pStyle w:val="Normal"/>
        <w:jc w:val="both"/>
        <w:rPr>
          <w:szCs w:val="22"/>
        </w:rPr>
      </w:pPr>
      <w:r>
        <w:rPr>
          <w:szCs w:val="22"/>
        </w:rPr>
      </w:r>
    </w:p>
    <w:p>
      <w:pPr>
        <w:pStyle w:val="Normal"/>
        <w:jc w:val="both"/>
        <w:rPr>
          <w:b/>
          <w:b/>
          <w:szCs w:val="22"/>
          <w:u w:val="single"/>
        </w:rPr>
      </w:pPr>
      <w:r>
        <w:rPr>
          <w:b/>
          <w:szCs w:val="22"/>
          <w:u w:val="single"/>
        </w:rPr>
        <w:t>Ad 5) Různé a ostatní</w:t>
      </w:r>
    </w:p>
    <w:p>
      <w:pPr>
        <w:pStyle w:val="Normal"/>
        <w:jc w:val="both"/>
        <w:rPr>
          <w:b/>
          <w:b/>
          <w:szCs w:val="22"/>
          <w:u w:val="single"/>
        </w:rPr>
      </w:pPr>
      <w:r>
        <w:rPr>
          <w:b/>
          <w:szCs w:val="22"/>
          <w:u w:val="single"/>
        </w:rPr>
      </w:r>
    </w:p>
    <w:p>
      <w:pPr>
        <w:pStyle w:val="Normal"/>
        <w:tabs>
          <w:tab w:val="clear" w:pos="708"/>
          <w:tab w:val="left" w:pos="180" w:leader="none"/>
        </w:tabs>
        <w:jc w:val="both"/>
        <w:rPr>
          <w:szCs w:val="22"/>
          <w:u w:val="single"/>
        </w:rPr>
      </w:pPr>
      <w:r>
        <w:rPr>
          <w:szCs w:val="22"/>
          <w:u w:val="single"/>
        </w:rPr>
        <w:t xml:space="preserve">Nový návrh financování </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 xml:space="preserve">Ze Studentské komory AS MU byl vznesen dotaz, zda Masarykova univerzita již připomínkovala nový návrh financování studentů.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rektor k tomu uvedl, že se tím zabývají. Pan rektor informoval, že běží připomínkové řízení v rámci konference rektorů. Zatím není přijatý návrh, pouze koncepce, která se diskutuje. Pan rektor dále sdělil, že Ministerstvo chce iniciovat menší počet studentů na VŠ. Fakulty by tedy neměly přijímat větší počet studentů než loni.</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u w:val="single"/>
        </w:rPr>
      </w:pPr>
      <w:r>
        <w:rPr>
          <w:szCs w:val="22"/>
          <w:u w:val="single"/>
        </w:rPr>
        <w:t xml:space="preserve">Začlenění odborných pracovníků do akademické obce </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Další dotaz se týkal začlenění vědecko-výzkumných pracovníků do akademické obce.</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Pan kvestor k dotazu uvedl, že s vědecko-výzkumnými pracovníky pracují jako s akademickými pracovníky. Budeme to řešit, řešení závisí i na fakultách.</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Pan rektor sdělil, že pokud bude požadavek, aby se centrálně regulovalo, kdo je členem akademické obce a má hlasovací právo, lze to učinit.</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u w:val="single"/>
        </w:rPr>
      </w:pPr>
      <w:r>
        <w:rPr>
          <w:szCs w:val="22"/>
          <w:u w:val="single"/>
        </w:rPr>
        <w:t xml:space="preserve">Stravovací komise SKM  </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an prorektor Svatoň hovořil o stravovací komisi SKM, představil náplň její činnosti, uvedl její členy a zabýval se otázkou vývoje cen za stravování. Pan prorektor Svatoň také sdělil, že v počtu vydávaných jídel je SKM úspěšná.</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Ze strany Studentské komory AS MU byl vznesen dotaz, zda by nebylo lepší formovat stravovací komisi na oficiálním základě a nastavit transparentní pravidla.</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an prorektor Svatoň k tomuto dotazu uvedl, že to není problém, komise může být institucionalizována.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Další diskuse se týkala cen jídel v menze, stravenek pro zaměstnance a možnosti zavedení stravenek pro student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kvestor sdělil, že závěrečná zpráva kontroly hospodaření SKM bude k dispozici v průběhu příštích měsíců.</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u w:val="single"/>
        </w:rPr>
      </w:pPr>
      <w:r>
        <w:rPr>
          <w:szCs w:val="22"/>
          <w:u w:val="single"/>
        </w:rPr>
        <w:t>Návrh zástupce Přírodovědecké fakulty na vyjádření se AS MU k určitým záležitostem elektronicky</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Ze strany zástupce Přírodovědecké fakulty byl vznesen návrh, zda by se AS MU nemohl vyjádřit k projektu, ve kterém má být Masarykova univerzita partnerem, elektronickou formo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předseda k této otázce uvedl, že to není předpokládáno ve Volebním a jednacím řádu AS MU, musela by se schválit změna vnitřního předpisu a musela by proběhnout registrace této změny MŠMT. Navíc jednání AS MU musí být ze zákona veřejné, takže takový krok nepovažuje za uskutečnitelný.</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Pan předseda AS MU nicméně připouští svolání zasedání AS MU v září. O termínu se můžeme bavit elektronick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předseda dále požádal Studentskou komoru AS MU, aby se sešla do konce června, komora akademických pracovníků se sejde 21. nebo 28. června v obvyklém čase k předběžné rozpravě o návrhu dlouhodobého záměru MU na roky 2011-2015. Pan předseda AS MU sdělil, že se bude jednat o diskusní zasedání, není nezbytné dosáhnout kvóra.</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předseda AS MU ukončil zasedání AS MU, poděkoval za účast a popřál všem pěkné prázdniny.</w:t>
      </w:r>
    </w:p>
    <w:p>
      <w:pPr>
        <w:pStyle w:val="Normal"/>
        <w:tabs>
          <w:tab w:val="clear" w:pos="708"/>
          <w:tab w:val="left" w:pos="180" w:leader="none"/>
        </w:tabs>
        <w:jc w:val="both"/>
        <w:rPr>
          <w:szCs w:val="22"/>
          <w:highlight w:val="yellow"/>
        </w:rPr>
      </w:pPr>
      <w:r>
        <w:rPr>
          <w:szCs w:val="22"/>
          <w:highlight w:val="yellow"/>
        </w:rPr>
      </w:r>
    </w:p>
    <w:p>
      <w:pPr>
        <w:pStyle w:val="Normal"/>
        <w:tabs>
          <w:tab w:val="clear" w:pos="708"/>
          <w:tab w:val="left" w:pos="180" w:leader="none"/>
        </w:tabs>
        <w:jc w:val="both"/>
        <w:rPr>
          <w:szCs w:val="22"/>
          <w:highlight w:val="yellow"/>
        </w:rPr>
      </w:pPr>
      <w:r>
        <w:rPr>
          <w:szCs w:val="22"/>
          <w:highlight w:val="yellow"/>
        </w:rPr>
      </w:r>
    </w:p>
    <w:p>
      <w:pPr>
        <w:pStyle w:val="Normal"/>
        <w:jc w:val="both"/>
        <w:rPr>
          <w:b/>
          <w:b/>
          <w:i/>
          <w:i/>
          <w:szCs w:val="22"/>
          <w:highlight w:val="yellow"/>
        </w:rPr>
      </w:pPr>
      <w:r>
        <w:rPr>
          <w:b/>
          <w:i/>
          <w:szCs w:val="22"/>
          <w:highlight w:val="yellow"/>
        </w:rPr>
      </w:r>
    </w:p>
    <w:p>
      <w:pPr>
        <w:pStyle w:val="Normal"/>
        <w:jc w:val="both"/>
        <w:rPr>
          <w:b/>
          <w:b/>
          <w:i/>
          <w:i/>
        </w:rPr>
      </w:pPr>
      <w:r>
        <w:rPr>
          <w:b/>
          <w:i/>
        </w:rPr>
      </w:r>
    </w:p>
    <w:p>
      <w:pPr>
        <w:pStyle w:val="Normal"/>
        <w:jc w:val="both"/>
        <w:rPr/>
      </w:pPr>
      <w:r>
        <w:rPr/>
        <w:t>Zapsala: Martina Young</w:t>
        <w:tab/>
        <w:tab/>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doc. JUDr. Filip Křepelka, Ph.D.</w:t>
      </w:r>
    </w:p>
    <w:p>
      <w:pPr>
        <w:pStyle w:val="Normal"/>
        <w:jc w:val="both"/>
        <w:rPr/>
      </w:pPr>
      <w:r>
        <w:rPr/>
        <w:t>Předseda Akademického senátu MU</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Příloha č. 1</w:t>
      </w:r>
    </w:p>
    <w:p>
      <w:pPr>
        <w:pStyle w:val="Heading"/>
        <w:rPr>
          <w:b w:val="false"/>
          <w:b w:val="false"/>
          <w:i/>
          <w:i/>
          <w:sz w:val="22"/>
          <w:szCs w:val="22"/>
          <w:u w:val="single"/>
        </w:rPr>
      </w:pPr>
      <w:r>
        <w:rPr>
          <w:b w:val="false"/>
          <w:i/>
          <w:sz w:val="22"/>
          <w:szCs w:val="22"/>
          <w:u w:val="single"/>
        </w:rPr>
      </w:r>
    </w:p>
    <w:p>
      <w:pPr>
        <w:pStyle w:val="Heading"/>
        <w:rPr>
          <w:sz w:val="22"/>
          <w:szCs w:val="22"/>
          <w:u w:val="single"/>
        </w:rPr>
      </w:pPr>
      <w:r>
        <w:rPr>
          <w:sz w:val="22"/>
          <w:szCs w:val="22"/>
          <w:u w:val="single"/>
        </w:rPr>
        <w:t>TABULKA ÚČASTI</w:t>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t>Zasedání Akademického senátu MU dne 7. 6. 2010</w:t>
      </w:r>
    </w:p>
    <w:p>
      <w:pPr>
        <w:pStyle w:val="Subtitle"/>
        <w:jc w:val="center"/>
        <w:rPr>
          <w:i/>
          <w:i/>
          <w:sz w:val="22"/>
          <w:szCs w:val="22"/>
        </w:rPr>
      </w:pPr>
      <w:r>
        <w:rPr>
          <w:i/>
          <w:sz w:val="22"/>
          <w:szCs w:val="22"/>
        </w:rPr>
        <w:t>Komora akademických pracovníků</w:t>
      </w:r>
    </w:p>
    <w:p>
      <w:pPr>
        <w:pStyle w:val="Subtitle"/>
        <w:rPr>
          <w:i/>
          <w:i/>
          <w:sz w:val="22"/>
          <w:szCs w:val="22"/>
        </w:rPr>
      </w:pPr>
      <w:r>
        <w:rPr>
          <w:i/>
          <w:sz w:val="22"/>
          <w:szCs w:val="22"/>
        </w:rPr>
      </w:r>
    </w:p>
    <w:tbl>
      <w:tblPr>
        <w:tblW w:w="8962" w:type="dxa"/>
        <w:jc w:val="left"/>
        <w:tblInd w:w="137" w:type="dxa"/>
        <w:tblLayout w:type="fixed"/>
        <w:tblCellMar>
          <w:top w:w="0" w:type="dxa"/>
          <w:left w:w="108" w:type="dxa"/>
          <w:bottom w:w="0" w:type="dxa"/>
          <w:right w:w="108" w:type="dxa"/>
        </w:tblCellMar>
      </w:tblPr>
      <w:tblGrid>
        <w:gridCol w:w="4961"/>
        <w:gridCol w:w="1985"/>
        <w:gridCol w:w="2016"/>
      </w:tblGrid>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tomen</w:t>
            </w:r>
          </w:p>
        </w:tc>
        <w:tc>
          <w:tcPr>
            <w:tcW w:w="201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JUDr. Milan Galvas,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JUDr. Filip Křepelk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JUDr. Mgr. Martin Škop,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ilan Brázdil,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arie Nováková,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Josef Tomandl,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Miroslav Kolář,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Mgr. Lenka Zajíčková,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RNDr. Milan Alberti,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Jarmila Bednaříková,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rof. PhDr. Jaroslav Hroch,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effrey A. Vanderziel, B. A.</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Jaroslav Berán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Vladislav Navrátil,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Radoslav Škapa,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Vladimír Žít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Růžena Lukášová,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Ivan Kopeč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Michal Kozubek,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Luděk Matysk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Zdeněk Kříž,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315" w:leader="none"/>
              </w:tabs>
              <w:rPr>
                <w:b w:val="false"/>
                <w:b w:val="false"/>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Zdeněk Sychra,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Dr. Bc. Zdenko Reguli,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Mimofakultn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Libor Štěpánek</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Subtitle"/>
        <w:rPr>
          <w:sz w:val="22"/>
          <w:szCs w:val="22"/>
        </w:rPr>
      </w:pPr>
      <w:r>
        <w:rPr>
          <w:sz w:val="22"/>
          <w:szCs w:val="22"/>
        </w:rPr>
      </w:r>
    </w:p>
    <w:p>
      <w:pPr>
        <w:pStyle w:val="Heading"/>
        <w:jc w:val="left"/>
        <w:rPr>
          <w:i/>
          <w:i/>
          <w:sz w:val="28"/>
          <w:szCs w:val="22"/>
          <w:u w:val="single"/>
        </w:rPr>
      </w:pPr>
      <w:r>
        <w:rPr>
          <w:i/>
          <w:sz w:val="28"/>
          <w:szCs w:val="22"/>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2"/>
          <w:szCs w:val="22"/>
          <w:u w:val="single"/>
        </w:rPr>
      </w:pPr>
      <w:r>
        <w:rPr>
          <w:i/>
          <w:sz w:val="22"/>
          <w:szCs w:val="22"/>
          <w:u w:val="single"/>
        </w:rPr>
      </w:r>
    </w:p>
    <w:p>
      <w:pPr>
        <w:pStyle w:val="Heading"/>
        <w:rPr/>
      </w:pPr>
      <w:r>
        <w:rPr>
          <w:sz w:val="22"/>
          <w:szCs w:val="22"/>
          <w:u w:val="single"/>
        </w:rPr>
        <w:t>TABULKA ÚČASTI</w:t>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t>Zasedání Akademického senátu MU dne 7. 6. 2010</w:t>
      </w:r>
    </w:p>
    <w:p>
      <w:pPr>
        <w:pStyle w:val="Heading"/>
        <w:rPr>
          <w:i/>
          <w:i/>
          <w:sz w:val="22"/>
          <w:szCs w:val="22"/>
        </w:rPr>
      </w:pPr>
      <w:r>
        <w:rPr>
          <w:i/>
          <w:sz w:val="22"/>
          <w:szCs w:val="22"/>
        </w:rPr>
        <w:t xml:space="preserve">Studentská komora </w:t>
      </w:r>
    </w:p>
    <w:p>
      <w:pPr>
        <w:pStyle w:val="Heading"/>
        <w:rPr>
          <w:i/>
          <w:i/>
          <w:sz w:val="22"/>
          <w:szCs w:val="22"/>
        </w:rPr>
      </w:pPr>
      <w:r>
        <w:rPr>
          <w:i/>
          <w:sz w:val="22"/>
          <w:szCs w:val="22"/>
        </w:rPr>
      </w:r>
    </w:p>
    <w:p>
      <w:pPr>
        <w:pStyle w:val="Heading"/>
        <w:rPr>
          <w:i/>
          <w:i/>
          <w:sz w:val="22"/>
          <w:szCs w:val="22"/>
        </w:rPr>
      </w:pPr>
      <w:r>
        <w:rPr>
          <w:i/>
          <w:sz w:val="22"/>
          <w:szCs w:val="22"/>
        </w:rPr>
      </w:r>
    </w:p>
    <w:tbl>
      <w:tblPr>
        <w:tblW w:w="8715" w:type="dxa"/>
        <w:jc w:val="left"/>
        <w:tblInd w:w="-113" w:type="dxa"/>
        <w:tblLayout w:type="fixed"/>
        <w:tblCellMar>
          <w:top w:w="0" w:type="dxa"/>
          <w:left w:w="108" w:type="dxa"/>
          <w:bottom w:w="0" w:type="dxa"/>
          <w:right w:w="108" w:type="dxa"/>
        </w:tblCellMar>
      </w:tblPr>
      <w:tblGrid>
        <w:gridCol w:w="4361"/>
        <w:gridCol w:w="2268"/>
        <w:gridCol w:w="2086"/>
      </w:tblGrid>
      <w:tr>
        <w:trPr/>
        <w:tc>
          <w:tcPr>
            <w:tcW w:w="43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tomen</w:t>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ana Kralovians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Veronika Kudr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UDr. Martin Pešl</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Martin Vrube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Jan Čech</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Zdeněk Ru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Filozof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Kamila Mesiarkin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Mgr. Jiří Žoudlí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Mgr. David Solni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etr Duch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Šárka Neděl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František Churý</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Martin Kyselá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Mgr. Pavel Troubi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Dalibor Jenne</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Petr Soukení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Barbora Jalovecká</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Jiří Sedl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bl>
    <w:p>
      <w:pPr>
        <w:pStyle w:val="Heading7"/>
        <w:rPr>
          <w:sz w:val="22"/>
          <w:szCs w:val="22"/>
        </w:rPr>
      </w:pPr>
      <w:r>
        <w:rPr>
          <w:sz w:val="22"/>
          <w:szCs w:val="22"/>
        </w:rPr>
      </w:r>
    </w:p>
    <w:p>
      <w:pPr>
        <w:pStyle w:val="Heading7"/>
        <w:rPr>
          <w:sz w:val="22"/>
          <w:szCs w:val="22"/>
        </w:rPr>
      </w:pPr>
      <w:r>
        <w:rPr>
          <w:sz w:val="22"/>
          <w:szCs w:val="22"/>
        </w:rPr>
      </w:r>
    </w:p>
    <w:p>
      <w:pPr>
        <w:pStyle w:val="Heading7"/>
        <w:rPr/>
      </w:pPr>
      <w:r>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3"/>
        </w:tabs>
        <w:ind w:left="17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3MUNadpis1">
    <w:name w:val="W3MU: Nadpis 1"/>
    <w:basedOn w:val="Normal"/>
    <w:next w:val="Normal"/>
    <w:qFormat/>
    <w:pPr>
      <w:keepNext w:val="true"/>
      <w:spacing w:before="240" w:after="60"/>
      <w:outlineLvl w:val="0"/>
    </w:pPr>
    <w:rPr>
      <w:rFonts w:ascii="Arial" w:hAnsi="Arial" w:cs="Arial"/>
      <w:b/>
      <w:i/>
      <w:color w:val="000080"/>
      <w:sz w:val="32"/>
      <w:szCs w:val="32"/>
    </w:rPr>
  </w:style>
  <w:style w:type="paragraph" w:styleId="Subtitle">
    <w:name w:val="Subtitle"/>
    <w:basedOn w:val="Normal"/>
    <w:next w:val="TextBody"/>
    <w:qFormat/>
    <w:pPr/>
    <w:rPr>
      <w:b/>
      <w:sz w:val="28"/>
      <w:szCs w:val="20"/>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27:00Z</dcterms:created>
  <dc:creator>Petrikova</dc:creator>
  <dc:description/>
  <cp:keywords/>
  <dc:language>en-US</dc:language>
  <cp:lastModifiedBy>MDankova</cp:lastModifiedBy>
  <cp:lastPrinted>2010-06-25T14:19:00Z</cp:lastPrinted>
  <dcterms:modified xsi:type="dcterms:W3CDTF">2010-06-25T12:27:00Z</dcterms:modified>
  <cp:revision>2</cp:revision>
  <dc:subject/>
  <dc:title>Akademický senát Masarykovy univerzity </dc:title>
</cp:coreProperties>
</file>