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500" w:leader="none"/>
        </w:tabs>
        <w:spacing w:before="240" w:after="60"/>
        <w:jc w:val="both"/>
        <w:rPr/>
      </w:pPr>
      <w:r>
        <w:rPr>
          <w:rFonts w:cs="Times New Roman" w:ascii="Times New Roman" w:hAnsi="Times New Roman"/>
        </w:rPr>
        <w:tab/>
        <w:t xml:space="preserve">Akademický senát Masarykovy univerzity </w:t>
      </w:r>
    </w:p>
    <w:p>
      <w:pPr>
        <w:pStyle w:val="Heading3"/>
        <w:tabs>
          <w:tab w:val="clear" w:pos="708"/>
          <w:tab w:val="center" w:pos="4500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ápis z řádného zasedání ze dne 2.5.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b/>
          <w:i/>
        </w:rPr>
        <w:t>Přítomni:</w:t>
      </w:r>
      <w:r>
        <w:rPr/>
        <w:tab/>
        <w:t xml:space="preserve">senátoři uvedení v prezenční listině a v tabulce účasti, která tvoří přílohu č. 1 tohoto zápisu; při zahájení zasedání AS MU bylo přítomno 29 senátorů, 1 se dostavil později po zahájení, </w:t>
      </w:r>
      <w:r>
        <w:rPr>
          <w:b/>
        </w:rPr>
        <w:t>celkem se zasedání zúčastnilo 30 členů AS, 7 senátorů bylo omluveno.</w:t>
      </w:r>
    </w:p>
    <w:p>
      <w:pPr>
        <w:pStyle w:val="Normal"/>
        <w:ind w:left="1410" w:hanging="141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Hosté:</w:t>
      </w:r>
      <w:r>
        <w:rPr/>
        <w:tab/>
        <w:tab/>
        <w:t>prof. PhDr. Petr Fiala, PhD., LL.M., rek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>doc.PhDr. Mikuláš Bek, PhD., prorekto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Progra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  <w:szCs w:val="22"/>
        </w:rPr>
      </w:pPr>
      <w:r>
        <w:rPr>
          <w:b/>
          <w:szCs w:val="22"/>
        </w:rPr>
        <w:t>Projednání a schválení výroční zprávy o činnosti MU  roce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</w:rPr>
      </w:pPr>
      <w:r>
        <w:rPr>
          <w:b/>
        </w:rPr>
        <w:t>Projednání a schválení výroční zprávy o hospodaření MU v roce 20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b/>
          <w:b/>
          <w:szCs w:val="22"/>
        </w:rPr>
      </w:pPr>
      <w:r>
        <w:rPr>
          <w:b/>
          <w:szCs w:val="22"/>
        </w:rPr>
        <w:t>Různé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Jednání zahájil předseda AS MU, uvítal na zasedání senátorky, senátory i hosty a konstatoval usnášení schopnost AS MU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Poté se ujal slova rektor MU a poděkoval senátu za důstojný průběh voleb  kandidáta na rektora a za vysokou míru odpovědnosti, kterou senátoři při volbách projevili. Rovněž vysoce hodnotil 100% účast senátorů na všech kolech volby. Zvláštní poděkování pak vyjádřil členům volební komise v čele s RNDr.Koláře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Dále rektor MU uvedl, že předkládá akademickému senátu výroční zprávu o činnosti MU v roce 2010 a výroční zprávu o hospodaření MU za rok 201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 w:val="24"/>
        </w:rPr>
        <w:t xml:space="preserve">Ad 1) </w:t>
        <w:tab/>
      </w:r>
      <w:r>
        <w:rPr>
          <w:b/>
          <w:szCs w:val="22"/>
          <w:u w:val="single"/>
        </w:rPr>
        <w:t>Projednání a schválení výroční zprávy o činnosti MU  roce 2010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Cs w:val="22"/>
        </w:rPr>
        <w:t>Předseda AS  se dotázal přítomných senátorů, zda mají nějaké dotazy nebo připomínky k předložené výroční zprávě o činnosti Masarykovy univerzity v roce 2010. K předloženému návrhu nebyly vzneseny žádné dotazy ani připomínk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Předseda AS dal hlasovat o schválení výroční zprávy o činnosti MU za rok 2010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sování </w:t>
      </w:r>
      <w:r>
        <w:rPr/>
        <w:t>o o schválení výroční zprávy o činnosti MU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2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2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drželi se:</w:t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 MU tímto schválil  předloženou  </w:t>
      </w:r>
      <w:r>
        <w:rPr>
          <w:b/>
          <w:szCs w:val="22"/>
        </w:rPr>
        <w:t>výroční zprávu o činnosti MU  za rok 2010</w:t>
      </w:r>
      <w:r>
        <w:rPr>
          <w:b/>
        </w:rPr>
        <w:t>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Ad 2)</w:t>
      </w:r>
      <w:r>
        <w:rPr>
          <w:szCs w:val="22"/>
        </w:rPr>
        <w:t xml:space="preserve">   </w:t>
      </w:r>
      <w:r>
        <w:rPr>
          <w:b/>
          <w:u w:val="single"/>
        </w:rPr>
        <w:t>Projednání a schválení výroční zprávy o hospodaření MU v roc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dseda AS  se dotázal přítomných senátorů, zda mají nějaké dotazy nebo připomínky k předložené výroční zprávě o hospodaření  Masarykovy univerzity v roce 2010. K předloženému návrhu nebyly vzneseny žádné dotazy ani připomínk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Předseda AS dal hlasovat o schválení výroční zprávy o hospodaření MU za rok 2010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sování </w:t>
      </w:r>
      <w:r>
        <w:rPr/>
        <w:t>o o schválení výroční zprávy o hospodaření MU z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et přítomných členů před zahájením hlasování byl 3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:</w:t>
        <w:tab/>
        <w:tab/>
        <w:t>3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Proti:</w:t>
        <w:tab/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Zdrželi se:</w:t>
        <w:tab/>
        <w:t xml:space="preserve">  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 MU tímto schválil  předloženou  </w:t>
      </w:r>
      <w:r>
        <w:rPr>
          <w:b/>
          <w:szCs w:val="22"/>
        </w:rPr>
        <w:t>výroční zprávu o hospodaření MU  za rok  2010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4"/>
        </w:rPr>
        <w:t>Ad 3 )</w:t>
      </w:r>
      <w:r>
        <w:rPr>
          <w:b/>
          <w:szCs w:val="22"/>
        </w:rPr>
        <w:t xml:space="preserve">  </w:t>
      </w:r>
      <w:r>
        <w:rPr>
          <w:b/>
          <w:szCs w:val="22"/>
          <w:u w:val="single"/>
        </w:rPr>
        <w:t>Různé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Předseda AS vyzval přítomné členy senátu k příspěvkům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Mgr.Ručka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Rád bych zde přečetl usnesení Studentské komory AS ze dne 2.5.2011“ :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"Jsme rádi, že na Dies Academicus může vedle předsedy Akademického senátu promluvit i předseda Studentské komory, zároveň však litujeme dění, které tomu předcházelo."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„</w:t>
      </w:r>
      <w:r>
        <w:rPr/>
        <w:t>Dále bych rád uvedl, že když jsem zasílal dopis děkanům fakult i senátorům, který vzbudil negativní reakce, nevěděl jsem , jak diplomatičteji upozornit na problém, který zde byl. Stojím si tedy za tím, jak jsem se snažil problém řešit, neboť k závažným věcem bychom neměli být lhostejní. Lituji ovšem, pokud se můj dopis někoho dotkl.“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Rektor  MU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/>
        <w:t>„</w:t>
      </w:r>
      <w:r>
        <w:rPr/>
        <w:t>Některé dobře míněné věci mohou často vyznít úplně jinak, já považuji celou věc za ukončenou ku prospěchu všech.“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  <w:t xml:space="preserve">Předseda AS poděkoval všem přítomným za účast a v 16.40  hod. ukončil zasedání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2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oc. JUDr. Filip Křepelka, Ph.D., předseda AS M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psala: </w:t>
        <w:tab/>
        <w:t>Mona Nechvátalová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</w:t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2.5. 2011</w:t>
      </w:r>
    </w:p>
    <w:p>
      <w:pPr>
        <w:pStyle w:val="Subtitl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akademických pracovníků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rPr/>
      </w:pPr>
      <w:r>
        <w:rPr/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  <w:gridCol w:w="201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JUDr. Milan Galva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JUDr. Filip Křepelk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JUDr. Mgr. Martin Škop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ilan Brázdi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rof. MUDr. Marie Nová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Josef Tomandl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rodovědecká fakul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roslav Kolář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Doc. Mgr. Lenka Zajíčk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RNDr. Milan Alberti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Jarmila Bednaříková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hDr. Jaroslav Hroch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ffrey A. Vanderziel, B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Jaroslav Berán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Vladislav Navrátil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r. Jan Šťáv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-správní fak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Radoslav Škap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Vladimír Žít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Alena Klapalová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Ivan Kopeček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Ing.Michal Brandejs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RNDr. Luděk Matyska, CS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. PhDr. Zdeněk Kříž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15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Petr Suchý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Zdeněk Sychra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 w:val="false"/>
                <w:sz w:val="22"/>
                <w:szCs w:val="22"/>
              </w:rPr>
              <w:t>PaedDr. Zdeněk Janí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edDr. Miloš Lukáš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hDr. Bc. Zdenko Reguli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mofakul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Dr. Mgr. Libor Štěpánek, Ph.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/>
      </w:pPr>
      <w:r>
        <w:rPr>
          <w:sz w:val="22"/>
          <w:szCs w:val="22"/>
          <w:u w:val="single"/>
        </w:rPr>
        <w:t>TABULKA ÚČASTI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sedání Akademického senátu MU dne 2.5. 2011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ora studentů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0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e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řítomen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a Kralovian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Veronika Kud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Dr. Martin Pe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Martin Vrub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an Č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Zdeněk Ru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Kamila Mesiarki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Jiří Žoudl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David Solni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Duch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o -správní  faku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g. Michal Pu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Ší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informati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Martin Kyse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gr. Pavel Troub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ociál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Zdislava Martin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Souke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etr Janá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c. Pavel Myš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3MUNadpis1">
    <w:name w:val="W3MU: Nadpis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1:00Z</dcterms:created>
  <dc:creator>Petrikova</dc:creator>
  <dc:description/>
  <cp:keywords/>
  <dc:language>en-US</dc:language>
  <cp:lastModifiedBy>Nechvatalova</cp:lastModifiedBy>
  <cp:lastPrinted>2011-05-02T08:22:00Z</cp:lastPrinted>
  <dcterms:modified xsi:type="dcterms:W3CDTF">2011-05-03T10:09:00Z</dcterms:modified>
  <cp:revision>5</cp:revision>
  <dc:subject/>
  <dc:title>Akademický senát Masarykovy univerzity </dc:title>
</cp:coreProperties>
</file>