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500" w:leader="none"/>
        </w:tabs>
        <w:spacing w:before="240" w:after="60"/>
        <w:jc w:val="both"/>
        <w:rPr/>
      </w:pPr>
      <w:r>
        <w:rPr>
          <w:rFonts w:cs="Times New Roman" w:ascii="Times New Roman" w:hAnsi="Times New Roman"/>
        </w:rPr>
        <w:tab/>
        <w:t xml:space="preserve">Akademický senát Masarykovy univerzity </w:t>
      </w:r>
    </w:p>
    <w:p>
      <w:pPr>
        <w:pStyle w:val="Heading3"/>
        <w:tabs>
          <w:tab w:val="clear" w:pos="708"/>
          <w:tab w:val="center" w:pos="4500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Zápis z řádného zasedání ze  dne 6.června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b/>
          <w:i/>
        </w:rPr>
        <w:t>Přítomni:</w:t>
      </w:r>
      <w:r>
        <w:rPr/>
        <w:tab/>
        <w:t xml:space="preserve">senátoři uvedení v prezenční listině a v tabulce účasti, která tvoří přílohu č. 1 tohoto zápisu; při zahájení zasedání AS MU bylo přítomno 31 senátorů, 1 se dostavil později po zahájení, </w:t>
      </w:r>
      <w:r>
        <w:rPr>
          <w:b/>
        </w:rPr>
        <w:t>celkem se zasedání zúčastnilo 32 členů AS, 9 senátorů bylo omluveno.</w:t>
      </w:r>
    </w:p>
    <w:p>
      <w:pPr>
        <w:pStyle w:val="Normal"/>
        <w:ind w:left="1410" w:hanging="141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/>
      </w:pPr>
      <w:r>
        <w:rPr>
          <w:b/>
          <w:i/>
        </w:rPr>
        <w:t>Hosté:</w:t>
      </w:r>
      <w:r>
        <w:rPr/>
        <w:tab/>
        <w:tab/>
        <w:t>prof. PhDr. Petr Fiala, PhD., LL.M., rektor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>doc.PhDr. Mikuláš Bek, PhD., prorektor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>doc.PhDr.Jiří Němec, PhD, prorektor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jc w:val="both"/>
        <w:rPr/>
      </w:pPr>
      <w:r>
        <w:rPr/>
        <w:t>prof.RNDr.Jiří Zlatuška, CSc., děkan, zástupce MU v předsednictvu Rady vysokých škol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>doc.Ing.Ladislav Janíček, PhD.,MBA, kvestor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 xml:space="preserve">  </w:t>
        <w:tab/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Program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>
          <w:b/>
          <w:b/>
          <w:szCs w:val="22"/>
        </w:rPr>
      </w:pPr>
      <w:r>
        <w:rPr>
          <w:b/>
          <w:szCs w:val="22"/>
        </w:rPr>
        <w:t>Projednání a schválení novely Statutu MU - Ceitec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/>
      </w:pPr>
      <w:r>
        <w:rPr>
          <w:b/>
        </w:rPr>
        <w:t>Projednání a schválení novely Řádu celoživotního vzdělávání M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>
          <w:b/>
          <w:b/>
        </w:rPr>
      </w:pPr>
      <w:r>
        <w:rPr>
          <w:b/>
        </w:rPr>
        <w:t>Projednání a schválení novely Statutu Pedagogické fakulty M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>
          <w:b/>
          <w:b/>
        </w:rPr>
      </w:pPr>
      <w:r>
        <w:rPr>
          <w:b/>
        </w:rPr>
        <w:t>Projednání a schválení nového Jednacího řádu vědecké rady Pedagogické fakulty M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>
          <w:b/>
          <w:b/>
        </w:rPr>
      </w:pPr>
      <w:r>
        <w:rPr>
          <w:b/>
        </w:rPr>
        <w:t xml:space="preserve">Informace o přípravě nového zákona o vysokých školách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>
          <w:b/>
          <w:b/>
        </w:rPr>
      </w:pPr>
      <w:r>
        <w:rPr>
          <w:b/>
        </w:rPr>
        <w:t>Různé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  <w:t>Jednání zahájil předseda AS MU, uvítal na zasedání senátorky, senátory i hosty a konstatoval usnášení schopnost AS MU.  Dále předseda AS MU vznesl dotaz, zda jsou nějaké připomínky k zápisu z minulého řádného zasedání AS,  konaného 2.května 2011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  <w:t>Žádné připomínky vzneseny nebyl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d 1) </w:t>
        <w:tab/>
      </w:r>
      <w:r>
        <w:rPr>
          <w:b/>
          <w:szCs w:val="22"/>
          <w:u w:val="single"/>
        </w:rPr>
        <w:t>Projednání a schválení novely Statutu MU - Ceitec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Rektor MU</w:t>
      </w:r>
      <w:r>
        <w:rPr>
          <w:szCs w:val="22"/>
        </w:rPr>
        <w:t xml:space="preserve"> oznámil senátu, že nepředloží novelu Statutu MU k projednání a to z toho důvodu  že, dosud nebyl dořešen čl.21 Statutu, což byl požadavek ze strany Studentské komory AS. Tento článek nebyl dosud projednáván ve vedení MU a zdržení způsobila i výměna na pozici prorektora pro sociální záležitosti a další vzdělávání. Studentská komora předložila návrh, týkající se novely Statutu MU, se kterým nemůže vedení MU v odstavci 4 souhlasit, neboť není realizovatelný.</w:t>
      </w:r>
    </w:p>
    <w:p>
      <w:pPr>
        <w:pStyle w:val="Normal"/>
        <w:jc w:val="both"/>
        <w:rPr/>
      </w:pPr>
      <w:r>
        <w:rPr>
          <w:szCs w:val="22"/>
        </w:rPr>
        <w:t>Celou záležitostí se bude již zabývat nové vedení MU, úprava postavení CEITEC nemusí být provedena bezprostředně.</w:t>
      </w:r>
    </w:p>
    <w:p>
      <w:pPr>
        <w:pStyle w:val="Normal"/>
        <w:jc w:val="both"/>
        <w:rPr/>
      </w:pPr>
      <w:r>
        <w:rPr>
          <w:szCs w:val="22"/>
        </w:rPr>
        <w:t>Z těchto výše uvedených technických důvodů tedy rektor novelu Statutu MU nepředkládá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 xml:space="preserve">Ad 2)  </w:t>
      </w:r>
      <w:r>
        <w:rPr>
          <w:b/>
          <w:u w:val="single"/>
        </w:rPr>
        <w:t>Projednání a schválení novely Řádu celoživotního vzdělávání M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Předseda AS :</w:t>
      </w:r>
      <w:r>
        <w:rPr>
          <w:sz w:val="24"/>
        </w:rPr>
        <w:t xml:space="preserve">  Nyní přistoupíme k předložení a projednání novely Řádu celoživotního vzdělávání MU. Novelu předloží a odůvodní prorektor Něme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rorektor Němec</w:t>
      </w:r>
      <w:r>
        <w:rPr>
          <w:sz w:val="24"/>
        </w:rPr>
        <w:t xml:space="preserve"> :  Přistoupili jsme k novele Řádu celoživotního vzdělávání MU v článku 7, a to jako opatření proti plagiátům, to je hlavním důvodem této novely, dalším důvodem je i sjednocení postupu proti plagiátům napříč všemi fakultami 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Cs w:val="22"/>
        </w:rPr>
        <w:t xml:space="preserve">Předseda AS  se dotázal přítomných senátorů, zda mají nějaké dotazy nebo připomínky k předložené </w:t>
      </w:r>
      <w:r>
        <w:rPr>
          <w:sz w:val="24"/>
        </w:rPr>
        <w:t>novele Řádu celoživotního vzdělávání MU</w:t>
      </w:r>
      <w:r>
        <w:rPr>
          <w:szCs w:val="22"/>
        </w:rPr>
        <w:t>. K předloženému návrhu nebyly vzneseny žádné dotazy ani připomínk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Předseda AS dal hlasovat na návrh rektora MU o schválení </w:t>
      </w:r>
      <w:r>
        <w:rPr>
          <w:sz w:val="24"/>
        </w:rPr>
        <w:t>novely Řádu celoživotního vzdělávání MU</w:t>
      </w:r>
      <w:r>
        <w:rPr/>
        <w:t>.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lasování </w:t>
      </w:r>
      <w:r>
        <w:rPr/>
        <w:t xml:space="preserve">o o schválení </w:t>
      </w:r>
      <w:r>
        <w:rPr>
          <w:sz w:val="24"/>
        </w:rPr>
        <w:t>novely Řádu celoživotního vzdělávání M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Počet přítomných členů před zahájením hlasování byl 31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ro:</w:t>
        <w:tab/>
        <w:tab/>
        <w:t>3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roti:</w:t>
        <w:tab/>
        <w:tab/>
        <w:t xml:space="preserve">  0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Zdrželi se:</w:t>
        <w:tab/>
        <w:t xml:space="preserve">  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S MU tímto schválil  předloženou  </w:t>
      </w:r>
      <w:r>
        <w:rPr>
          <w:b/>
          <w:sz w:val="24"/>
        </w:rPr>
        <w:t>novelu Řádu celoživotního vzdělávání MU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 xml:space="preserve">Ad 3)  </w:t>
      </w:r>
      <w:r>
        <w:rPr>
          <w:b/>
          <w:u w:val="single"/>
        </w:rPr>
        <w:t>Projednání a schválení novely Statutu Pedagogické fakulty M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ředseda AS</w:t>
      </w:r>
      <w:r>
        <w:rPr>
          <w:sz w:val="24"/>
        </w:rPr>
        <w:t xml:space="preserve"> :  Důvodem pro novelu Statutu Pedagogické fakulty MU byl vznik dvou nových výzkumných institutů, které dosud ve Statutu PdF MU nebyl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Cs w:val="22"/>
        </w:rPr>
        <w:t xml:space="preserve">Předseda AS  se dotázal přítomných senátorů, zda mají nějaké dotazy nebo připomínky k předložené </w:t>
      </w:r>
      <w:r>
        <w:rPr>
          <w:sz w:val="24"/>
        </w:rPr>
        <w:t>novele Statutu Pedagogické fakulty MU</w:t>
      </w:r>
      <w:r>
        <w:rPr>
          <w:szCs w:val="22"/>
        </w:rPr>
        <w:t>. K předloženému návrhu nebyly vzneseny žádné dotazy ani připomínk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Předseda AS dal hlasovat o schválení </w:t>
      </w:r>
      <w:r>
        <w:rPr>
          <w:sz w:val="24"/>
        </w:rPr>
        <w:t>novely Statutu Pedagogické fakulty MU</w:t>
      </w:r>
      <w:r>
        <w:rPr/>
        <w:t>.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lasování </w:t>
      </w:r>
      <w:r>
        <w:rPr/>
        <w:t xml:space="preserve">o o schválení </w:t>
      </w:r>
      <w:r>
        <w:rPr>
          <w:sz w:val="24"/>
        </w:rPr>
        <w:t>novely Statutu Pedagogické fakulty M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Počet přítomných členů před zahájením hlasování byl 31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ro:</w:t>
        <w:tab/>
        <w:tab/>
        <w:t>3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roti:</w:t>
        <w:tab/>
        <w:tab/>
        <w:t xml:space="preserve">  0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Zdrželi se:</w:t>
        <w:tab/>
        <w:t xml:space="preserve">  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S MU tímto schválil  předloženou  </w:t>
      </w:r>
      <w:r>
        <w:rPr>
          <w:b/>
          <w:sz w:val="24"/>
        </w:rPr>
        <w:t>novelu Statutu Pedagogické fakulty MU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 xml:space="preserve">Ad 4)     </w:t>
      </w:r>
      <w:r>
        <w:rPr>
          <w:b/>
          <w:u w:val="single"/>
        </w:rPr>
        <w:t>Projednání a schválení nového Jednacího řádu vědecké rady Pedagogické fakulty MU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Cs w:val="22"/>
        </w:rPr>
        <w:t xml:space="preserve">Předseda AS  se dotázal přítomných senátorů, zda mají nějaké dotazy nebo připomínky k předloženému </w:t>
      </w:r>
      <w:r>
        <w:rPr>
          <w:sz w:val="24"/>
        </w:rPr>
        <w:t>novému Jednacímu řádu vědecké rady Pedagogické fakulty MU</w:t>
      </w:r>
      <w:r>
        <w:rPr>
          <w:szCs w:val="22"/>
        </w:rPr>
        <w:t>. K předloženému návrhu nebyly vzneseny žádné dotazy ani připomínk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Předseda AS dal hlasovat o schválení </w:t>
      </w:r>
      <w:r>
        <w:rPr>
          <w:sz w:val="24"/>
        </w:rPr>
        <w:t>nového Jednacího řádu vědecké rady Pedagogické fakulty 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Hlasování </w:t>
      </w:r>
      <w:r>
        <w:rPr/>
        <w:t xml:space="preserve">o  schválení </w:t>
      </w:r>
      <w:r>
        <w:rPr>
          <w:sz w:val="24"/>
        </w:rPr>
        <w:t>nového Jednacího řádu vědecké rady Pedagogické fakulty 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Počet přítomných členů před zahájením hlasování byl 32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ro:</w:t>
        <w:tab/>
        <w:tab/>
        <w:t>3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roti:</w:t>
        <w:tab/>
        <w:tab/>
        <w:t xml:space="preserve">  0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Zdrželi se:</w:t>
        <w:tab/>
        <w:t xml:space="preserve">  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AS MU tímto schválil  předložený </w:t>
      </w:r>
      <w:r>
        <w:rPr>
          <w:b/>
          <w:sz w:val="24"/>
        </w:rPr>
        <w:t xml:space="preserve"> Jednací řád vědecké rady Pedagogické fakulty MU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d 5)    </w:t>
      </w:r>
      <w:r>
        <w:rPr>
          <w:b/>
          <w:u w:val="single"/>
        </w:rPr>
        <w:t xml:space="preserve">Informace o přípravě nového zákona o vysokých školách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b/>
          <w:szCs w:val="22"/>
        </w:rPr>
        <w:t>Předseda AS</w:t>
      </w:r>
      <w:r>
        <w:rPr>
          <w:szCs w:val="22"/>
        </w:rPr>
        <w:t xml:space="preserve"> :  Jelikož zatím není přítomen prof.Zlatuška, který vystoupí s informací o přípravě zákona o vysokých školách, předávám slovo panu rektorovi, který je předsedou České konference rektorů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b/>
          <w:sz w:val="24"/>
        </w:rPr>
        <w:t xml:space="preserve">Rektor MU :  </w:t>
      </w:r>
      <w:r>
        <w:rPr>
          <w:sz w:val="24"/>
        </w:rPr>
        <w:t xml:space="preserve">Než přejdu k tématu, rád bych vysvětlil proč dosud nebyla předložena novela Studijního řádu MU, dosud nebylo ukončeno vypořádání připomínek s fakultami k tomuto tématu, ale práce na novele dále pokračují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Co se týče příprav nového zákona o vysokých školách, situace je nepřehledná, v listopadu byl na MŠMT jmenován nový náměstek pro VŠ ing.Koutský a nyní byl opět jmenován nový náměstek – prof.Wilhelm, takže stále je otevřena otázka zda reformy ano a jaké. V pracovní skupině pro přípravu nového zákona je Rada vysokých škol, Česká konference rektorů a Ministerstvo školství. Ustavení této skupiny hodnotím pozitivně, věcný záměr je připravován v diskusi se zástupci odborné veřejnosti. To podstatné, co by se mělo v novém zákoně objevit je změna přístupu k habilitacím a v přístupu k akreditacím. Možnou variantou je i to, že místo nového zákona bude pouze předložena novela toho stávajícíh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4"/>
        </w:rPr>
        <w:t>Prof.Brázdil</w:t>
      </w:r>
      <w:r>
        <w:rPr>
          <w:sz w:val="24"/>
        </w:rPr>
        <w:t xml:space="preserve"> : Budeme schopni prosadit profesionalizaci vysokých škol – jejich rozdělení na výzkumné univerzity a na ty co vědu nedělají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b/>
          <w:sz w:val="24"/>
        </w:rPr>
        <w:t>Rektor</w:t>
      </w:r>
      <w:r>
        <w:rPr>
          <w:sz w:val="24"/>
        </w:rPr>
        <w:t xml:space="preserve"> : Toto stanovisko  musí vzejít z politického rozhodnutí a z politické vůle, důležitá je politická odvaha to učinit a taky určit co dál – budou tyto vysoké školy podporovány jiným způsobem nebo ne? Ostatně diferenciace vysokých škol stále probíhá, metodika rozdělování finančních prostředků rozděluje vysoké školy na ty, co ztrácejí a na ty, co získávají. Další diferenciace probíhá v oblasti evropských projektů. Zkrátka diferenciace je a bude, otázkou zůstává, zda bude někdy a nějak politicky formulován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4"/>
        </w:rPr>
        <w:t>Předseda AS</w:t>
      </w:r>
      <w:r>
        <w:rPr>
          <w:sz w:val="24"/>
        </w:rPr>
        <w:t xml:space="preserve"> : Jaké změny se chystají v oblasti habilitací a profesur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b/>
          <w:sz w:val="24"/>
        </w:rPr>
        <w:t>Rektor</w:t>
      </w:r>
      <w:r>
        <w:rPr>
          <w:sz w:val="24"/>
        </w:rPr>
        <w:t xml:space="preserve"> :  Praxe v oblasti profesur by měla být změněna, protože již nesplňuje požadavky kvality, místo profesora také není spojeno s konkrétní pozicí. Podoba úpravy bude velmi složitá, titul profesora má u nás spoustu kulturních významů, takže bude problém v této oblasti něco změnit. Ovšem stávající praxe nevede k ochraně kvality, můj názor na toto téma není neobvyklý, ale není většinový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4"/>
        </w:rPr>
        <w:t>Zajíčková</w:t>
      </w:r>
      <w:r>
        <w:rPr>
          <w:sz w:val="24"/>
        </w:rPr>
        <w:t xml:space="preserve"> :  Neuvažuje se o diferenciaci titulu profesor, jak je tomu v Německu nebo USA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4"/>
        </w:rPr>
        <w:t xml:space="preserve">Rektor </w:t>
      </w:r>
      <w:r>
        <w:rPr>
          <w:sz w:val="24"/>
        </w:rPr>
        <w:t>:  Takto to v návrzích není, v Německu v této věci rozhodují zemská ministerstva, to u nás není a já bych si ani zásah státu v této oblasti nepřál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4"/>
        </w:rPr>
        <w:t>Předseda AS</w:t>
      </w:r>
      <w:r>
        <w:rPr>
          <w:sz w:val="24"/>
        </w:rPr>
        <w:t xml:space="preserve"> :  Vítám na zasedání AS prof.Zlatušku a předávám mu slov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b/>
          <w:sz w:val="24"/>
        </w:rPr>
        <w:t>Zlatuška</w:t>
      </w:r>
      <w:r>
        <w:rPr>
          <w:sz w:val="24"/>
        </w:rPr>
        <w:t xml:space="preserve">:  Rád bych informoval Akademický senát, že dosud prodiskutovaný návrh neexistuje, co se týče shody zástupců vysokých škol a MŠMT, závěry jsou jednostranné, ministerstvo nezahrnulo do svých prohlášení zásadní námitky zástupců vysokých škol. Věcný záměr nového zákona není jasný, formulace připouštějí více interpretací, námitky nejsou zapracovávány. Jádrem návrhu je i jiný způsob zastoupení akademické obce v senátu, v návrhu se objevila myšlenka vytvořit kurie profesorů a docentů, akademických zaměstnanců a studentů, s tím, že by počet členů byl rozdělen na třetiny, dle mého názoru je hlavním cílem snížení počtu zástupců studentů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Dalším okruhem, o kterém se jednalo, bylo postavení správních rad, které by měly fungovat na způsob dozorčích rad, vidím zde politický zájem na posílení správních rad, zdůvodněním je zájem veřejnosti, dále se hovořilo o tom, že by správní rada měla poskytovat akademickému senátu souhlas při odvolání rektora, ovšem nepřipadá mi reálná konstelace, že by rektora případně držela ve funkci jen správní rada. Z návrhu se dále ztratil pojem výzkumná univerzita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 xml:space="preserve">Objevovaly se často argumenty, že si něco přeje ministr, což ovšem náměstek pro vysoké školy nikdy nepotvrdil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 xml:space="preserve">Další otázkou byla problematika funkčních míst profesorů a docentů, objevila se námitka, že místa by musela být přidělována centrálně, výhrady nebyly akceptovány. V zákoně by měla být popsána cesta, jak získat titul i v rámci přijímacího řízení na určité pracovní místo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( obdoba habilitace). Akreditace nebyly vůbec otevřeny a není jasné, zda má MŠMT k tomuto nějaký názor. Diferenciace vysokých škol byla naznačena jen obecně, hovořilo se i o prostupnosti studijních oborů, já jsem upozorňoval na problematiku přechodů z jedné školy na druhou, zejména u soukromých škol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4"/>
        </w:rPr>
        <w:t>Zajíčkova</w:t>
      </w:r>
      <w:r>
        <w:rPr>
          <w:sz w:val="24"/>
        </w:rPr>
        <w:t xml:space="preserve"> : Jsou stanoveny termíny schůzek pracovní skupiny a harmonogram práce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4"/>
        </w:rPr>
        <w:t>Zlatuška</w:t>
      </w:r>
      <w:r>
        <w:rPr>
          <w:sz w:val="24"/>
        </w:rPr>
        <w:t xml:space="preserve"> : Termíny jsou nastaveny tak, aby vláda dostala v červnu informaci, jak vypadá postup jednání, obdrželi jsem dvě různé informace 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1/ konečný záměr do konce červn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2/ nejdříve věcné debaty s akademickou obcí a vláda záměr projedná do konce kalendářního roku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  <w:t>Náměstek pro vysoké školy má záměr uspořádat širší debaty do konce června, pro jednání s MŠMT žádný termín stanoven nebyl, nyní připravujeme usnesení proti postupu jednání na MŠMT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b/>
          <w:szCs w:val="22"/>
        </w:rPr>
        <w:t>Bednaříková</w:t>
      </w:r>
      <w:r>
        <w:rPr>
          <w:szCs w:val="22"/>
        </w:rPr>
        <w:t xml:space="preserve"> :  Nezaznamenal jste pokus o ukončení jednání MŠMT se zástupci vysokých škol? Můžeme někde aktuálně sledovat vývoj prací na návrhu zákona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b/>
          <w:sz w:val="24"/>
        </w:rPr>
        <w:t xml:space="preserve">Zlatuška :  </w:t>
      </w:r>
      <w:r>
        <w:rPr>
          <w:sz w:val="24"/>
        </w:rPr>
        <w:t>U bývalého</w:t>
      </w:r>
      <w:r>
        <w:rPr>
          <w:b/>
          <w:sz w:val="24"/>
        </w:rPr>
        <w:t xml:space="preserve">  </w:t>
      </w:r>
      <w:r>
        <w:rPr>
          <w:sz w:val="24"/>
        </w:rPr>
        <w:t xml:space="preserve">náměstka jsem tento pocit neměl, dle mého názoru existuje dvojí nebezpečí – otázka, co předloží ministerstvo a pak problematika pozměňovacích návrhů ve Sněmovně . Není také jasné , kdo by měl pracovat na paragrafovém znění návrhu, hovořilo se o externí zakázce pro nějakou právní firmu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Co se týče sledování prací na návrhu – informace se objevují na stránkách MŠMT a já vám mohu dát neautorizované záznamy z  jednání, ministerstvo totiž nesouhlasilo s odsouhlasováním záznamů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4"/>
        </w:rPr>
        <w:t>Ducháček</w:t>
      </w:r>
      <w:r>
        <w:rPr>
          <w:sz w:val="24"/>
        </w:rPr>
        <w:t xml:space="preserve"> :  Objevila se problematika dvouletých studijních programů a pokud ano, existuje nějaká koncepce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4"/>
        </w:rPr>
        <w:t>Zlatuška</w:t>
      </w:r>
      <w:r>
        <w:rPr>
          <w:sz w:val="24"/>
        </w:rPr>
        <w:t xml:space="preserve"> : Dvouleté studijní programy nebyly na programu, je to ale zadání ministra, problém je v prostupnosti s bakalářským studiem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Cs w:val="22"/>
        </w:rPr>
        <w:t>Ducháček</w:t>
      </w:r>
      <w:r>
        <w:rPr>
          <w:szCs w:val="22"/>
        </w:rPr>
        <w:t xml:space="preserve"> :  Počítá se u tohoto studia také se státními závěrečnými zkouškami a titulem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Cs w:val="22"/>
        </w:rPr>
        <w:t>Zlatuška</w:t>
      </w:r>
      <w:r>
        <w:rPr>
          <w:szCs w:val="22"/>
        </w:rPr>
        <w:t xml:space="preserve"> :  An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Cs w:val="22"/>
        </w:rPr>
        <w:t>Ručka</w:t>
      </w:r>
      <w:r>
        <w:rPr>
          <w:szCs w:val="22"/>
        </w:rPr>
        <w:t xml:space="preserve"> :  Myslíte si, že bude mít na další jednání vliv změna  náměstka pro vysoké školy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Cs w:val="22"/>
        </w:rPr>
        <w:t>Zlatuška</w:t>
      </w:r>
      <w:r>
        <w:rPr>
          <w:szCs w:val="22"/>
        </w:rPr>
        <w:t xml:space="preserve"> :  To nedokážu odhadnout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Cs w:val="22"/>
        </w:rPr>
        <w:t xml:space="preserve">Čech </w:t>
      </w:r>
      <w:r>
        <w:rPr>
          <w:szCs w:val="22"/>
        </w:rPr>
        <w:t>:  Takže dle návrhu by i bakalář mohl žádat o malý doktorát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b/>
          <w:szCs w:val="22"/>
        </w:rPr>
        <w:t>Zlatuška</w:t>
      </w:r>
      <w:r>
        <w:rPr>
          <w:szCs w:val="22"/>
        </w:rPr>
        <w:t xml:space="preserve"> :  Menšinový názor navrhoval malé doktoráty zrušit, pořád není jasná vstupní úroveň akademických pracovníků, například v Malajsii je podmínkou titul PhD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Cs w:val="22"/>
        </w:rPr>
        <w:t xml:space="preserve">Hroch </w:t>
      </w:r>
      <w:r>
        <w:rPr>
          <w:szCs w:val="22"/>
        </w:rPr>
        <w:t>:  Já osobně mám obavy z plánovaného zavedení školnéh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Cs w:val="22"/>
        </w:rPr>
        <w:t>Zlatuška</w:t>
      </w:r>
      <w:r>
        <w:rPr>
          <w:szCs w:val="22"/>
        </w:rPr>
        <w:t xml:space="preserve"> : Školného se týkala malá část jednání, prof.Hálek navrhoval dát do zákona školné s nulovou výší a vyhlášení výše školného rozhodnutím ministra. Námitka ze strany studentů byla, že školné má být uvedeno přímo v zákoně a má být řešeno až po vyjasnění finanční pomoci studentům. Dnešní vyjádření ministra v médiích hovořilo o řešení školného přímo v zákoně o finanční pomoci studentům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b/>
          <w:szCs w:val="22"/>
        </w:rPr>
        <w:t>Předseda AS</w:t>
      </w:r>
      <w:r>
        <w:rPr>
          <w:szCs w:val="22"/>
        </w:rPr>
        <w:t xml:space="preserve"> :  Děkuji prof.Zlatuškovi za poskytnuté informac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4"/>
        </w:rPr>
        <w:t>Ad 6 )</w:t>
      </w:r>
      <w:r>
        <w:rPr>
          <w:b/>
          <w:szCs w:val="22"/>
        </w:rPr>
        <w:t xml:space="preserve">  </w:t>
      </w:r>
      <w:r>
        <w:rPr>
          <w:b/>
          <w:szCs w:val="22"/>
          <w:u w:val="single"/>
        </w:rPr>
        <w:t>Různé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Cs w:val="22"/>
        </w:rPr>
        <w:t>Předseda AS připomněl končící funkční období stávajícího rektora a informoval akademický senát, že byl na MŠMT podán návrh na jmenování doc.Beka novým rektorem MU k 1.září 2011. Dále předseda AS  poděkoval prof.Fialovi za jeho práci ve funkci rektor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Cs w:val="22"/>
        </w:rPr>
        <w:t>Rektor</w:t>
      </w:r>
      <w:r>
        <w:rPr>
          <w:szCs w:val="22"/>
        </w:rPr>
        <w:t xml:space="preserve"> :  Rád bych poděkoval AS za spolupráci, pracovalo se mi s vámi dobře, neměl jsem nikdy pocit, že by senát byl překážkou pro mě nebo MU. Prožil jsem zde v této funkci sedm šťastných, a mohu říci i tučných , let a doufám, že nebude následovat sedm let hubených a přeji kolegovi Bekovi další tučná léta ve funkci rektora MU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Cs w:val="22"/>
        </w:rPr>
        <w:t>Ručka</w:t>
      </w:r>
      <w:r>
        <w:rPr>
          <w:szCs w:val="22"/>
        </w:rPr>
        <w:t xml:space="preserve"> :  Rád bych panu rektorovi poděkoval jménem studentů a studentské komory, hlavně za to, že nás vedení vždy bralo jako partner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b/>
          <w:szCs w:val="22"/>
        </w:rPr>
        <w:t xml:space="preserve">Bek </w:t>
      </w:r>
      <w:r>
        <w:rPr>
          <w:szCs w:val="22"/>
        </w:rPr>
        <w:t>:  Budu usilovat o dobrou spolupráci s Akademickým senátem, zvláště proto, že nás nečeká lehké období, také bych rád všem popřál hezké prázdnin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Cs w:val="22"/>
        </w:rPr>
        <w:t>Předseda AS</w:t>
      </w:r>
      <w:r>
        <w:rPr>
          <w:szCs w:val="22"/>
        </w:rPr>
        <w:t xml:space="preserve"> :  Ještě připomínám, že senát by se měl vyjádřit k designovaným prorektorům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Cs w:val="22"/>
        </w:rPr>
        <w:t>Čech</w:t>
      </w:r>
      <w:r>
        <w:rPr>
          <w:szCs w:val="22"/>
        </w:rPr>
        <w:t xml:space="preserve"> :  Nevím, zda je začátek září dobrá dob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Cs w:val="22"/>
        </w:rPr>
        <w:t>Předseda AS</w:t>
      </w:r>
      <w:r>
        <w:rPr>
          <w:szCs w:val="22"/>
        </w:rPr>
        <w:t xml:space="preserve"> :  Datum 12.září si dovedu představit jako reálné. Kdy je plánována inaugrace nového rektora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Cs w:val="22"/>
        </w:rPr>
        <w:t xml:space="preserve">Bek </w:t>
      </w:r>
      <w:r>
        <w:rPr>
          <w:szCs w:val="22"/>
        </w:rPr>
        <w:t>:  Na začátek říjn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Cs w:val="22"/>
        </w:rPr>
        <w:t>Předseda AS</w:t>
      </w:r>
      <w:r>
        <w:rPr>
          <w:szCs w:val="22"/>
        </w:rPr>
        <w:t xml:space="preserve"> :  Předběžně tedy svolávám zasedání AS na 19.září 2011.  Jsou ještě nějaké příspěvky k bodu Různé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Cs w:val="22"/>
        </w:rPr>
        <w:t>Zajíčková</w:t>
      </w:r>
      <w:r>
        <w:rPr>
          <w:szCs w:val="22"/>
        </w:rPr>
        <w:t xml:space="preserve"> :  Mohli bychom znát složení pracovního týmu nového rektora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Cs w:val="22"/>
        </w:rPr>
        <w:t>Bek</w:t>
      </w:r>
      <w:r>
        <w:rPr>
          <w:szCs w:val="22"/>
        </w:rPr>
        <w:t xml:space="preserve"> :  Celá věc je zatím otevřená, nechme to na oficiální představení nového týmu na podzim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  <w:t>Předseda AS poděkoval všem přítomným za účast, popřál jim hezkou dovolenou  a v 18.00  hod. ukončil zasedání.  Další řádné zasedání Akademického senátu bylo naplánováno na 19.září 2011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b/>
          <w:sz w:val="24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Doc. JUDr. Filip Křepelka, Ph.D., předseda AS MU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sala: </w:t>
        <w:tab/>
        <w:t>Mona Nechvátalová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loha č. 1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ABULKA ÚČASTI</w:t>
      </w:r>
    </w:p>
    <w:p>
      <w:pPr>
        <w:pStyle w:val="Heading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sedání Akademického senátu MU dne 6.6. 2011</w:t>
      </w:r>
    </w:p>
    <w:p>
      <w:pPr>
        <w:pStyle w:val="Subtitl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mora akademických pracovníků</w:t>
      </w:r>
    </w:p>
    <w:p>
      <w:pPr>
        <w:pStyle w:val="Subtitl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ubtitle"/>
        <w:rPr/>
      </w:pPr>
      <w:r>
        <w:rPr/>
      </w:r>
    </w:p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5"/>
        <w:gridCol w:w="201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tom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řítomen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ická faku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Doc. JUDr. Milan Galvas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Doc.JUDr. Filip Křepelka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JUDr. Mgr. Martin Škop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luven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kařská faku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rof. MUDr. Milan Brázdil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rof. MUDr. Marie Nováková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NDr. Josef Tomandl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rodovědecká fakult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NDr. Miroslav Kolář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Doc. Mgr. Lenka Zajíčková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NDr. Milan Alberti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cká faku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. PhDr. Jarmila Bednaříková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f. PhDr. Jaroslav Hroch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effrey A. Vanderziel, B.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cká faku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. RNDr. Jaroslav Beránek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. RNDr. Vladislav Navrátil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eDr. Jan Šťáva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luven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cko-správní faku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g. Radoslav Škapa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g. Vladimír Žítek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luven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g. Alena Klapalová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informati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. RNDr. Ivan Kopeček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. Ing.Michal Brandejs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. RNDr. Luděk Matyska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luven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sociálních studi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. PhDr. Zdeněk Kříž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31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hDr. Petr Suchý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hDr. Zdeněk Sychra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sportovních studi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2"/>
                <w:szCs w:val="22"/>
              </w:rPr>
              <w:t>PaedDr. Zdeněk Janík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edDr. Miloš Lukášek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luven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hDr. Bc. Zdenko Reguli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fakult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hDr. Mgr. Libor Štěpánek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Heading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/>
      </w:pPr>
      <w:r>
        <w:rPr>
          <w:sz w:val="22"/>
          <w:szCs w:val="22"/>
          <w:u w:val="single"/>
        </w:rPr>
        <w:t>TABULKA ÚČASTI</w:t>
      </w:r>
    </w:p>
    <w:p>
      <w:pPr>
        <w:pStyle w:val="Heading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sedání Akademického senátu MU dne 6.6. 2011</w:t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mora studentů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0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tome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řítomen</w:t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ická faku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na Kralovian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Veronika Kudr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luven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kařská faku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UDr. Martin Peš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c. Martin Vrub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rodovědecká faku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Jan Č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Zdeněk Ruč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cká faku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Kamila Mesiarkin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Jiří Žoudl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luve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cká faku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David Solnič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c. Petr Ducháč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cko -správní  faku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g. Michal Put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c. Pavel Ší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informati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Martin Kyselá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luve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Pavel Troub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sociálních studi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c. Zdislava Martin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omluven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c. Petr Souken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luve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sportovních studi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c. Petr Janáč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c. Pavel Myšá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3MUNadpis1">
    <w:name w:val="W3MU: Nadpis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15:00Z</dcterms:created>
  <dc:creator>Petrikova</dc:creator>
  <dc:description/>
  <cp:keywords/>
  <dc:language>en-US</dc:language>
  <cp:lastModifiedBy>Nechvatalova</cp:lastModifiedBy>
  <cp:lastPrinted>2011-05-02T08:22:00Z</cp:lastPrinted>
  <dcterms:modified xsi:type="dcterms:W3CDTF">2011-06-09T13:15:00Z</dcterms:modified>
  <cp:revision>2</cp:revision>
  <dc:subject/>
  <dc:title>Akademický senát Masarykovy univerzity </dc:title>
</cp:coreProperties>
</file>