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8004"/>
      <w:bookmarkEnd w:id="0"/>
      <w:r>
        <w:rPr/>
        <w:t>Okolím Brněnské přehrady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8004">
            <w:r>
              <w:rPr>
                <w:rStyle w:val="IndexLink"/>
                <w:lang w:val="en-US" w:eastAsia="en-US"/>
              </w:rPr>
              <w:t>Okolím Brněnské přehrady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5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6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7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8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9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10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11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81308005"/>
      <w:bookmarkEnd w:id="1"/>
      <w:r>
        <w:rPr/>
        <w:t>Mapa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715" cy="490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8006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3" w:name="__RefHeading___Toc281308007"/>
      <w:bookmarkEnd w:id="3"/>
      <w:r>
        <w:rPr>
          <w:rStyle w:val="Nadpis2Char"/>
        </w:rPr>
        <w:t>Statistika trasy</w:t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18.55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1.45 km (8 %) </w:t>
      </w:r>
    </w:p>
    <w:p>
      <w:pPr>
        <w:pStyle w:val="Normal"/>
        <w:rPr/>
      </w:pPr>
      <w:r>
        <w:rPr/>
        <w:t>Úseky cesty typu „Lesní/polní“</w:t>
        <w:tab/>
        <w:tab/>
        <w:t xml:space="preserve">4.05 km (22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11.45 km (62 %) </w:t>
      </w:r>
    </w:p>
    <w:p>
      <w:pPr>
        <w:pStyle w:val="Normal"/>
        <w:rPr/>
      </w:pPr>
      <w:r>
        <w:rPr/>
        <w:t>Úseky cesty typu „Silnice III.třídy/MK“</w:t>
        <w:tab/>
        <w:t xml:space="preserve">0.85 km (5 %) </w:t>
      </w:r>
    </w:p>
    <w:p>
      <w:pPr>
        <w:pStyle w:val="Normal"/>
        <w:rPr/>
      </w:pPr>
      <w:r>
        <w:rPr/>
        <w:t>Úseky cesty typu „Silnice II. třídy“</w:t>
        <w:tab/>
        <w:tab/>
        <w:t xml:space="preserve">0.75 km (4 %) </w:t>
      </w:r>
    </w:p>
    <w:p>
      <w:pPr>
        <w:pStyle w:val="Normal"/>
        <w:rPr/>
      </w:pPr>
      <w:r>
        <w:rPr/>
        <w:t>Stoupání v úsecích</w:t>
        <w:tab/>
        <w:tab/>
        <w:tab/>
        <w:tab/>
        <w:t xml:space="preserve">7.55 km (41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10.4 km (56 %) </w:t>
      </w:r>
    </w:p>
    <w:p>
      <w:pPr>
        <w:pStyle w:val="Normal"/>
        <w:rPr/>
      </w:pPr>
      <w:r>
        <w:rPr/>
        <w:t>Maximální výška</w:t>
        <w:tab/>
        <w:tab/>
        <w:tab/>
        <w:tab/>
        <w:t xml:space="preserve">398 m n.m. („Ríšova studánka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15 m n.m. („Bystrc“)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 xml:space="preserve">183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313 m (sklon 4.1 %) </w:t>
      </w:r>
    </w:p>
    <w:p>
      <w:pPr>
        <w:pStyle w:val="Normal"/>
        <w:rPr/>
      </w:pPr>
      <w:r>
        <w:rPr/>
        <w:t>Celkem sjeto výškových metrů</w:t>
        <w:tab/>
        <w:tab/>
        <w:t xml:space="preserve">313 m (sklon 3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12 % (v úseku 250 m, Zouvalka -&gt; Nad Zouvalkou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10 % (v úseku 200 m, Osada -&gt; Osada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1308008"/>
      <w:bookmarkEnd w:id="4"/>
      <w:r>
        <w:rPr/>
        <w:t>Významná místa tr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strc | Brněnská přehrada | přístaviště | přehrada - Rakovec | Rakovec - rozc. | Ríšova studánka | Prádelna | Na Pile | Hrad Veveří | Na Pile | Zouvalka | Nad Zouvalkou | Cyklistická | Pod Trnůvkou | Osada | Sokolské koupaliště | U Lva | Brněnská přehrada | Bystr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8009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uristická trasa „Okolí Brněnské přehrady“ vychází z Bystrce od tramvajové zastávky ZOO. Vede po žluté značce proti proudu řeky Svratky (obr. 1) až k hrázi </w:t>
      </w:r>
      <w:r>
        <w:rPr>
          <w:b/>
        </w:rPr>
        <w:t>Brněnské přehrady</w:t>
      </w:r>
      <w:r>
        <w:rPr/>
        <w:t xml:space="preserve"> (obr. 2)</w:t>
      </w:r>
      <w:r>
        <w:rPr>
          <w:b/>
        </w:rPr>
        <w:t xml:space="preserve"> </w:t>
      </w:r>
      <w:r>
        <w:rPr/>
        <w:t>, na kterou vystoupáme po schodech do strmého svahu. Brněnská přehrada (obr. 3) (dříve též Kníničská přehrada, v hovorovém slangu „prygl“) je vodním dílem vystavěným na řece Svratce v letech 1936 až 1940. Vznikla vystavěním hráze na 56. říčním kilometru řeky a zatopením údolí a původní obce Kníničky. Přehrada měří necelých 10 km, má rozlohu 259 ha a celkový objem zadržené vody činí 21 milionů m</w:t>
      </w:r>
      <w:r>
        <w:rPr>
          <w:vertAlign w:val="superscript"/>
        </w:rPr>
        <w:t>3</w:t>
      </w:r>
      <w:r>
        <w:rPr/>
        <w:t xml:space="preserve">. Hráz je vysoká 23,5 m, v koruně dlouhá 120 m. Hydroelektrárna využívá jednu Kaplanovu turbínu o výkonu 2,88 MW. Přehrada dříve sloužila jako zásobárna vody pro Brno a v současnosti je oblíbeným místem pro rekreaci místních obyvatel i návštěvníků. Na hladině přehrady provozuje Dopravní podnik města Brna lodní dopravu, která byla zahájena v roce 1946 (obr. 4). Přehrada také každoročně hostí mezinárodní soutěžní přehlídku ohňostrojů, Ignis Brunensis, která je součástí kulturní akce Brno – město uprostřed Evropy. </w:t>
      </w:r>
    </w:p>
    <w:p>
      <w:pPr>
        <w:pStyle w:val="Normal"/>
        <w:ind w:firstLine="709"/>
        <w:jc w:val="both"/>
        <w:rPr/>
      </w:pPr>
      <w:r>
        <w:rPr/>
        <w:t xml:space="preserve">Z hráze se vydáme doleva po červené značce podél přehrady kolem přístaviště až na </w:t>
      </w:r>
      <w:r>
        <w:rPr>
          <w:b/>
        </w:rPr>
        <w:t>Rakovec</w:t>
      </w:r>
      <w:r>
        <w:rPr/>
        <w:t xml:space="preserve">, který býval oblíbeným společenským centrem na přehradě (v současné době se centrum nachází na Přístavišti, v dosahu linek MHD). Od rozcestníku na Rakovci pokračujeme dále po žluté značce. Vstupujeme do </w:t>
      </w:r>
      <w:r>
        <w:rPr>
          <w:b/>
        </w:rPr>
        <w:t xml:space="preserve">Podkomorských lesů, </w:t>
      </w:r>
      <w:r>
        <w:rPr/>
        <w:t xml:space="preserve">které jsou nejrozsáhlejším lesním komplexem na území města Brna. Přírodní park, vyhlášený roku 1989, tvoří náhorní plošina s průměrnou nadmořskou výškou 450 m. Naprostou většinu rozlohy parku pokrývají lesy s mnoha žleby, hřbety a údolími a je zde hustá síť lesních potoků, řada studánek a pramenů. </w:t>
      </w:r>
    </w:p>
    <w:p>
      <w:pPr>
        <w:pStyle w:val="Normal"/>
        <w:ind w:firstLine="709"/>
        <w:jc w:val="both"/>
        <w:rPr/>
      </w:pPr>
      <w:r>
        <w:rPr/>
        <w:t xml:space="preserve">Kočičím žlebem stoupáme s nejvyšším převýšením na trase až k rozcestí turistických značek u </w:t>
      </w:r>
      <w:r>
        <w:rPr>
          <w:b/>
        </w:rPr>
        <w:t xml:space="preserve">Ríšovy studánky </w:t>
      </w:r>
      <w:r>
        <w:rPr/>
        <w:t xml:space="preserve">(obr. 5). Studánka je pojmenovaná po Ríšovi, románovém hrdinovi Mrštíkovy Pohádky máje. Pramení zde potok Rakovec, který protéká Kočičím žlebem a vlévá se do Brněnské přehrady. Voda ve studánce není pitná. </w:t>
      </w:r>
    </w:p>
    <w:p>
      <w:pPr>
        <w:pStyle w:val="Normal"/>
        <w:ind w:firstLine="709"/>
        <w:jc w:val="both"/>
        <w:rPr/>
      </w:pPr>
      <w:r>
        <w:rPr/>
        <w:t xml:space="preserve">Od studánky se po modré turistické značce přes rozcestník </w:t>
      </w:r>
      <w:r>
        <w:rPr>
          <w:b/>
        </w:rPr>
        <w:t>Prádelna</w:t>
      </w:r>
      <w:r>
        <w:rPr/>
        <w:t xml:space="preserve"> dostaneme až k </w:t>
      </w:r>
      <w:r>
        <w:rPr>
          <w:b/>
        </w:rPr>
        <w:t xml:space="preserve">hradu Veveří </w:t>
      </w:r>
      <w:r>
        <w:rPr/>
        <w:t xml:space="preserve">(obr. 6). Podle pověsti byl hrad založen kolem roku 1059 moravským knížetem Konrádem I. Brněnským, avšak první písemný doklad je až z roku 1213. Veveří, jako opravdový kamenný hrad, vznikl až na popud krále Přemysla Otakara II. K rozšíření hradu, v podstatě do dnešního rozsahu, došlo po polovině 14. století. Výrazné, pozdně renesanční přestavby, proběhly na počátku 17. století. Po dobu husitských válek bylo Veveří centrem královské a katolické moci na Moravě a v roce 1645 hrad Veveří odolal Švédům při obléhání města Brna. Začátkem 20. století hrad několikrát navštívil pozdější britský ministerský předseda Winston Churchill, osobní přítel posledního majitele hradu. V roce 1925 se stal Hrad Veveří majetkem státu a v letech 1942 – 1945 byl zabaven pro potřeby jednotek SS. Po válce hrad a jeho okolí chátralo a jejich postupná obnova začíná teprve na konci 20. století a trvá až do dnešní doby. </w:t>
      </w:r>
    </w:p>
    <w:p>
      <w:pPr>
        <w:pStyle w:val="Normal"/>
        <w:ind w:firstLine="709"/>
        <w:jc w:val="both"/>
        <w:rPr/>
      </w:pPr>
      <w:r>
        <w:rPr/>
        <w:t xml:space="preserve">Dále pokračujeme po červené značce nově zbudovanou pěší stezkou s dřevěnou lávkou až k vodní nádrži a mostu pod hradem Veveří. Od září 2003 spojuje oba břehy přehrady 100 m dlouhá lávka pro pěší a cyklisty, která byla vystavěna na místě bývalého mostu, zbořeného nacisty na konci 2. světové války. Po mostě se dostaneme na druhý břeh Brněnské přehrady. Červená značka nás dovede přes rozcestník </w:t>
      </w:r>
      <w:r>
        <w:rPr>
          <w:b/>
        </w:rPr>
        <w:t>Nad Zouvalkou</w:t>
      </w:r>
      <w:r>
        <w:rPr/>
        <w:t xml:space="preserve">, kolem přístavu lodí </w:t>
      </w:r>
      <w:r>
        <w:rPr>
          <w:b/>
        </w:rPr>
        <w:t>Cyklistická</w:t>
      </w:r>
      <w:r>
        <w:rPr/>
        <w:t>,</w:t>
      </w:r>
      <w:r>
        <w:rPr>
          <w:b/>
        </w:rPr>
        <w:t xml:space="preserve"> </w:t>
      </w:r>
      <w:r>
        <w:rPr/>
        <w:t>nudapláže</w:t>
      </w:r>
      <w:r>
        <w:rPr>
          <w:b/>
        </w:rPr>
        <w:t xml:space="preserve"> </w:t>
      </w:r>
      <w:r>
        <w:rPr/>
        <w:t xml:space="preserve">a restaurací na </w:t>
      </w:r>
      <w:r>
        <w:rPr>
          <w:b/>
        </w:rPr>
        <w:t>Osadě</w:t>
      </w:r>
      <w:r>
        <w:rPr/>
        <w:t xml:space="preserve">, nově zbudovaného areálu pro plážový volejbal na </w:t>
      </w:r>
      <w:r>
        <w:rPr>
          <w:b/>
        </w:rPr>
        <w:t>Sokolském koupališti</w:t>
      </w:r>
      <w:r>
        <w:rPr/>
        <w:t xml:space="preserve">, památníku obětem 1. světové války (obr. 7), restaurace </w:t>
      </w:r>
      <w:r>
        <w:rPr>
          <w:b/>
        </w:rPr>
        <w:t>U Lva</w:t>
      </w:r>
      <w:r>
        <w:rPr/>
        <w:t xml:space="preserve"> až zpět k hrázi Brněnské přehrady, u které stojí pomníček připomínající odvážný čin hrázného F. Šikuly, který zabránil na konci 2. světové války zničení hráze ustupující německou armádou.</w:t>
      </w:r>
    </w:p>
    <w:p>
      <w:pPr>
        <w:pStyle w:val="Normal"/>
        <w:ind w:firstLine="709"/>
        <w:jc w:val="both"/>
        <w:rPr/>
      </w:pPr>
      <w:r>
        <w:rPr/>
        <w:t>Dále pokračujeme přes hráz a po silnici kolem přístaviště lodí, hotelu Santon a celé řady restaurací a stánků s občerstvením dojdeme k tramvajové zastávce Přístaviště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1308010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ystrc.cz</w:t>
        </w:r>
      </w:hyperlink>
      <w:r>
        <w:rPr/>
        <w:t xml:space="preserve"> - internetové stránky městské části Bystrc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brnoinfo.cz/foto/1791/na-prehrade-roste-nove-moderni-pristaviste/</w:t>
        </w:r>
      </w:hyperlink>
      <w:r>
        <w:rPr/>
        <w:t xml:space="preserve"> - informace o nově vznikajícím přístavišti Brněnské přehrady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prygl.net/doprava/lodni-doprava.php</w:t>
        </w:r>
      </w:hyperlink>
      <w:r>
        <w:rPr/>
        <w:t xml:space="preserve"> - průvodce po okolí Brněnské přehrady (lodní doprava)</w:t>
      </w:r>
    </w:p>
    <w:p>
      <w:pPr>
        <w:pStyle w:val="Normal"/>
        <w:rPr/>
      </w:pPr>
      <w:hyperlink r:id="rId7">
        <w:r>
          <w:rPr>
            <w:rStyle w:val="InternetLink"/>
          </w:rPr>
          <w:t>http://www.dpmb.cz/ldjr.asp</w:t>
        </w:r>
      </w:hyperlink>
      <w:r>
        <w:rPr/>
        <w:t xml:space="preserve"> - odjezdy lodní dopravy na Brněnské přehradě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npu.cz/pamatka/hrad-veveri/</w:t>
        </w:r>
      </w:hyperlink>
      <w:r>
        <w:rPr/>
        <w:t xml:space="preserve"> - internetové stránky Národního památkového ústavu (hrad Veveří – vstupné, otevírací doba, aj.)</w:t>
      </w:r>
    </w:p>
    <w:p>
      <w:pPr>
        <w:pStyle w:val="Normal"/>
        <w:rPr/>
      </w:pPr>
      <w:hyperlink r:id="rId9">
        <w:r>
          <w:rPr>
            <w:rStyle w:val="InternetLink"/>
          </w:rPr>
          <w:t>http://www.veveri.cz/</w:t>
        </w:r>
      </w:hyperlink>
      <w:r>
        <w:rPr/>
        <w:t xml:space="preserve"> - internetové stránky státního hradu Veveří</w:t>
      </w:r>
    </w:p>
    <w:p>
      <w:pPr>
        <w:pStyle w:val="Normal"/>
        <w:rPr/>
      </w:pPr>
      <w:hyperlink r:id="rId10">
        <w:r>
          <w:rPr>
            <w:rStyle w:val="InternetLink"/>
          </w:rPr>
          <w:t>http://www.sokolak.cz/</w:t>
        </w:r>
      </w:hyperlink>
      <w:r>
        <w:rPr/>
        <w:t xml:space="preserve"> - internetové stránky sportovního areálu na Sokolském koupališti</w:t>
      </w:r>
    </w:p>
    <w:p>
      <w:pPr>
        <w:pStyle w:val="Normal"/>
        <w:rPr/>
      </w:pPr>
      <w:hyperlink r:id="rId11">
        <w:r>
          <w:rPr>
            <w:rStyle w:val="InternetLink"/>
          </w:rPr>
          <w:t>http://www.idsjmk.cz/</w:t>
        </w:r>
      </w:hyperlink>
      <w:r>
        <w:rPr/>
        <w:t xml:space="preserve"> - internetové stránky Integrovaného dopravního systém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8011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46070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1 řeka Svratk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2 hráz Brněnské přehrady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3 Brněnská přehrad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4 lodní doprav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5 Ríšova studánk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6 hrad Veveří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134235" cy="2861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7 památník obětem 1. světové války</w:t>
            </w:r>
          </w:p>
        </w:tc>
        <w:tc>
          <w:tcPr>
            <w:tcW w:w="4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ystrc.cz/" TargetMode="External"/><Relationship Id="rId5" Type="http://schemas.openxmlformats.org/officeDocument/2006/relationships/hyperlink" Target="http://www.brnoinfo.cz/foto/1791/na-prehrade-roste-nove-moderni-pristaviste/" TargetMode="External"/><Relationship Id="rId6" Type="http://schemas.openxmlformats.org/officeDocument/2006/relationships/hyperlink" Target="http://www.prygl.net/doprava/lodni-doprava.php" TargetMode="External"/><Relationship Id="rId7" Type="http://schemas.openxmlformats.org/officeDocument/2006/relationships/hyperlink" Target="http://www.dpmb.cz/ldjr.asp" TargetMode="External"/><Relationship Id="rId8" Type="http://schemas.openxmlformats.org/officeDocument/2006/relationships/hyperlink" Target="http://www.npu.cz/pamatka/hrad-veveri/" TargetMode="External"/><Relationship Id="rId9" Type="http://schemas.openxmlformats.org/officeDocument/2006/relationships/hyperlink" Target="http://www.veveri.cz/" TargetMode="External"/><Relationship Id="rId10" Type="http://schemas.openxmlformats.org/officeDocument/2006/relationships/hyperlink" Target="http://www.sokolak.cz/" TargetMode="External"/><Relationship Id="rId11" Type="http://schemas.openxmlformats.org/officeDocument/2006/relationships/hyperlink" Target="http://www.idsjmk.cz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2:00Z</dcterms:created>
  <dc:creator>O2</dc:creator>
  <dc:description/>
  <cp:keywords/>
  <dc:language>en-US</dc:language>
  <cp:lastModifiedBy>Martin Sebera</cp:lastModifiedBy>
  <dcterms:modified xsi:type="dcterms:W3CDTF">2011-01-03T20:49:00Z</dcterms:modified>
  <cp:revision>11</cp:revision>
  <dc:subject/>
  <dc:title>Antropos - Ríšova st</dc:title>
</cp:coreProperties>
</file>