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1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2" name="obráze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4" name="obráze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5" name="obráze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6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7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8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9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10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11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2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13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14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5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1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1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19" name="obráze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20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1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22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23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4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25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26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7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28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29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0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31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32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3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34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3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37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38" name="obráze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9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40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4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43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44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5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46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47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8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49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50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5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5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5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20470" cy="1220470"/>
            <wp:effectExtent l="0" t="0" r="0" b="0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695" cy="607695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435" cy="305435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20470" cy="1220470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695" cy="607695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435" cy="305435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20470" cy="122047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695" cy="607695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435" cy="305435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20470" cy="1220470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695" cy="607695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435" cy="305435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220470" cy="1220470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695" cy="607695"/>
            <wp:effectExtent l="0" t="0" r="0" b="0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435" cy="305435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51:00Z</dcterms:created>
  <dc:creator>xmazoch</dc:creator>
  <dc:description/>
  <cp:keywords/>
  <dc:language>en-US</dc:language>
  <cp:lastModifiedBy>xmazoch</cp:lastModifiedBy>
  <dcterms:modified xsi:type="dcterms:W3CDTF">2011-10-10T09:46:00Z</dcterms:modified>
  <cp:revision>8</cp:revision>
  <dc:subject/>
  <dc:title/>
</cp:coreProperties>
</file>