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315200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92430</wp:posOffset>
            </wp:positionV>
            <wp:extent cx="6419850" cy="191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ind w:left="3540" w:firstLine="708"/>
        <w:rPr/>
      </w:pPr>
      <w:r>
        <w:rPr/>
      </w:r>
    </w:p>
    <w:p>
      <w:pPr>
        <w:pStyle w:val="Heading2"/>
        <w:ind w:left="3540" w:firstLine="708"/>
        <w:rPr/>
      </w:pPr>
      <w:r>
        <w:rPr/>
      </w:r>
    </w:p>
    <w:p>
      <w:pPr>
        <w:pStyle w:val="Heading2"/>
        <w:ind w:left="3540" w:firstLine="708"/>
        <w:rPr/>
      </w:pPr>
      <w:r>
        <w:rPr/>
      </w:r>
    </w:p>
    <w:p>
      <w:pPr>
        <w:pStyle w:val="Heading2"/>
        <w:ind w:left="3540" w:firstLine="708"/>
        <w:rPr/>
      </w:pPr>
      <w:r>
        <w:rPr/>
      </w:r>
    </w:p>
    <w:p>
      <w:pPr>
        <w:pStyle w:val="Heading2"/>
        <w:ind w:left="3540" w:firstLine="708"/>
        <w:rPr/>
      </w:pPr>
      <w:r>
        <w:rPr/>
        <w:t>Program prezentace</w:t>
      </w:r>
    </w:p>
    <w:tbl>
      <w:tblPr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714"/>
        <w:gridCol w:w="10542"/>
      </w:tblGrid>
      <w:tr>
        <w:trPr>
          <w:trHeight w:val="243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ačátek prezentace</w:t>
            </w:r>
          </w:p>
        </w:tc>
      </w:tr>
      <w:tr>
        <w:trPr>
          <w:trHeight w:val="27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R. Helán: Angličtina II -English For Nutritionists (LF CJV MU)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Dr. E. Šrámková: Jazyk I.2. - němčina pro právníky (PrF CJV MU)</w:t>
            </w:r>
          </w:p>
        </w:tc>
      </w:tr>
      <w:tr>
        <w:trPr>
          <w:trHeight w:val="27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Dr. H. Němcová: Angličtina pro přírodovědce 2 (PřF CJV MU)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Dr. T. Váňová: Literatura v kontextu české a světové kultury (PdF MU)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NDr. L. Tvrzová, PhD.; doc. RNDr. M. Němec, CSc.: E-learning ve výuce mikrobiologie (PřF MU)</w:t>
            </w:r>
          </w:p>
        </w:tc>
      </w:tr>
      <w:tr>
        <w:trPr>
          <w:trHeight w:val="27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. RNDr. P. Zbořil, CSc.: Integrovaný kurz biochemie pro odborné a učitelské studium (PřF MU)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Dr. P. Macek, Ph.D.; Mgr. et Mgr. M. Kuchař: Virtuální knihovna Vladimíra Helferta (FF MU)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r. R. Polčák, Ph.D.: Právo informačních a komunikačních technologií (PrF MU)</w:t>
            </w:r>
          </w:p>
        </w:tc>
      </w:tr>
      <w:tr>
        <w:trPr>
          <w:trHeight w:val="514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r. J. Kotásek, Ph.D.; JUDr. Mgr. M. Škop, Ph.D.; JUDr. K. Šimáčková, Ph.D.: Média a právo (PrF MU)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. PhDr. J. Voráč, Ph.D.; Mgr. P. Vacek; Mgr. J. Krátká, Ph.D.: Audiovizuální edukace (FF MU)</w:t>
            </w:r>
          </w:p>
        </w:tc>
      </w:tr>
      <w:tr>
        <w:trPr>
          <w:trHeight w:val="27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M. Sebera: Zdravotní tělesná cvičení (FSpS MU)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B. Vail, M.Sc.: Introduction to Environmental Sociology (FSS MU)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. MUDr. M. Penka, CSc.; doc. RNDr. L. Dušek; Ph.D., Ing. Daniel Schwarz, Ph.D.: Vývoj multimediálních výukových atlasů, Telehematologie (LF MU)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P. Smutný, Ph.D.: Projektový management (ESF MU)</w:t>
            </w:r>
          </w:p>
        </w:tc>
      </w:tr>
      <w:tr>
        <w:trPr>
          <w:trHeight w:val="514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r. J. Šedová, CSc.: Tvorba e-learningové aplikace pro výuku obchodního práva na oborech s ekonomickým zaměřením (ESF MU)</w:t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NDr. L. Bauer, CSc.: Matematika I (ESF MU)</w:t>
            </w:r>
          </w:p>
        </w:tc>
      </w:tr>
      <w:tr>
        <w:trPr>
          <w:trHeight w:val="271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ec prezent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8:00Z</dcterms:created>
  <dc:creator>IS</dc:creator>
  <dc:description/>
  <cp:keywords/>
  <dc:language>en-US</dc:language>
  <cp:lastModifiedBy>IS</cp:lastModifiedBy>
  <cp:lastPrinted>2007-12-04T14:46:00Z</cp:lastPrinted>
  <dcterms:modified xsi:type="dcterms:W3CDTF">2007-12-04T13:48:00Z</dcterms:modified>
  <cp:revision>2</cp:revision>
  <dc:subject/>
  <dc:title/>
</cp:coreProperties>
</file>