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oponenta habilitační prá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kulta                             Lékařská fakulta, pobočka v Plz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ilitační obor               Ortope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azeč                           MUDr. Václav Vyskočil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iště                        (Klinika ortopedie a traumatologie pohybového ústroj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opedické                      FN Plz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ní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teocentrum Plzeň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abilitační práce             Osteoporóza a ostatní nejčastější metabolic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nemocnění skel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onent                           Prof. MUDr. Jaroslav Blahoš, DrSC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acoviště                        Vedoucí Osteocentra ÚVN Prah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posud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ílo pana MUDr. Václava Vyskočila, Ph.D. je předkládáno k oponentuře v červnu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bilitační spis reprezentuje knižní publikac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áclav Vyskočil: Osteoporóza a ostatní nejčastější metabolické onemocnění skeletu. (Galen, 2009). Toto dílo o 507 stránkách má dvě hlavní charakteristiky:  Předně jde o vůbec první tak rozsáhlé dílo v české medicínské literatuře, týkající se osteologie a za druhé je sepsáno jedním autorem, což při rozsahu díla je v medicínské literatuře naprosto ojedinělé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ílo je rozděleno do 14 kapitol, které podrobně a z aktuálních hledisek jednají o celé problematice osteologie. Hlavní část je věnována osteoporóze ( definice, anatomie a funkce kosti, rizikové faktory, diagnostika, základní principy absorpciometrie a technika měření, laboratorní vyšetření, speciální vyšetření a techniky, indikace k vyšetření DXA, léčba a prevence. Dále jsou uvedeny nefarmakologické přístupy v léčbě osteoporózy a jejích komplikacích, (ortopedické nápravy) osteoporóza a bolest a kvalita života pacientů s osteoporózou. Ve všech těchto oblastech má autor dlouholeté vlastní zkušenosti. Je navíc zakladatel a provozovatel osteocentra s největším vybavením v ČR jak personálním, tak i co do technického vybavení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znamná je dále skutečnost, že autor je renomovaným ortopedem, který má zkušenosti s operacemi způsobenými osteoporózou, včetně nejzávažnější zlomeniny krčku stehenní kosti, jež může být do jednoho roku i smrtelná. Kniha je současně vědeckým dílem. Jsou v ní uvedeny vlastní zkušenosti a výsledky výzkumných úkolů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ávěrem je uveden seznam literatury (na 88 stranách), včetně zastoupení domácí literatur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or je vzdělaným ortopedem, který se dívá na kost prismatem osteologických a ortopedických brýlí a který má dlouholeté zkušenosti s konzervativní i operační léčbou zlomenin, způsobených osteoporózou a zlomeninami vůbec. Autor se specializuje na vrozené ortopedické vady a skeletální vady, z nichž část popisuje v předložené monografi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utor je členem výboru Společnosti pro metabolická onemocnění skeletu ČLS JEP. Věnuje se dlouhodobě i výuce osteologie a v posledním roce je tajemníkem komise pro atestace z klinické osteolog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kutečnost, že dílo je sepsáno jedním autorem má přednost v  uceleném a  jednotném zpracování. Obrazová dokumentace, tabulky a grafy pocházejí z pracoviště autora a jeho četných prací, publikovaných v domácí i zahraniční literatuř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zy oponenta: Jaký je názor autora na budoucí léčbu osteoporózy (hlav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reálné směr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abilitační práce MUDr. Václava Vyskočila Ph.D splňuje plně požadavky na habilitační práce v oboru ortopedie a chirurgických oborů. Habilitační práce v monografické formě, sepsaná jedním autorem, je zcela první tak rozsáhlou publikací v naší medicínské literatuře věnované široké problematice osteoporózy a dalších onemocnění skeletu. Shrnuje aktuální poznatky a výsledky vlastních prací a výzkumu.  Je určena pro lékaře v praxi, zejména ortopedy, osteology, internisty, revmatology, rehabilitační pracovníky i pro lékaře věnující se vědeckému bádání v této oblasti medicí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áce splňuje požadavky § 72 zákona č. 11/1998 S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poručuji proto Vědecké radě Lékařské fakulty Masarykovy univerzity v Brně, aby přijala předloženou práci k obhajobě  a na jejím základě doporučuji udělit panu MUDr. Václavu Vyskočilovi, Ph.D titul docen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ha, 7. 7.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f. MUDr. Jaroslav Blahoš, Dr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3:00Z</dcterms:created>
  <dc:creator>eva</dc:creator>
  <dc:description/>
  <cp:keywords/>
  <dc:language>en-US</dc:language>
  <cp:lastModifiedBy>Yvona Janošíková</cp:lastModifiedBy>
  <cp:lastPrinted>2011-07-11T13:20:00Z</cp:lastPrinted>
  <dcterms:modified xsi:type="dcterms:W3CDTF">2011-08-24T06:43:00Z</dcterms:modified>
  <cp:revision>2</cp:revision>
  <dc:subject/>
  <dc:title>Posudek oponenta habilitační práce</dc:title>
</cp:coreProperties>
</file>