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osudek oponenta habilitač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rykova univerz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ulta</w:t>
        <w:tab/>
        <w:tab/>
        <w:t xml:space="preserve">    Lékařská fakul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obor              Chiru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azeč                          as. MUDr. Václav Vyskoči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oviště                       Klinika ortopedie a traumatologie pohybového ústrojí LF Univerz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Karlovy  a FN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litační práce            Osteoporóza a ostatní nejčastější metabolická onemocnění skeletu</w:t>
      </w:r>
    </w:p>
    <w:p>
      <w:pPr>
        <w:pStyle w:val="Normal"/>
        <w:rPr/>
      </w:pPr>
      <w:r>
        <w:rPr>
          <w:sz w:val="24"/>
          <w:szCs w:val="24"/>
        </w:rPr>
        <w:t>Oponent                          Doc. MUDr. Zbyněk Rozkydal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ště                       I. ortopedická klinika LF MU v Br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posud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práce a dokumentac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ako habilitační práce  je v tomto posudku hodnocena monografie „Osteoporóza a ostatní nejčastější metabolická onemocnění skeletu“ vydaná autorem v roce 2009. Tato kniha byla  vyznamenána Hlávkovou cenou za nejlepší vědeckou práci v oblasti medicíny za rok 2009.  Autor v ní shromáždil velké množství  recentních dat o jednotlivých aspektech osteoporózy (dále OP). Zvláště je třeba ocenit, že se zabývá jako jediná monografie v naší literatuře nejen osteoporózou ale i dalšími metabolickými poruchami skeletu. Knihu napsal autor sám. Výše zmíněné skutečnosti podtrhují velký rozsah  odborného zaměření autora jako ortopéda a osteologa. Práce je rozdělena do 14 kapitol a obsahuje 507 stran včetně seznamu literatury, rejstříku a zkratek. Seznam literatury obsahuje bohatý počet referencí včetně adekvátního počtu českých prací členěných podle kapitol.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niha je psána bezchybně, vysoce odborným jazykem. Barevné obrázky, schémata  a rtg snímky jsou kvalitní, dobře čitelné a jsou vždy umístěny správně k odpovídajícímu odstavci  v textu. Tabulky jsou jasné a přehledn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ání tém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áce se zabývá všemi aspekty osteoporózy a ostatními významnými metabolickými poruchami skeletu- postmenopauzální OP, mužská OP, GIOP, algoneurodystrofický syndrom, nádorová osteolýza a hyperkalcémie, hyper a hypoparathyreóza, renální osteopatie, posttransplantační OP, Pagetova kostní choroba, dětská OP, osteogenesis imperfecta a osteomalacie. Důležitou kapitolou jsou osteoporotické zlomeniny a jejich léčba. Autor zevrubně popisuje farmakoterapii a zabývá se i rehabilitací, otázkou tlumení bolesti a hodnocením kvality života. V prvních kapitolách se věnuje definici OP, anatomii a fyziologii kostní tkáně, rizikovým faktorům OP, diagnostice a prevenci. Velmi podrobně rozebírá principy a provádění DXA vyše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hodnost použitých metod a postupů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niha si klade za cíl podat aktuální informace o všech aspektech osteoporózy. Pod snahou podat čtenáři co nejvíce recentních validních informací se autor tolik nevěnuje didaktickému členění textu. Kniha je „ advanced course in osteoporosis“, kdy text předpokládá u čtenáře základní znalosti o tématu z již dříve publikovaných českých  monografií Blahoše, Paličky, Štěpána a Broulíka. Tento postup mírně omezuje didaktickou přehlednost v textu. Nicméně to v žádném případě nesnižuje vysokou odbornost autora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or s nesmírnou pečlivostí uvádí  recentní informace jak ze základního výzkumu tak i z výsledků klinických studií o farmakoterapii. Ve své skromnosti neuvádí v jednotlivých kapitolách osobní zkušenost a vlastní algoritmus léčebného postupu u všech typů primární i sekundární OP. Mám za to, že si to může jako odborník s mnohaletou zkušeností  a  s velkým odborným přehledem dovolit. Kniha se snaží přinést co největší množství informací jak široké lékařské veřejnosti, tak  i zasvěceným specialistům léčícím všechny i těžké případy OP a dalších osteopatií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 ojedinělé v českém písemnictví považuji, že se autor pokusil kromě osteoporózy zpracovat většinou ostatních poruch kostního metabolismu a syndromů, kde je změněná kostní denzita a intergoval je do jedné publ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kazy na  jednotlivé publikace jsou v seznamu literatury podle kapitol, navíc jejich kompletní výčet je na internetových stránk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bor výsled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niha je uceleným přehledem recentních informací  nejen o osteoporóze ale především o všech nejčastějších metabolických onemocněních skeletu, na které musí klinický pracovník v běžné praxi myslet v diferenciální diagnostice. Autor si dal nesmírnou práci vložit do textu všechny relevantní aktuální informace jak ze základního výzkumu tak z výzkumu aplikovaného. Publikace poskytuje vysvětlení  fyziologie kostní tkáně, všech látek ovlivňujících kost, systému RANK, RANKL a OPG, funkce leptinu, indikací k léčbě jednotlivých typů OP a zevrubný popis klinických studií farmakoterapie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 mi v knize chybí:</w:t>
      </w:r>
    </w:p>
    <w:p>
      <w:pPr>
        <w:pStyle w:val="Normal"/>
        <w:rPr/>
      </w:pPr>
      <w:r>
        <w:rPr>
          <w:sz w:val="24"/>
          <w:szCs w:val="24"/>
        </w:rPr>
        <w:t xml:space="preserve">Není zmínka o OP z hlediska etnik a ras (černoši, žlutá rasa etc.), pouze je konstatováno, že bílá,resp. kavkazská rasa představuje nejvyšší riziko. Příliš stručná zmínka o senilní osteoporóze jako třetího typu primární osteoporózy. Přivítal bych větší množství obrázků 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jednotlivých typů OP, kterých má autor jako člen užšího vedení redakční rady Osteologického bulletinu zajisté dostatek. Podobně by byl vhodný samostatný algorytmus léčebného postupu u těžké PM OP s mnohočetnými kompresemi, s hyperkyfózou a velkou anteflexí páteře, se kterou se lékař setkává běžně v praxi  (tyto skutečnosti jsou zmíněny u osteoanabolické léčby pomocí derivátů parathormonu a bisfosfonátů s nejvyšší redukcí zlomenin). Vzhledem k bohatým vlastním zkušenostem autora uvítal bych  uvedení vlastního postupu pro snížení výskytu uvolnění ortopedických implantátů a použití bisfosfonátů u dětí,  ikdyž nejsou součástí oficiálních doporučených postup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zy oponenta k obhajobě habilitační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Postavení bisfosfonátů z hlediska redukce rozsahu remodelace kosti a riziko vzni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lomenin po dlouhodobé aplikaci bisfosfonátů.</w:t>
      </w:r>
    </w:p>
    <w:p>
      <w:pPr>
        <w:pStyle w:val="Normal"/>
        <w:rPr/>
      </w:pPr>
      <w:r>
        <w:rPr>
          <w:sz w:val="24"/>
          <w:szCs w:val="24"/>
        </w:rPr>
        <w:t>2. Medikamentózní postup po osteosyntéze osteoporotické zlomeniny horního konce femu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Úloha vit. D jako hormonu v lidském tě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nografie  „Osteoporóza a ostatní nejčastější metabolická onemocnění skeletu „ předkládaná jako habilitační práce  je uceleným aktuálním přehledem o daném tématu. Tuto rozsáhlou publikaci napsal autor sám. Kniha obsahuje recentní informace jak ze základního výzkumu tak z klinických studií o osteoporóze. Důležitými jsou i kapitoly o léčbě bolesti u osteoporózy, o rehabilitaci a o postupu v léčbě osteoporotických zlomenin. Jako jediná česká monografie se zabývá nejen osteoporózou ale i dalšími metabolickými poruchami skeletu, což výrazně zvyšuje atraktivnost díla.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utor je členem  výboru Společnosti pro metabolická onemocnění skeletu  JEP a členem tří mezinárodních společností zabývajících se kostním metabolismem, včetně American Society for Bone and Mineral Research, která je prestižní společností pro výzkum kostí a z ČR je zastoupena jen 4 člen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osavadní vědecká a pedagogická práce, zahraniční i české publikace, pravidelná aktivní účast na mezinárodních kongresech, výše uvedená monografie a praktická léčebně preventivní činnost as. MUDr. V. Vyskočila, Ph.D. jako odborného asistenta Kliniky ortopedie a ortopedické traumatologie pohybového ústrojí a Traumacentra LF UK FN Plzeň a dále jako vedoucího Osteocentra FN Plzeň- Bory dává záruku další kvalitní pedagogické práce uchazeče jak na akademické půdě  lékařské fakulty tak na celorepublikové úrovni a i ve fakultní nemocnici s rozsáhlou léčebně preventivní i pedagogickou činností.  Odborné zaměření autora spojuje v sobě pro dnešní dobu tolik potřebnou syntézu ortopéda a osteologa s širokým odborným přehled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Stanov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abilitační práce as. MUDr. Václava Vyskočila, Ph.D. „ </w:t>
      </w:r>
      <w:r>
        <w:rPr>
          <w:sz w:val="24"/>
          <w:szCs w:val="24"/>
        </w:rPr>
        <w:t xml:space="preserve">Osteoporóza a ostatní nejčastější metabolická onemocnění skeletu “ </w:t>
      </w:r>
      <w:r>
        <w:rPr>
          <w:b/>
          <w:sz w:val="24"/>
          <w:szCs w:val="24"/>
        </w:rPr>
        <w:t xml:space="preserve">splňuje „ </w:t>
      </w:r>
      <w:r>
        <w:rPr>
          <w:sz w:val="24"/>
          <w:szCs w:val="24"/>
        </w:rPr>
        <w:t>požadavky standardně kladené na habilitační práce v oboru chirurg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ne 5.8. 2011 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Doc. MUDr. Zbyněk Rozkydal, Ph.D.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I. ortopedická klinika LF  MU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3:00Z</dcterms:created>
  <dc:creator>ROZKYDAL Zbyněk</dc:creator>
  <dc:description/>
  <cp:keywords/>
  <dc:language>en-US</dc:language>
  <cp:lastModifiedBy>Yvona Janošíková</cp:lastModifiedBy>
  <cp:lastPrinted>2011-07-31T20:22:00Z</cp:lastPrinted>
  <dcterms:modified xsi:type="dcterms:W3CDTF">2011-08-10T09:53:00Z</dcterms:modified>
  <cp:revision>2</cp:revision>
  <dc:subject/>
  <dc:title>Oponentský posudek</dc:title>
</cp:coreProperties>
</file>