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říloha 6: Posudek oponenta habilitační prác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808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asarykova univerzita</w:t>
        <w:tab/>
      </w:r>
    </w:p>
    <w:p>
      <w:pPr>
        <w:pStyle w:val="Normal"/>
        <w:tabs>
          <w:tab w:val="clear" w:pos="708"/>
          <w:tab w:val="left" w:pos="2808" w:leader="none"/>
        </w:tabs>
        <w:rPr/>
      </w:pPr>
      <w:r>
        <w:rPr>
          <w:rFonts w:cs="Cambria" w:ascii="Cambria" w:hAnsi="Cambria"/>
          <w:b/>
        </w:rPr>
        <w:t>Fakulta</w:t>
        <w:tab/>
      </w:r>
      <w:r>
        <w:rPr>
          <w:rFonts w:cs="Cambria" w:ascii="Cambria" w:hAnsi="Cambria"/>
        </w:rPr>
        <w:t xml:space="preserve">Fakulta sportovních studií </w:t>
      </w:r>
    </w:p>
    <w:p>
      <w:pPr>
        <w:pStyle w:val="Normal"/>
        <w:tabs>
          <w:tab w:val="clear" w:pos="708"/>
          <w:tab w:val="left" w:pos="2808" w:leader="none"/>
        </w:tabs>
        <w:rPr/>
      </w:pPr>
      <w:r>
        <w:rPr>
          <w:rFonts w:cs="Cambria" w:ascii="Cambria" w:hAnsi="Cambria"/>
          <w:b/>
        </w:rPr>
        <w:t>Habilitační obor</w:t>
        <w:tab/>
      </w:r>
      <w:r>
        <w:rPr>
          <w:rFonts w:cs="Cambria" w:ascii="Cambria" w:hAnsi="Cambria"/>
        </w:rPr>
        <w:t>Kinantropologie</w:t>
      </w:r>
    </w:p>
    <w:p>
      <w:pPr>
        <w:pStyle w:val="Normal"/>
        <w:tabs>
          <w:tab w:val="clear" w:pos="708"/>
          <w:tab w:val="left" w:pos="2808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tabs>
          <w:tab w:val="clear" w:pos="708"/>
          <w:tab w:val="left" w:pos="2808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</w:rPr>
        <w:t>Uchazeč</w:t>
        <w:tab/>
      </w:r>
      <w:r>
        <w:rPr>
          <w:rFonts w:cs="Cambria" w:ascii="Cambria" w:hAnsi="Cambria"/>
        </w:rPr>
        <w:t>PaedDr. Peter Krška, PhD.</w:t>
      </w:r>
    </w:p>
    <w:p>
      <w:pPr>
        <w:pStyle w:val="Normal"/>
        <w:tabs>
          <w:tab w:val="clear" w:pos="708"/>
          <w:tab w:val="left" w:pos="2808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</w:rPr>
        <w:t>Pracoviště</w:t>
        <w:tab/>
      </w:r>
      <w:r>
        <w:rPr>
          <w:rFonts w:cs="Tahoma" w:ascii="Cambria" w:hAnsi="Cambria"/>
        </w:rPr>
        <w:t>Katedra telesnej výchovy a športu PF KU Ružomberok</w:t>
      </w:r>
    </w:p>
    <w:p>
      <w:pPr>
        <w:pStyle w:val="Normal"/>
        <w:tabs>
          <w:tab w:val="clear" w:pos="708"/>
          <w:tab w:val="left" w:pos="2808" w:leader="none"/>
        </w:tabs>
        <w:ind w:left="2805" w:hanging="2805"/>
        <w:rPr>
          <w:rFonts w:ascii="Cambria" w:hAnsi="Cambria" w:cs="Arial"/>
          <w:i/>
          <w:i/>
        </w:rPr>
      </w:pPr>
      <w:r>
        <w:rPr>
          <w:rFonts w:cs="Cambria" w:ascii="Cambria" w:hAnsi="Cambria"/>
          <w:b/>
        </w:rPr>
        <w:t>Habilitační práce</w:t>
        <w:tab/>
        <w:tab/>
      </w:r>
      <w:r>
        <w:rPr>
          <w:rFonts w:cs="Arial" w:ascii="Cambria" w:hAnsi="Cambria"/>
          <w:i/>
        </w:rPr>
        <w:t>Štruktúra pohybovej činnosti v skoku o žrdi žien</w:t>
      </w:r>
    </w:p>
    <w:p>
      <w:pPr>
        <w:pStyle w:val="Normal"/>
        <w:tabs>
          <w:tab w:val="clear" w:pos="708"/>
          <w:tab w:val="left" w:pos="2808" w:leader="none"/>
        </w:tabs>
        <w:ind w:left="2805" w:hanging="2805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tabs>
          <w:tab w:val="clear" w:pos="708"/>
          <w:tab w:val="left" w:pos="2808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</w:rPr>
        <w:t>Oponent</w:t>
        <w:tab/>
      </w:r>
      <w:r>
        <w:rPr>
          <w:rFonts w:cs="Arial" w:ascii="Cambria" w:hAnsi="Cambria"/>
          <w:lang w:val="sv-SE"/>
        </w:rPr>
        <w:t>prof. RNDr. Miroslav Janura, Dr.</w:t>
      </w:r>
    </w:p>
    <w:p>
      <w:pPr>
        <w:pStyle w:val="Normal"/>
        <w:tabs>
          <w:tab w:val="clear" w:pos="708"/>
          <w:tab w:val="left" w:pos="2808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</w:rPr>
        <w:t>Pracoviště</w:t>
        <w:tab/>
      </w:r>
      <w:r>
        <w:rPr>
          <w:rFonts w:cs="Cambria" w:ascii="Cambria" w:hAnsi="Cambria"/>
        </w:rPr>
        <w:t>Fakulta tělesné kultury UP Olomouc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xt posudku (rozsah dle zvážení oponenta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abilitační práce se zabývá strukturou pohybové činnosti ve skoku o tyči žen. Jedná se o typ úlohy, se kterým je možné se setkat v řadě prací z dalších sportovních disciplín. Z tohoto hlediska lze při řešení využít postupy, které již byly dříve realizovány. To může svádět k domněnce, že řešení úlohy je jednodušší než v případě jiných typů úloh. Předložená problematika však přináší řadu úskalí, zejména při interpretaci získaných dat. Ty nelze úspěšně vyřešit bez odpovídajících znalostí o dané pohybové činnosti, podobně jako o vhodných statistických postupech a metodách. </w:t>
      </w:r>
    </w:p>
    <w:p>
      <w:pPr>
        <w:pStyle w:val="Normal"/>
        <w:jc w:val="both"/>
        <w:rPr/>
      </w:pPr>
      <w:r>
        <w:rPr>
          <w:sz w:val="22"/>
          <w:szCs w:val="22"/>
        </w:rPr>
        <w:t>Autor použil pro řešení úlohy kombinací poznatků z různých vědních disciplín, které slouží pro stanovení základních teoretických předpokladů a pro následnou analýzu pohybu. Údaje získané z biomechanické (rovinné 2D kinematické) analýzy, naměřené v průběhu jednotlivých fází skoku o tyči, byly statisticky zpracovány a následně využity pro vytvoření modelu charakterizujícího strukturu sportovní disciplí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 struktuře práce, kterou lze označit jako „tradiční“, mám jednu zásadní výhradu, ke které se vyjádřím v průběhu této části posudku. Teoretický rozbor problému obsahuje základní informace z hlediska klíčových oblastí, kterými jsou obecné údaje o struktuře sportovního výkonu, biomechanických zákonitostech pohybu i skoku o tyči žen. Pokud se týká hypotéz, nepovažuji jejich formulaci za nejvhodnější, přestože z vlastní zkušenosti vím, že názory na tuto oblast se značně různí. Jednoznačné potvrzení a vyvrácení hypotéz je obtížně představitelné. Použití výrazů „očekáváme“ apod. se mi nezdá vhodné. Kapitola zabývající se výsledky práce tvoří polovinu jejího rozsahu. Je zpracována přehledně, s logickým uspořádáním jednotlivých částí. Některé z rozsáhlých tabulek doporučuji zařadit do příloh. Co považuji za závažný problém, je naprostá absence diskuse a konfrontace s jinými autory. Přechod z výsledků práce přímo do závěrů není dobr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rovi nelze upřít odpovídající znalosti ve většině oblastí, ze kterých se předložený text skládá, snad s výjimkou kinematické analýzy. To však v konečném hodnocení nemusí být zásadním problémem. Domnívám se však, že by bylo vhodné využít uvedené znalosti v kombinaci s uvedením většího počtu odkazů na dostupné (zpravidla zahraniční) prameny. „Větší počet“ v tomto případě znamená „větší počet aktuálních odkazů“. Je téměř nepochopitelné, proč v tak velkém množství referencí (108) se vyskytují pouze 4!, s rokem vydání 2004. Zbývající zdroje jsou starší, ve většině případů výrazně. Nevím, co je příčinou této skutečnosti, avšak jedná se o velice závažný problém. Právě porovnání se zahraničními týmy by pomohlo při zodpovězení otázky, co přináší předložená práce nového z hlediska úrovně poznání v dané sportovní disciplíně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ěkteré připomínky k práci podle jejich řazení v textu:</w:t>
      </w:r>
    </w:p>
    <w:p>
      <w:pPr>
        <w:pStyle w:val="Normal"/>
        <w:ind w:left="1410" w:hanging="1410"/>
        <w:jc w:val="both"/>
        <w:rPr/>
      </w:pPr>
      <w:r>
        <w:rPr>
          <w:sz w:val="22"/>
          <w:szCs w:val="22"/>
        </w:rPr>
        <w:t>Str. 7</w:t>
        <w:tab/>
        <w:t>Text uvedený u odkazu Koniar, Leško (1990) je pravdivý, ale skutečnost, na kterou ukazují nové poznatky, je výrazně složitější.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Str. 15</w:t>
        <w:tab/>
        <w:tab/>
        <w:t>Do jaké míry jsou uvedené údaje aktuální? Obr. 2 lze použít pro řadu dalších činností.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Str. 18</w:t>
        <w:tab/>
        <w:t>Lze za obecný model racionální techniky považovat pokusy Bubky z roku 1994? Proč v současné době takový model u žen neexistuje?</w:t>
      </w:r>
    </w:p>
    <w:p>
      <w:pPr>
        <w:pStyle w:val="Normal"/>
        <w:ind w:left="1410" w:hanging="1410"/>
        <w:jc w:val="both"/>
        <w:rPr/>
      </w:pPr>
      <w:r>
        <w:rPr>
          <w:sz w:val="22"/>
          <w:szCs w:val="22"/>
        </w:rPr>
        <w:t>Str. 21, 22, 24</w:t>
        <w:tab/>
        <w:t>Uvedení pojmů, které se používají v běžném hovoru, avšak pro tento typ práce nejsou vhodné, např. „rovina laťky“, „neotevírají loketní kloub“, „přechod přes kolmici“.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Str. 27, 30</w:t>
        <w:tab/>
        <w:t>Není uvedeno označení obr. 3 a 4.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Str. 37</w:t>
        <w:tab/>
        <w:t>Uvedené údaje nejsou přesné. Proč musí být použity S-VHS kamery? Je frekvence snímání opravdu 50 snímků/s? Jak byla určena chyba měření 3 %?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Str. 39</w:t>
        <w:tab/>
        <w:t>Některé části textu nepatří do metodiky výzkumu. V práci měla být samostatná kapitola věnovaná kinematické analýze pohybu.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Str. 40</w:t>
        <w:tab/>
        <w:t>Text v prvním odstavci není správný.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ab/>
        <w:t>Jak velká byla velikost chyby měření?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Str. 44</w:t>
        <w:tab/>
        <w:t>V některých případech není vhodné přejímat obrázky (obr. 8), které jsou výstupy ze systému pro vyhodnocení.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ab/>
        <w:t>Autor uvádí termín „věcný charakter“. Byla určována věcná významnost rozdílů?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Str. 46</w:t>
        <w:tab/>
        <w:t>Co bylo kritériem pro rozdělení do souborů S1, S2?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Str. 57</w:t>
        <w:tab/>
        <w:t>Odkud je převzata tab. 5? Nebo se jedná o výsledky výzkumu?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Str. 58</w:t>
        <w:tab/>
        <w:t>„zrychlování frekvence“</w:t>
      </w:r>
    </w:p>
    <w:p>
      <w:pPr>
        <w:pStyle w:val="Normal"/>
        <w:ind w:left="1410" w:hanging="1410"/>
        <w:jc w:val="both"/>
        <w:rPr/>
      </w:pPr>
      <w:r>
        <w:rPr>
          <w:sz w:val="22"/>
          <w:szCs w:val="22"/>
        </w:rPr>
        <w:tab/>
        <w:tab/>
        <w:t>Zasunutí tyče 3,5 kroku před odrazem x závodnice nesly tyč 2 kroky před odrazem?</w:t>
      </w:r>
    </w:p>
    <w:p>
      <w:pPr>
        <w:pStyle w:val="Normal"/>
        <w:ind w:left="1410" w:hanging="1410"/>
        <w:jc w:val="both"/>
        <w:rPr/>
      </w:pPr>
      <w:r>
        <w:rPr>
          <w:sz w:val="22"/>
          <w:szCs w:val="22"/>
        </w:rPr>
        <w:t>Str. 59, 64, 66</w:t>
        <w:tab/>
        <w:t>Časové charakteristiky, např. doba odrazu 0,08 až 0,12, jsou ovlivněny frekvencí kamery. Pro tento typ analýzy je použitá frekvence nedostatečná.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Str. 62</w:t>
        <w:tab/>
        <w:t>Čím lze vysvětlit „podběhnutý“ odraz i u kvalitních závodnic?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Str. 67</w:t>
        <w:tab/>
        <w:t>S2 x S1</w:t>
      </w:r>
    </w:p>
    <w:p>
      <w:pPr>
        <w:pStyle w:val="Normal"/>
        <w:ind w:left="1410" w:hanging="1410"/>
        <w:jc w:val="both"/>
        <w:rPr/>
      </w:pPr>
      <w:r>
        <w:rPr>
          <w:sz w:val="22"/>
          <w:szCs w:val="22"/>
        </w:rPr>
        <w:t>Str. 71 a dále</w:t>
        <w:tab/>
        <w:t>Nejsou vysvětlena velká rozpětí uvedených údajů, např. 0,28 až 2,66 m.s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u vertikální rychlosti těžiště.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ab/>
        <w:t>V průběhu jednotlivých částí skoku jsou popisovány činnosti, které jsou v těchto fázích realizovány. Tento text nepatří do výsledkové části.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Str. 93</w:t>
        <w:tab/>
        <w:t>Jaký význam a jaké označení má tabulka 6?</w:t>
      </w:r>
    </w:p>
    <w:p>
      <w:pPr>
        <w:pStyle w:val="Normal"/>
        <w:ind w:left="1410" w:hanging="1410"/>
        <w:jc w:val="both"/>
        <w:rPr/>
      </w:pPr>
      <w:r>
        <w:rPr>
          <w:sz w:val="22"/>
          <w:szCs w:val="22"/>
        </w:rPr>
        <w:t>Str. 94</w:t>
        <w:tab/>
        <w:t>Na základě čeho se jako optimální jeví horizontální rychlost při ukončení odrazu 6,46 m.s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?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Str. 95</w:t>
        <w:tab/>
        <w:t>Co znamená „využití polohové energie tyče“?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ři rozhodnutí o závěrečném stanovisku převážily, i přes nespornou odbornou připravenost autora, tři oblasti, které zahrnují tyto nedostatk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dostatečný rozsah praktické části výzkumu, zejména z hlediska longitudinálního sledování skupi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vhodné použití 2D kinematické analýzy v době, kdy se 3D analýza stává samozřejmostí. A to i s přihlédnutím k předpokládanému využití dat pro potřebu trenérské prax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bsence nejnovějších a aktuálních poznatků získaných od dalších autorů a konfrontace s ni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věr</w:t>
      </w:r>
    </w:p>
    <w:p>
      <w:pPr>
        <w:pStyle w:val="Normal"/>
        <w:rPr/>
      </w:pPr>
      <w:r>
        <w:rPr/>
        <w:t>Habilitační práce PaedDr. Petera Kršky, PhD. „</w:t>
      </w:r>
      <w:r>
        <w:rPr>
          <w:i/>
        </w:rPr>
        <w:t>Štruktúra pohybovej činnosti v skoku o žrdi žien</w:t>
      </w:r>
      <w:r>
        <w:rPr/>
        <w:t xml:space="preserve">“ </w:t>
      </w:r>
      <w:r>
        <w:rPr>
          <w:b/>
          <w:i/>
        </w:rPr>
        <w:t>nesplňuje</w:t>
      </w:r>
      <w:r>
        <w:rPr/>
        <w:t xml:space="preserve"> požadavky standardně kladené na habilitační práce v oboru Kinantropolog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98520</wp:posOffset>
            </wp:positionH>
            <wp:positionV relativeFrom="paragraph">
              <wp:posOffset>4445</wp:posOffset>
            </wp:positionV>
            <wp:extent cx="1458595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Olomouci dne 30. 4. 2012                                    </w:t>
        <w:tab/>
      </w:r>
      <w:r>
        <w:rPr>
          <w:lang w:val="pt-PT"/>
        </w:rPr>
        <w:t xml:space="preserve">prof. RNDr. </w:t>
      </w:r>
      <w:r>
        <w:rPr>
          <w:lang w:val="en-GB"/>
        </w:rPr>
        <w:t>Miroslav Janura, D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25:00Z</dcterms:created>
  <dc:creator>utfa</dc:creator>
  <dc:description/>
  <dc:language>en-US</dc:language>
  <cp:lastModifiedBy>Spillingova</cp:lastModifiedBy>
  <dcterms:modified xsi:type="dcterms:W3CDTF">2012-05-02T08:25:00Z</dcterms:modified>
  <cp:revision>2</cp:revision>
  <dc:subject/>
  <dc:title>Příloha 6: Posudek oponenta habilitační práce</dc:title>
</cp:coreProperties>
</file>