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3MUNadpis1"/>
        <w:keepNext w:val="true"/>
        <w:spacing w:before="240" w:after="60"/>
        <w:rPr/>
      </w:pPr>
      <w:r>
        <w:rPr/>
        <w:t>Lékařská fakulta</w:t>
      </w:r>
    </w:p>
    <w:p>
      <w:pPr>
        <w:pStyle w:val="Normal"/>
        <w:spacing w:before="0" w:after="240"/>
        <w:rPr/>
      </w:pPr>
      <w:r>
        <w:rPr>
          <w:rStyle w:val="W3MUNormlnChar"/>
          <w:sz w:val="20"/>
          <w:szCs w:val="20"/>
        </w:rPr>
        <w:t>Komenského nám. 2, Brno, 662 43</w:t>
        <w:br/>
        <w:t>Tel.: 549 494 710, 549 496 767, 549 498 188, 549 498 076, 549 496 782, 549 498 283, fax: 549 491 325</w:t>
        <w:br/>
        <w:t xml:space="preserve">e-mail: </w:t>
      </w:r>
      <w:hyperlink r:id="rId2">
        <w:r>
          <w:rPr>
            <w:rStyle w:val="InternetLink"/>
            <w:rFonts w:ascii="Verdana" w:hAnsi="Verdana" w:cs="Verdana"/>
            <w:sz w:val="20"/>
            <w:sz w:val="20"/>
          </w:rPr>
          <w:t>studijni@med.muni.cz</w:t>
        </w:r>
      </w:hyperlink>
      <w:r>
        <w:rPr>
          <w:rStyle w:val="W3MUNormlnChar"/>
          <w:sz w:val="20"/>
          <w:szCs w:val="20"/>
        </w:rPr>
        <w:t xml:space="preserve">, www stránka: </w:t>
      </w:r>
      <w:hyperlink r:id="rId3">
        <w:r>
          <w:rPr>
            <w:rStyle w:val="InternetLink"/>
            <w:rFonts w:ascii="Verdana" w:hAnsi="Verdana" w:cs="Verdana"/>
            <w:sz w:val="20"/>
            <w:sz w:val="20"/>
          </w:rPr>
          <w:t>http://www.med.muni.cz/index.php?id=28</w:t>
        </w:r>
      </w:hyperlink>
      <w:r>
        <w:rPr>
          <w:rStyle w:val="W3MUNormlnChar"/>
          <w:sz w:val="20"/>
          <w:szCs w:val="20"/>
        </w:rPr>
        <w:br/>
      </w:r>
      <w:r>
        <w:rPr/>
        <w:br/>
      </w:r>
      <w:r>
        <w:rPr>
          <w:rStyle w:val="W3MUNadpis2Char"/>
        </w:rPr>
        <w:t>Obecné informace o přijímacím řízení</w:t>
        <w:br/>
      </w:r>
      <w:r>
        <w:rPr>
          <w:rStyle w:val="W3MUNormlnChar"/>
          <w:sz w:val="20"/>
          <w:szCs w:val="20"/>
        </w:rPr>
        <w:t xml:space="preserve">Ke studiu na bakalářské a magisterské obory se uchazeč hlásí jen elektronickou formou na adrese </w:t>
      </w:r>
      <w:r>
        <w:rPr>
          <w:rStyle w:val="W3MUOdkaz"/>
        </w:rPr>
        <w:t>http://is.muni.cz/prihlaska</w:t>
      </w:r>
      <w:r>
        <w:rPr>
          <w:rStyle w:val="W3MUNormlnChar"/>
          <w:sz w:val="20"/>
          <w:szCs w:val="20"/>
        </w:rPr>
        <w:t xml:space="preserve">. Vyplněním elektronického formuláře získáte přístupové heslo pro nahlížení do své přihlášky, také informace o platbě manipulačního poplatku. Později si na webu budete moci zkontrolovat, zda dorazila vaše platba, zda je vaše přihláška v pořádku přijata. Do přijímacího řízení na bakalářské a magisterské obory budou přijaty správně podané elektronické přihlášky do 28. února 2010 (na navazující magisterské studium do 30. dubna 2010), u kterých bude platba do 10. března 2010 (na navazující magisterské studium do 10. května 2010) spárována s elektronickou přihláškou v IS MU, popřípadě taková, kdy uchazeč bude o nenalezené platbě komunikovat se studijním oddělením Lékařské fakulty MU, nejpozději do 15. března 2010 (na navazující magisterské studium do 15. května 2010). Na každý studijní obor se podává samostatná přihláška a poplatek se platí za každou podanou přihlášku. Hlásí-li se uchazeč na více oborů na LF, bude testy z jednotlivých předmětů skládat jen jednou a získané body budou započítány do pořadníků na všechny obory, kam je přihláška podána. Podmínkou přijetí ke studiu je dosažení úplného středního nebo úplného středního odborného vzdělání ukončeného maturitou. Úředně ověřenou fotokopii maturitního vysvědčení ze střední školy odevzdá uchazeč u přijímací zkoušky v červnu 2010 (nezasílejte ji na fakultu dříve). V případě, že uchazeč složil maturitní zkoušku v zahraničí (netýká se uchazečů ze SR), je nutné uznání zahraničního vzdělání v ČR, pokud mezinárodní smlouva nestanoví jinak. Úředně ověřenou fotokopii nostrifikace maturitního vysvědčení odevzdá uchazeč u přijímací zkoušky v červnu 2010. Informace o přílohách ke kombinované formě studia najdete u oborů. Podmínkou přijetí ke studiu na navazující magisterské studium je dosažení příslušného bakalářského studia před přijímací zkouškou dne 30. června 2010. Držitelé průkazů ZPS, ZTP a ZTP/P zašlou ověřenou kopii rozhodnutí příslušného orgánu o této skutečnosti na adresu Střediska pro pomoc studentům se specifickými nároky, Šumavská 15, 602 00 Brno. V případě, že se uchazeč nezúčastní přijímacího řízení nebo zruší přihlášku, fakulta administrativní poplatek nevrací (žádost je bezpředmětná). Tématické okruhy odborných požadavků k přijímacím zkouškám budou zveřejněny od 1. prosince 2009 na adrese: </w:t>
      </w:r>
      <w:r>
        <w:rPr>
          <w:rStyle w:val="W3MUOdkaz"/>
        </w:rPr>
        <w:t>http://www.med.muni.cz/studium/prijlf.php</w:t>
      </w:r>
      <w:r>
        <w:rPr>
          <w:rStyle w:val="W3MUNormlnChar"/>
          <w:sz w:val="20"/>
          <w:szCs w:val="20"/>
        </w:rPr>
        <w:t xml:space="preserve">. Modelové otázky k přijímací zkoušce do magisterských a bakalářských oborů (fyzika, chemie, biologie) je možno zakoupit v Prodejně knih LF MU, Univerzitní kampus, pavilon A9, Kamenice 5, tel.: 549 493 619, </w:t>
      </w:r>
      <w:r>
        <w:rPr>
          <w:rStyle w:val="W3MUOdkaz"/>
        </w:rPr>
        <w:t xml:space="preserve">e-mail: </w:t>
      </w:r>
      <w:hyperlink r:id="rId4">
        <w:r>
          <w:rPr>
            <w:rStyle w:val="InternetLink"/>
            <w:rFonts w:ascii="Verdana" w:hAnsi="Verdana" w:cs="Verdana"/>
            <w:sz w:val="20"/>
            <w:sz w:val="20"/>
          </w:rPr>
          <w:t>lekarskeknihy@post.cz</w:t>
        </w:r>
      </w:hyperlink>
      <w:r>
        <w:rPr>
          <w:rStyle w:val="W3MUNormlnChar"/>
          <w:sz w:val="20"/>
          <w:szCs w:val="20"/>
        </w:rPr>
        <w:t xml:space="preserve">. </w:t>
      </w:r>
    </w:p>
    <w:p>
      <w:pPr>
        <w:pStyle w:val="Normal"/>
        <w:rPr/>
      </w:pPr>
      <w:r>
        <w:rPr/>
        <w:br/>
      </w:r>
      <w:r>
        <w:rPr>
          <w:rStyle w:val="W3MUNadpis2Char"/>
        </w:rPr>
        <w:t>Informace o studijních programech a oborech,</w:t>
      </w:r>
    </w:p>
    <w:p>
      <w:pPr>
        <w:pStyle w:val="W3MUNormln"/>
        <w:rPr/>
      </w:pPr>
      <w:r>
        <w:rPr/>
        <w:t>které jsou otevírány v přijímacím řízení 2010 na Lékařské fakultě MU</w:t>
        <w:br/>
      </w:r>
    </w:p>
    <w:tbl>
      <w:tblPr>
        <w:tblW w:w="9289" w:type="dxa"/>
        <w:jc w:val="left"/>
        <w:tblInd w:w="-22" w:type="dxa"/>
        <w:tblLayout w:type="fixed"/>
        <w:tblCellMar>
          <w:top w:w="0" w:type="dxa"/>
          <w:left w:w="17" w:type="dxa"/>
          <w:bottom w:w="0" w:type="dxa"/>
          <w:right w:w="17" w:type="dxa"/>
        </w:tblCellMar>
      </w:tblPr>
      <w:tblGrid>
        <w:gridCol w:w="1017"/>
        <w:gridCol w:w="1748"/>
        <w:gridCol w:w="1584"/>
        <w:gridCol w:w="734"/>
        <w:gridCol w:w="767"/>
        <w:gridCol w:w="714"/>
        <w:gridCol w:w="1124"/>
        <w:gridCol w:w="586"/>
        <w:gridCol w:w="1015"/>
      </w:tblGrid>
      <w:tr>
        <w:trPr>
          <w:trHeight w:val="315" w:hRule="atLeast"/>
        </w:trPr>
        <w:tc>
          <w:tcPr>
            <w:tcW w:w="1017" w:type="dxa"/>
            <w:tcBorders>
              <w:top w:val="single" w:sz="4" w:space="0" w:color="C0C0C0"/>
              <w:left w:val="single" w:sz="4" w:space="0" w:color="C0C0C0"/>
              <w:bottom w:val="single" w:sz="4" w:space="0" w:color="C0C0C0"/>
              <w:right w:val="single" w:sz="4" w:space="0" w:color="C0C0C0"/>
            </w:tcBorders>
            <w:shd w:fill="CCCCCC" w:val="clear"/>
            <w:vAlign w:val="center"/>
          </w:tcPr>
          <w:p>
            <w:pPr>
              <w:pStyle w:val="W3MUZhlavtabulky"/>
              <w:rPr/>
            </w:pPr>
            <w:r>
              <w:rPr/>
              <w:t>Kód programu</w:t>
            </w:r>
          </w:p>
        </w:tc>
        <w:tc>
          <w:tcPr>
            <w:tcW w:w="1748" w:type="dxa"/>
            <w:tcBorders>
              <w:top w:val="single" w:sz="4" w:space="0" w:color="C0C0C0"/>
              <w:left w:val="single" w:sz="4" w:space="0" w:color="C0C0C0"/>
              <w:bottom w:val="single" w:sz="4" w:space="0" w:color="C0C0C0"/>
              <w:right w:val="single" w:sz="4" w:space="0" w:color="C0C0C0"/>
            </w:tcBorders>
            <w:shd w:fill="CCCCCC" w:val="clear"/>
            <w:vAlign w:val="center"/>
          </w:tcPr>
          <w:p>
            <w:pPr>
              <w:pStyle w:val="W3MUZhlavtabulky"/>
              <w:rPr/>
            </w:pPr>
            <w:r>
              <w:rPr/>
              <w:t>Název programu/oboru</w:t>
            </w:r>
          </w:p>
        </w:tc>
        <w:tc>
          <w:tcPr>
            <w:tcW w:w="1584" w:type="dxa"/>
            <w:tcBorders>
              <w:top w:val="single" w:sz="4" w:space="0" w:color="C0C0C0"/>
              <w:left w:val="single" w:sz="4" w:space="0" w:color="C0C0C0"/>
              <w:bottom w:val="single" w:sz="4" w:space="0" w:color="C0C0C0"/>
              <w:right w:val="single" w:sz="4" w:space="0" w:color="C0C0C0"/>
            </w:tcBorders>
            <w:shd w:fill="CCCCCC" w:val="clear"/>
            <w:vAlign w:val="center"/>
          </w:tcPr>
          <w:p>
            <w:pPr>
              <w:pStyle w:val="W3MUZhlavtabulky"/>
              <w:rPr/>
            </w:pPr>
            <w:r>
              <w:rPr/>
              <w:t>Typ programu</w:t>
            </w:r>
          </w:p>
        </w:tc>
        <w:tc>
          <w:tcPr>
            <w:tcW w:w="734" w:type="dxa"/>
            <w:tcBorders>
              <w:top w:val="single" w:sz="4" w:space="0" w:color="C0C0C0"/>
              <w:left w:val="single" w:sz="4" w:space="0" w:color="C0C0C0"/>
              <w:bottom w:val="single" w:sz="4" w:space="0" w:color="C0C0C0"/>
              <w:right w:val="single" w:sz="4" w:space="0" w:color="C0C0C0"/>
            </w:tcBorders>
            <w:shd w:fill="CCCCCC" w:val="clear"/>
            <w:vAlign w:val="center"/>
          </w:tcPr>
          <w:p>
            <w:pPr>
              <w:pStyle w:val="W3MUZhlavtabulky"/>
              <w:rPr/>
            </w:pPr>
            <w:r>
              <w:rPr/>
              <w:t>Titul</w:t>
            </w:r>
          </w:p>
        </w:tc>
        <w:tc>
          <w:tcPr>
            <w:tcW w:w="767" w:type="dxa"/>
            <w:tcBorders>
              <w:top w:val="single" w:sz="4" w:space="0" w:color="C0C0C0"/>
              <w:left w:val="single" w:sz="4" w:space="0" w:color="C0C0C0"/>
              <w:bottom w:val="single" w:sz="4" w:space="0" w:color="C0C0C0"/>
              <w:right w:val="single" w:sz="4" w:space="0" w:color="C0C0C0"/>
            </w:tcBorders>
            <w:shd w:fill="CCCCCC" w:val="clear"/>
            <w:vAlign w:val="center"/>
          </w:tcPr>
          <w:p>
            <w:pPr>
              <w:pStyle w:val="W3MUZhlavtabulky"/>
              <w:rPr/>
            </w:pPr>
            <w:r>
              <w:rPr/>
              <w:t>Forma</w:t>
            </w:r>
          </w:p>
        </w:tc>
        <w:tc>
          <w:tcPr>
            <w:tcW w:w="714" w:type="dxa"/>
            <w:tcBorders>
              <w:top w:val="single" w:sz="4" w:space="0" w:color="C0C0C0"/>
              <w:left w:val="single" w:sz="4" w:space="0" w:color="C0C0C0"/>
              <w:bottom w:val="single" w:sz="4" w:space="0" w:color="C0C0C0"/>
              <w:right w:val="single" w:sz="4" w:space="0" w:color="C0C0C0"/>
            </w:tcBorders>
            <w:shd w:fill="CCCCCC" w:val="clear"/>
            <w:vAlign w:val="center"/>
          </w:tcPr>
          <w:p>
            <w:pPr>
              <w:pStyle w:val="W3MUZhlavtabulky"/>
              <w:rPr/>
            </w:pPr>
            <w:r>
              <w:rPr/>
              <w:t>Délka</w:t>
            </w:r>
          </w:p>
        </w:tc>
        <w:tc>
          <w:tcPr>
            <w:tcW w:w="1124" w:type="dxa"/>
            <w:tcBorders>
              <w:top w:val="single" w:sz="4" w:space="0" w:color="C0C0C0"/>
              <w:left w:val="single" w:sz="4" w:space="0" w:color="C0C0C0"/>
              <w:bottom w:val="single" w:sz="4" w:space="0" w:color="C0C0C0"/>
              <w:right w:val="single" w:sz="4" w:space="0" w:color="C0C0C0"/>
            </w:tcBorders>
            <w:shd w:fill="CCCCCC" w:val="clear"/>
            <w:vAlign w:val="center"/>
          </w:tcPr>
          <w:p>
            <w:pPr>
              <w:pStyle w:val="W3MUZhlavtabulky"/>
              <w:rPr/>
            </w:pPr>
            <w:r>
              <w:rPr/>
              <w:t>Vyuč.jazyk</w:t>
            </w:r>
          </w:p>
        </w:tc>
        <w:tc>
          <w:tcPr>
            <w:tcW w:w="586" w:type="dxa"/>
            <w:tcBorders>
              <w:top w:val="single" w:sz="4" w:space="0" w:color="C0C0C0"/>
              <w:left w:val="single" w:sz="4" w:space="0" w:color="C0C0C0"/>
              <w:bottom w:val="single" w:sz="4" w:space="0" w:color="C0C0C0"/>
              <w:right w:val="single" w:sz="4" w:space="0" w:color="C0C0C0"/>
            </w:tcBorders>
            <w:shd w:fill="CCCCCC" w:val="clear"/>
            <w:vAlign w:val="center"/>
          </w:tcPr>
          <w:p>
            <w:pPr>
              <w:pStyle w:val="W3MUZhlavtabulky"/>
              <w:rPr/>
            </w:pPr>
            <w:r>
              <w:rPr/>
              <w:t>OPP</w:t>
            </w:r>
          </w:p>
        </w:tc>
        <w:tc>
          <w:tcPr>
            <w:tcW w:w="1015" w:type="dxa"/>
            <w:tcBorders>
              <w:top w:val="single" w:sz="4" w:space="0" w:color="C0C0C0"/>
              <w:left w:val="single" w:sz="4" w:space="0" w:color="C0C0C0"/>
              <w:bottom w:val="single" w:sz="4" w:space="0" w:color="C0C0C0"/>
              <w:right w:val="single" w:sz="4" w:space="0" w:color="C0C0C0"/>
            </w:tcBorders>
            <w:shd w:fill="CCCCCC" w:val="clear"/>
            <w:vAlign w:val="center"/>
          </w:tcPr>
          <w:p>
            <w:pPr>
              <w:pStyle w:val="W3MUZhlavtabulky"/>
              <w:rPr/>
            </w:pPr>
            <w:r>
              <w:rPr/>
              <w:t>U/P</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B5341</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Ošetřovatelství</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 K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 3</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9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643/90</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orodní asistentka</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56/27</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Všeobecná sestra</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70/20</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Všeobecná sestra</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K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4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17/43</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B5345</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Specializace ve zdravotnictví</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 K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 3</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983/222</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Fyzioterapie</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861/48</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utriční terapeut</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488/64</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Optometrie</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17/47</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Radiologický asistent</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86/13</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Zdravotní laborant</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79/27</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Zdravotní laborant</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akalář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Bc.</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K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2/23</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N5345</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Specializace ve zdravotnictví</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Navazující magister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 K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 2</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Fyzioterapie</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5</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utriční specialista</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3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Optometrie</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Čeština</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Ošetřovatelská péče v gerontologii</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Ošetřovatelská péče v gerontologii</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Navazující magister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gr.</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K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4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M5103</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Všeobecné lékařství</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agister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UDr.</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6</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40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Verdana" w:ascii="Verdana" w:hAnsi="Verdana"/>
                <w:sz w:val="20"/>
                <w:szCs w:val="20"/>
              </w:rPr>
              <w:t>2753/382</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Všeobecné lékařství</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agister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UDr.</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6</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40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2753/382</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M5111</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Style w:val="StrongEmphasis"/>
                <w:rFonts w:cs="Verdana" w:ascii="Verdana" w:hAnsi="Verdana"/>
                <w:sz w:val="20"/>
                <w:szCs w:val="20"/>
              </w:rPr>
              <w:t>Zubní lékařství</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agister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DDr.</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6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248/76</w:t>
            </w:r>
          </w:p>
        </w:tc>
      </w:tr>
      <w:tr>
        <w:trPr>
          <w:trHeight w:val="315" w:hRule="atLeast"/>
        </w:trPr>
        <w:tc>
          <w:tcPr>
            <w:tcW w:w="101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74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Zubní lékařství</w:t>
            </w:r>
          </w:p>
        </w:tc>
        <w:tc>
          <w:tcPr>
            <w:tcW w:w="158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agisterské studium</w:t>
            </w:r>
          </w:p>
        </w:tc>
        <w:tc>
          <w:tcPr>
            <w:tcW w:w="73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MDDr.</w:t>
            </w:r>
          </w:p>
        </w:tc>
        <w:tc>
          <w:tcPr>
            <w:tcW w:w="767"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PS</w:t>
            </w:r>
          </w:p>
        </w:tc>
        <w:tc>
          <w:tcPr>
            <w:tcW w:w="71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5</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Čeština</w:t>
            </w:r>
          </w:p>
        </w:tc>
        <w:tc>
          <w:tcPr>
            <w:tcW w:w="586"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60</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20"/>
                <w:szCs w:val="20"/>
              </w:rPr>
            </w:pPr>
            <w:r>
              <w:rPr>
                <w:rFonts w:cs="Verdana" w:ascii="Verdana" w:hAnsi="Verdana"/>
                <w:sz w:val="20"/>
                <w:szCs w:val="20"/>
              </w:rPr>
              <w:t>1248/76</w:t>
            </w:r>
          </w:p>
        </w:tc>
      </w:tr>
    </w:tbl>
    <w:p>
      <w:pPr>
        <w:pStyle w:val="Normal"/>
        <w:rPr>
          <w:rStyle w:val="StrongEmphasis"/>
        </w:rPr>
      </w:pPr>
      <w:r>
        <w:rPr/>
      </w:r>
    </w:p>
    <w:p>
      <w:pPr>
        <w:pStyle w:val="Normal"/>
        <w:rPr>
          <w:rStyle w:val="W3MUSeznamsodrkamiChar"/>
          <w:sz w:val="20"/>
          <w:szCs w:val="20"/>
        </w:rPr>
      </w:pPr>
      <w:r>
        <w:rPr>
          <w:rStyle w:val="W3MUNadpis2Char"/>
        </w:rPr>
        <w:t>Základní statistické informace</w:t>
      </w:r>
      <w:r>
        <w:rPr/>
        <w:br/>
      </w:r>
      <w:r>
        <w:rPr>
          <w:rStyle w:val="W3MUSeznamsodrkamiChar"/>
          <w:sz w:val="20"/>
          <w:szCs w:val="20"/>
        </w:rPr>
        <w:t>Celkový počet studentů: 3491</w:t>
        <w:br/>
        <w:t>Celkový počet absolventů: 562</w:t>
        <w:br/>
        <w:t>Celkový počet přihlášených uchazečů: 6458</w:t>
        <w:br/>
      </w:r>
    </w:p>
    <w:p>
      <w:pPr>
        <w:pStyle w:val="Normal"/>
        <w:rPr/>
      </w:pPr>
      <w:r>
        <w:rPr>
          <w:rStyle w:val="W3MUNadpis2Char"/>
        </w:rPr>
        <w:t>Termíny</w:t>
      </w:r>
    </w:p>
    <w:tbl>
      <w:tblPr>
        <w:tblW w:w="9162" w:type="dxa"/>
        <w:jc w:val="left"/>
        <w:tblInd w:w="-75" w:type="dxa"/>
        <w:tblLayout w:type="fixed"/>
        <w:tblCellMar>
          <w:top w:w="30" w:type="dxa"/>
          <w:left w:w="30" w:type="dxa"/>
          <w:bottom w:w="30" w:type="dxa"/>
          <w:right w:w="30" w:type="dxa"/>
        </w:tblCellMar>
      </w:tblPr>
      <w:tblGrid>
        <w:gridCol w:w="1819"/>
        <w:gridCol w:w="2174"/>
        <w:gridCol w:w="984"/>
        <w:gridCol w:w="4185"/>
      </w:tblGrid>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Zhlavtabulky"/>
              <w:rPr/>
            </w:pPr>
            <w:r>
              <w:rPr/>
              <w:t>Druh termínu</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Zhlavtabulky"/>
              <w:rPr/>
            </w:pPr>
            <w:r>
              <w:rPr/>
              <w:t>Pro jaký typ studia</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Zhlavtabulky"/>
              <w:rPr/>
            </w:pPr>
            <w:r>
              <w:rPr/>
              <w:t>Datum</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Zhlavtabulky"/>
              <w:rPr/>
            </w:pPr>
            <w:r>
              <w:rPr/>
              <w:t>Poznámka</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Den otevřených dveří</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Bakalářské studiu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16. 1. 201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v 9.00 hod. a v 11.00 hod. - FN Bohunice, Kinosál</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Den otevřených dveří</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Bakalářské studiu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20. 1. 201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v 15.00 hod. - FN Bohunice, Kinosál</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Den otevřených dveří</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Navazující magisterské studiu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16. 1. 201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v 9.00 hod. a v 11.00 hod. - FN Bohunice, Kinosál</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Den otevřených dveří</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Navazující magisterské studiu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20. 1. 201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v 15.00 hod. - FN Bohunice, Kinosál</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Den otevřených dveří</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Magisterské studiu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16. 1. 201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v 9.00 hod. a v 11.00 hod. - FN Bohunice, Kinosál</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Den otevřených dveří</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Magisterské studiu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20. 1. 201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v 15.00 hod. - FN Bohunice, Kinosál</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Termín podání přihlášky</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Bakalářské studiu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28. 2. 201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snapToGrid w:val="false"/>
              <w:rPr/>
            </w:pPr>
            <w:r>
              <w:rPr/>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Termín podání přihlášky</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Magisterské studiu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28. 2. 201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snapToGrid w:val="false"/>
              <w:rPr/>
            </w:pPr>
            <w:r>
              <w:rPr/>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Termín podání přihlášky</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Navazující magisterské studiu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30. 4. 201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snapToGrid w:val="false"/>
              <w:rPr/>
            </w:pPr>
            <w:r>
              <w:rPr/>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Termín přijímací zkoušky</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Bakalářské studiu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17. 6. 201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snapToGrid w:val="false"/>
              <w:rPr/>
            </w:pPr>
            <w:r>
              <w:rPr/>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Termín přijímací zkoušky</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Magisterské studiu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15. 6. 2010</w:t>
            </w:r>
          </w:p>
          <w:p>
            <w:pPr>
              <w:pStyle w:val="W3MUTexttabulky"/>
              <w:rPr/>
            </w:pPr>
            <w:r>
              <w:rPr/>
              <w:t>16. 6. 201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uchazeči jsou administrativně dle abecedy přiřazeni k jednomu z termínů</w:t>
            </w:r>
          </w:p>
        </w:tc>
      </w:tr>
      <w:tr>
        <w:trPr/>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Termín přijímací zkoušky</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Navazující magisterské studium</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30. 6. 2010</w:t>
            </w:r>
          </w:p>
        </w:tc>
        <w:tc>
          <w:tcPr>
            <w:tcW w:w="4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snapToGrid w:val="false"/>
              <w:rPr/>
            </w:pPr>
            <w:r>
              <w:rPr/>
            </w:r>
          </w:p>
        </w:tc>
      </w:tr>
    </w:tbl>
    <w:p>
      <w:pPr>
        <w:pStyle w:val="W3MUNadpis2"/>
        <w:rPr/>
      </w:pPr>
      <w:r>
        <w:rPr/>
        <w:br/>
      </w:r>
      <w:r>
        <w:rPr>
          <w:rStyle w:val="StrongEmphasis"/>
          <w:b w:val="false"/>
          <w:bCs w:val="false"/>
        </w:rPr>
        <w:t>Poplatky</w:t>
      </w:r>
    </w:p>
    <w:tbl>
      <w:tblPr>
        <w:tblW w:w="6006" w:type="dxa"/>
        <w:jc w:val="left"/>
        <w:tblInd w:w="-75" w:type="dxa"/>
        <w:tblLayout w:type="fixed"/>
        <w:tblCellMar>
          <w:top w:w="30" w:type="dxa"/>
          <w:left w:w="30" w:type="dxa"/>
          <w:bottom w:w="30" w:type="dxa"/>
          <w:right w:w="30" w:type="dxa"/>
        </w:tblCellMar>
      </w:tblPr>
      <w:tblGrid>
        <w:gridCol w:w="3287"/>
        <w:gridCol w:w="1509"/>
        <w:gridCol w:w="1210"/>
      </w:tblGrid>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Zhlavtabulky"/>
              <w:rPr/>
            </w:pPr>
            <w:r>
              <w:rPr/>
              <w:t>Pro jaký typ studia</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Zhlavtabulky"/>
              <w:rPr/>
            </w:pPr>
            <w:r>
              <w:rPr/>
              <w:t>Výše poplatku</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Zhlavtabulky"/>
              <w:rPr/>
            </w:pPr>
            <w:r>
              <w:rPr/>
              <w:t>Poznámka</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Bakalářské studium</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400 Kč</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e-přihláška</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Magisterské studium</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400 Kč</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e-přihláška</w:t>
            </w:r>
          </w:p>
        </w:tc>
      </w:tr>
      <w:tr>
        <w:trPr/>
        <w:tc>
          <w:tcPr>
            <w:tcW w:w="3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Navazující magisterské studium</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400 Kč</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3MUTexttabulky"/>
              <w:rPr/>
            </w:pPr>
            <w:r>
              <w:rPr/>
              <w:t>e-přihláška</w:t>
            </w:r>
          </w:p>
        </w:tc>
      </w:tr>
    </w:tbl>
    <w:p>
      <w:pPr>
        <w:pStyle w:val="W3MUNormln"/>
        <w:rPr/>
      </w:pPr>
      <w:r>
        <w:rPr>
          <w:rStyle w:val="StrongEmphasis"/>
          <w:szCs w:val="20"/>
        </w:rPr>
        <w:t>Název banky:</w:t>
      </w:r>
      <w:r>
        <w:rPr>
          <w:szCs w:val="20"/>
        </w:rPr>
        <w:t xml:space="preserve"> KB Brno-město</w:t>
        <w:br/>
      </w:r>
      <w:r>
        <w:rPr>
          <w:rStyle w:val="StrongEmphasis"/>
          <w:szCs w:val="20"/>
        </w:rPr>
        <w:t>Účet:</w:t>
      </w:r>
      <w:r>
        <w:rPr>
          <w:szCs w:val="20"/>
        </w:rPr>
        <w:t xml:space="preserve"> 85636621/0100</w:t>
        <w:br/>
      </w:r>
      <w:r>
        <w:rPr>
          <w:rStyle w:val="StrongEmphasis"/>
          <w:szCs w:val="20"/>
        </w:rPr>
        <w:t>Variabilní symbol:</w:t>
      </w:r>
      <w:r>
        <w:rPr>
          <w:szCs w:val="20"/>
        </w:rPr>
        <w:t xml:space="preserve"> každá e-přihláška mé vlastní variabilní symbol</w:t>
      </w:r>
    </w:p>
    <w:p>
      <w:pPr>
        <w:pStyle w:val="W3MUNormln"/>
        <w:rPr>
          <w:szCs w:val="20"/>
          <w:u w:val="single"/>
        </w:rPr>
      </w:pPr>
      <w:r>
        <w:rPr>
          <w:rStyle w:val="StrongEmphasis"/>
          <w:b w:val="false"/>
          <w:bCs w:val="false"/>
          <w:szCs w:val="20"/>
        </w:rPr>
        <w:t>IBAN kód: CZ 430100 0000 0000 85636621</w:t>
      </w:r>
      <w:r>
        <w:rPr>
          <w:szCs w:val="20"/>
        </w:rPr>
        <w:br/>
      </w:r>
      <w:r>
        <w:rPr>
          <w:rStyle w:val="StrongEmphasis"/>
          <w:b w:val="false"/>
          <w:bCs w:val="false"/>
          <w:szCs w:val="20"/>
        </w:rPr>
        <w:t>SWIFT CODE: KOMBCZPP</w:t>
      </w:r>
    </w:p>
    <w:p>
      <w:pPr>
        <w:pStyle w:val="W3MUNormln"/>
        <w:rPr/>
      </w:pPr>
      <w:r>
        <w:rPr>
          <w:rStyle w:val="StrongEmphasis"/>
          <w:b w:val="false"/>
          <w:bCs w:val="false"/>
          <w:szCs w:val="20"/>
        </w:rPr>
        <w:t>Pokyny k provedení platby získá uchazeč v e-přihlášce až poté, co ji podá. Platba se provádí přes obchodní centrum Masarykovy univerzity.</w:t>
      </w:r>
    </w:p>
    <w:p>
      <w:pPr>
        <w:pStyle w:val="W3MUNormln"/>
        <w:rPr>
          <w:rStyle w:val="StrongEmphasis"/>
          <w:b w:val="false"/>
          <w:b w:val="false"/>
          <w:bCs w:val="false"/>
          <w:szCs w:val="20"/>
        </w:rPr>
      </w:pPr>
      <w:r>
        <w:rPr/>
      </w:r>
    </w:p>
    <w:p>
      <w:pPr>
        <w:pStyle w:val="W3MUNormln"/>
        <w:rPr/>
      </w:pPr>
      <w:r>
        <w:rPr/>
        <w:br/>
      </w:r>
      <w:r>
        <w:rPr>
          <w:rStyle w:val="W3MUNadpis2Char"/>
        </w:rPr>
        <w:t>Přijímací zkoušky</w:t>
      </w:r>
      <w:r>
        <w:rPr/>
        <w:br/>
      </w:r>
      <w:r>
        <w:rPr>
          <w:rStyle w:val="W3MUZvraznntexttun"/>
        </w:rPr>
        <w:t>Porodní asistentka</w:t>
        <w:br/>
      </w:r>
      <w:r>
        <w:rPr/>
        <w:t>Zkoušky se konají formou písemných testů. Jsou testovány znalosti z biologie a chemie. Testy se skládají ze 40 otázek s nabídnutými odpověďmi, jen jedna odpověď je správná, každá správná odpověď je ohodnocena jedním bodem. Délka trvání každého testu bude 80 minut. Maximální počet bodů 80. Rozsah požadovaných znalostí odpovídá učebním osnovám na středních školách.</w:t>
        <w:br/>
      </w:r>
      <w:r>
        <w:rPr>
          <w:rStyle w:val="W3MUZvraznntexttun"/>
        </w:rPr>
        <w:t>Všeobecná sestra</w:t>
        <w:br/>
      </w:r>
      <w:r>
        <w:rPr/>
        <w:t xml:space="preserve">Zkoušky se konají formou písemných testů. Jsou testovány znalosti z biologie a chemie. Testy se skládají ze 40 otázek s nabídnutými odpověďmi, jen jedna odpověď je správná, každá správná odpověď je ohodnocena jedním bodem. Délka trvání každého testu bude 80 minut. Maximální počet bodů 80. Rozsah požadovaných znalostí odpovídá učebním osnovám na středních školách. Uchazeč o kombinovanou formu studia musí být absolventem zdravotnické školy a musí mít nejméně dvouletou praxi jako všeobecná sestra nebo porodní asistentka v době podání přihlášky, úředně ověřenou fotokopii maturitního vysvědčení a potvrzení o praxi  zašle do 28. 2. 2010 na studijní oddělení LF MU (formulář na potvrzení najdete na adrese: </w:t>
      </w:r>
      <w:hyperlink r:id="rId5">
        <w:r>
          <w:rPr>
            <w:rStyle w:val="InternetLink"/>
            <w:color w:val="000000"/>
          </w:rPr>
          <w:t>http://www.med.muni.cz/index.php?id=28</w:t>
        </w:r>
      </w:hyperlink>
      <w:r>
        <w:rPr/>
        <w:t>)</w:t>
      </w:r>
      <w:r>
        <w:rPr>
          <w:szCs w:val="20"/>
        </w:rPr>
        <w:t>.</w:t>
      </w:r>
      <w:r>
        <w:rPr/>
        <w:br/>
      </w:r>
      <w:r>
        <w:rPr>
          <w:rStyle w:val="W3MUZvraznntexttun"/>
        </w:rPr>
        <w:t>Fyzioterapie</w:t>
        <w:br/>
      </w:r>
      <w:r>
        <w:rPr/>
        <w:t>Zkoušky se konají formou písemných testů. Jsou testovány znalosti z fyziky, chemie a biologie. Testy se skládají ze 40 otázek s nabídnutými odpověďmi, jen jedna odpověď je správná, každá správná odpověď je ohodnocena jedním bodem. Délka trvání každého testu bude 80 minut. Maximální počet bodů 120. Rozsah požadovaných znalostí odpovídá učebním osnovám na středních školách.</w:t>
        <w:br/>
      </w:r>
      <w:r>
        <w:rPr>
          <w:rStyle w:val="W3MUZvraznntexttun"/>
        </w:rPr>
        <w:t>Nutriční terapeut</w:t>
        <w:br/>
      </w:r>
      <w:r>
        <w:rPr/>
        <w:t>Zkoušky se konají formou písemných testů. Jsou testovány znalosti z biologie a chemie. Testy se skládají ze 40 otázek s nabídnutými odpověďmi, jen jedna odpověď je správná, každá správná odpověď je ohodnocena jedním bodem. Délka trvání každého testu bude 80 minut. Maximální počet bodů 80. Rozsah požadovaných znalostí odpovídá učebním osnovám na středních školách.</w:t>
        <w:br/>
      </w:r>
      <w:r>
        <w:rPr>
          <w:rStyle w:val="W3MUZvraznntexttun"/>
        </w:rPr>
        <w:t>Optometrie</w:t>
        <w:br/>
      </w:r>
      <w:r>
        <w:rPr/>
        <w:t>Zkoušky se konají formou písemných testů. Jsou testovány znalosti z biologie a fyziky. Testy se skládají ze 40 otázek s nabídnutými odpověďmi, jen jedna odpověď je správná, každá správná odpověď je ohodnocena jedním bodem. Délka trvání každého testu bude 80 minut. Maximální počet bodů 80. Rozsah požadovaných znalostí odpovídá učebním osnovám na středních školách.</w:t>
        <w:br/>
      </w:r>
      <w:r>
        <w:rPr>
          <w:rStyle w:val="W3MUZvraznntexttun"/>
        </w:rPr>
        <w:t>Radiologický asistent</w:t>
        <w:br/>
      </w:r>
      <w:r>
        <w:rPr/>
        <w:t>Zkoušky se konají formou písemných testů. Jsou testovány znalosti z biologie a fyziky. Testy se skládají ze 40 otázek s nabídnutými odpověďmi, jen jedna odpověď je správná, každá správná odpověď je ohodnocena jedním bodem. Délka trvání každého testu bude 80 minut. Maximální počet bodů 80. Rozsah požadovaných znalostí odpovídá učebním osnovám na středních školách.</w:t>
        <w:br/>
      </w:r>
      <w:r>
        <w:rPr>
          <w:rStyle w:val="W3MUZvraznntexttun"/>
        </w:rPr>
        <w:t>Zdravotní laborant</w:t>
        <w:br/>
      </w:r>
      <w:r>
        <w:rPr/>
        <w:t>Zkoušky se konají formou písemných testů. Jsou testovány znalosti z biologie a chemie. Testy se skládají ze 40 otázek s nabídnutými odpověďmi, jen jedna odpověď je správná, každá správná odpověď je ohodnocena jedním bodem. Délka trvání každého testu bude 80 minut. Rozsah požadovaných znalostí odpovídá učebním osnovám na středních školách. Uchazeč o kombinovanou formu studia</w:t>
      </w:r>
      <w:r>
        <w:rPr>
          <w:b/>
          <w:bCs/>
        </w:rPr>
        <w:t xml:space="preserve"> </w:t>
      </w:r>
      <w:r>
        <w:rPr/>
        <w:t>musí být držiteli OSVĚDČENÍ k výkonu zdravotnického povolání bez odborného dohledu v oboru zdravotní laborant podle par. 66 zákona č 96/2004 Sb. s minimálně dvouletou praxí, která musí být splněna v době podání přihlášky, to je do 28. února 2010. Uchazeči doručí do 28. února 2010 ověřenou fotokopii maturitní vysvědčení ze zdravotnické školy a úředně ověřené Osvědčení k výkonu zdravotnického povolání bez odborného dohledu v oboru zdravotní laborant na studijní oddělení LF MU.</w:t>
        <w:br/>
      </w:r>
      <w:r>
        <w:rPr>
          <w:rStyle w:val="W3MUZvraznntexttun"/>
        </w:rPr>
        <w:t>Fyzioterapie</w:t>
        <w:br/>
      </w:r>
      <w:r>
        <w:rPr/>
        <w:t>Podmínkou pro přijetí je kromě splnění obecných podmínek (podání řádně vyplněné přihlášky, zaplacení manipulačního poplatku za přijímací řízení) absolvování bakalářského studijního programu Specializace ve zdravotnictví, studijního oboru Léčebná rehabilitace a fyzioterapie nebo Fyzioterapie. Bakalářské studium musí být absolvováno do 30. 6. 2010, to je před vykonáním přijímací zkoušky do navazujícího studijního programu. Do 30. 4. 2010 musí uchazeč zaslat na studijní oddělení LF MU úředně ověřenou fotokopií diplomu z bakalářského studia nebo potvrzení o tom, že bude do 30. 6. 2010 absolventem uvedených bakalářských oborů. U přijímacích zkoušek jsou formou testu hodnoceny znalosti získané předchozím studiem na bakalářském oboru. Test obsahuje 60 otázek s nabídnutými odpověďmi, jen jedna odpověď je správná, každá správná odpověď je ohodnocena jedním bodem. Délka trvání testu bude 90 minut. V přijímacím řízení budou zohledněny studijní výsledky z bakalářského studia, a to tímto způsobem: je bodován průměrný prospěch za celé předchozí bakalářské studium a bude bonifikován průměrný výsledek státních bakalářských zkoušek, proto musí být bakalářské studium ukončeno před přijímací zkouškou na navazující studium (do průměru 1,3 - 13 bodů, do průměru 1,5 - 6 bodů). Celkový maximální počet bodů, který může uchazeč získat, je 86 bodů. Uchazeč přinese k přijímací zkoušce vyplněný formulář se studijními průměry potvrzený studijním oddělení fakulty, kde studium absolvoval (formulář obdrží s pozvánkou k přijímací zkoušce), a absolventi z roku 2010 také úředně ověřenou fotokopii bakalářského diplomu (odevzdání příloh se netýká absolventů bakalářského studia na LF MU).</w:t>
        <w:br/>
      </w:r>
      <w:r>
        <w:rPr>
          <w:rStyle w:val="W3MUZvraznntexttun"/>
        </w:rPr>
        <w:t>Nutriční specialista</w:t>
        <w:br/>
      </w:r>
      <w:r>
        <w:rPr/>
        <w:t>Podmínkou pro přijetí je kromě splnění obecných podmínek (podání řádně vyplněné přihlášky, zaplacení manipulačního poplatku za přijímací řízení) absolvování bakalářského studijního programu Specializace ve zdravotnictví, studijního oboru Nutriční terapeut. Bakalářské studium musí být absolvováno do 30. 6. 2010, to je před vykonáním přijímací zkoušky do navazujícího studijního programu. Do 30. 4. 2010 musí uchazeč zaslat na studijní oddělení LF MU úředně ověřenou fotokopií diplomu z bakalářského studia nebo potvrzení o tom, že bude do 30. 6. 2010 absolventem uvedených bakalářských oborů. U přijímacích zkoušek jsou formou testu hodnoceny znalosti získané předchozím studiem na bakalářském oboru. Test obsahuje 60 otázek s nabídnutými odpověďmi, jen jedna odpověď je správná, každá správná odpověď je ohodnocena jedním bodem. Délka trvání testu bude 90 minut. V přijímacím řízení budou zohledněny studijní výsledky z bakalářského studia, a to tímto způsobem: je bodován průměrný prospěch za celé předchozí bakalářské studium a bude bonifikován průměrný výsledek státních bakalářských zkoušek, proto musí být bakalářské studium ukončeno před přijímací zkouškou na navazující studium (do průměru 1,3 - 13 bodů, do průměru 1,5 - 6 bodů). Celkový maximální počet bodů, který může uchazeč získat, je 86 bodů. Uchazeč přinese k přijímací zkoušce vyplněný formulář se studijními průměry potvrzený studijním oddělení fakulty, kde studium absolvoval (formulář obdrží s pozvánkou k přijímací zkoušce), a absolventi z roku 2010 také úředně ověřenou fotokopii bakalářského diplomu (odevzdání příloh se netýká absolventů bakalářského studia na LF MU).</w:t>
        <w:br/>
      </w:r>
      <w:r>
        <w:rPr>
          <w:rStyle w:val="W3MUZvraznntexttun"/>
        </w:rPr>
        <w:t>Optometrie</w:t>
        <w:br/>
      </w:r>
      <w:r>
        <w:rPr/>
        <w:t>Podmínkou pro přijetí je kromě splnění obecných podmínek (podání řádně vyplněné přihlášky, zaplacení manipulačního poplatku za přijímací řízení) absolvování bakalářského studijního programu Specializace ve zdravotnictví, studijního oboru Optika a optometrie nebo Optometrie. Bakalářské studium musí být absolvováno do 30. 6. 2010, to je před vykonáním přijímací zkoušky do navazujícího studijního programu. Do 30. 4. 2010 musí uchazeč zaslat na studijní oddělení LF MU úředně ověřenou fotokopií diplomu z bakalářského studia nebo potvrzení o tom, že bude do 30. 6. 2010 absolventem uvedených bakalářských oborů. U přijímacích zkoušek jsou formou testu hodnoceny znalosti získané předchozím studiem na bakalářském oboru. Test obsahuje 60 otázek s nabídnutými odpověďmi, jen jedna odpověď je správná, každá správná odpověď je ohodnocena jedním bodem. Délka trvání testu bude 90 minut. V přijímacím řízení budou zohledněny studijní výsledky z bakalářského studia, a to tímto způsobem: je bodován průměrný prospěch za celé předchozí bakalářské studium a bude bonifikován průměrný výsledek státních bakalářských zkoušek, proto musí být bakalářské studium ukončeno před přijímací zkouškou na navazující studium (do průměru 1,3 - 13 bodů, do průměru 1,5 - 6 bodů). Celkový maximální počet bodů, který může uchazeč získat, je 86 bodů. Uchazeč přinese k přijímací zkoušce vyplněný formulář se studijními průměry potvrzený studijním oddělení fakulty, kde studium absolvoval (formulář obdrží s pozvánkou k přijímací zkoušce), a absolventi z roku 2010 také úředně ověřenou fotokopii bakalářského diplomu (odevzdání příloh se netýká absolventů bakalářského studia na LF MU).</w:t>
        <w:br/>
      </w:r>
      <w:r>
        <w:rPr>
          <w:rStyle w:val="W3MUZvraznntexttun"/>
        </w:rPr>
        <w:t>Ošetřovatelská péče v gerontologii</w:t>
        <w:br/>
      </w:r>
      <w:r>
        <w:rPr/>
        <w:t>Podmínkou pro přijetí je kromě splnění obecných podmínek podání řádně vyplněné přihlášky, zaplacení manipulačního poplatku za přijímací řízení) absolvování bakalářského studijního programu Specializace ve zdravotnictví, studijního oboru Ošetřovatelství nebo studijního programu Ošetřovatelství, obor Všeobecná sestra. Bakalářské studium musí být absolvováno do 30. 6. 2010, to je před vykonáním přijímací zkoušky do navazujícího studijního programu. Do 30. 4. 2010 musí uchazeč zaslat na studijní oddělení LF MU úředně ověřenou fotokopií diplomu z bakalářského studia nebo potvrzení o tom, že bude do 30. 6. 2010 absolventem uvedených bakalářských oborů. Uchazeč o kombinovanou formu studia musí prokázat praxi v oboru všeobecná sestra odevzdáním úředně ověřeného OSVĚDČENÍ k výkonu zdravotnického povolání bez odborného dohledu v oboru všeobecná sestra podle par. 66 zákona č 96/2004 Sb. Do 30. 4. 2010 musí uchazeč zaslat na studijní oddělení LF MU úředně ověřenou fotokopií diplomu z bakalářského studia nebo potvrzení o tom, že bude do 30. 6. 2010 absolventem uvedených bakalářských oborů, a úředně ověřenou fotokopii Osvědčení k výkonu zdravotnického povolání bez odborného dohledu v oboru všeobecná sestra.U přijímacích zkoušek jsou formou testu hodnoceny znalosti získané předchozím studiem na bakalářském oboru. Test obsahuje 60 otázek s nabídnutými odpověďmi, jen jedna odpověď je správná, každá správná odpověď je ohodnocena jedním bodem. Délka trvání testu bude 90 minut. V přijímacím řízení budou zohledněny studijní výsledky z bakalářského studia a to tímto způsobem: je bodován průměrný prospěch za celé předchozí bakalářské studium a bonifikován průměrný výsledek státních bakalářských zkoušek, proto musí být bakalářské studium ukončeno před přijímací zkouškou na navazující studium (do průměru 1,3 - 13 bodů, do průměru 1,5 - 6 bodů). Celkový maximální počet bodů, který může uchazeč získat, je 86 bodů. Uchazeč přinese k přijímací zkoušce vyplněný formulář se studijními průměry potvrzený studijním oddělení fakulty, kde studium absolvoval (formulář obdrží s pozvánkou k přijímací zkoušce), a absolventi z roku 2010 také úředně ověřenou fotokopii bakalářského diplomu (absolventi bakalářského studia na LF MU žádné přílohy neodevzdávají).</w:t>
        <w:br/>
      </w:r>
      <w:r>
        <w:rPr>
          <w:rStyle w:val="W3MUZvraznntexttun"/>
        </w:rPr>
        <w:t>Všeobecné lékařství</w:t>
        <w:br/>
      </w:r>
      <w:r>
        <w:rPr/>
        <w:t>Zkoušky se konají formou písemných testů. Jsou testovány znalosti z biologie, chemie a fyziky. Rozsah požadovaných znalostí odpovídá učebním osnovám na gymnáziu. Testy se skládají ze 40 otázek s nabídnutými odpověďmi, jen jedna odpověď je správná, každá správná odpověď je ohodnocena jedním bodem. Délka trvání každého testu bude 80 minut.</w:t>
        <w:br/>
      </w:r>
      <w:r>
        <w:rPr>
          <w:rStyle w:val="W3MUZvraznntexttun"/>
        </w:rPr>
        <w:t>Zubní lékařství</w:t>
        <w:br/>
      </w:r>
      <w:r>
        <w:rPr/>
        <w:t>Zkoušky se konají formou písemných testů. Jsou testovány znalosti z biologie, chemie a fyziky. Rozsah požadovaných znalostí odpovídá učebním osnovám na gymnáziu. Testy se skládají ze 40 otázek s nabídnutými odpověďmi, jen jedna odpověď je správná, každá správná odpověď je ohodnocena jedním bodem. Délka trvání každého testu bude 80 minut.</w:t>
      </w:r>
    </w:p>
    <w:p>
      <w:pPr>
        <w:pStyle w:val="W3MUNormln"/>
        <w:widowControl/>
        <w:bidi w:val="0"/>
        <w:spacing w:before="0" w:after="120"/>
        <w:rPr/>
      </w:pPr>
      <w:r>
        <w:rPr>
          <w:rStyle w:val="W3MUNadpis2Char"/>
        </w:rPr>
        <w:t>Uplatnění absolventů</w:t>
        <w:br/>
      </w:r>
      <w:r>
        <w:rPr>
          <w:rStyle w:val="W3MUZvraznntexttun"/>
        </w:rPr>
        <w:t>Porodní asistentka</w:t>
        <w:br/>
      </w:r>
      <w:r>
        <w:rPr/>
        <w:t>Absolvent bakalářského studia získá profesní kvalifikaci porodní asistentka a bude připraven plnit odborné úkoly v oblastech péče o zdraví žen, novorozenců, rodin a komunit. Uplatnění je možné v rámci měnící se struktury organizace zdravotnických a sociálních služeb, které jsou poskytovány ve státních i nestátních zařízeních a institucích.</w:t>
        <w:br/>
      </w:r>
      <w:r>
        <w:rPr>
          <w:rStyle w:val="W3MUZvraznntexttun"/>
        </w:rPr>
        <w:t>Všeobecná sestra</w:t>
        <w:br/>
      </w:r>
      <w:r>
        <w:rPr/>
        <w:t>Absolvent bakalářské studia je připraven k výkonu profese všeobecné sestry. Získá uplatnění v oblasti zdravotnických a sociálních služeb, které jsou poskytovány ve státních i nestátních zařízeních a institucích.</w:t>
        <w:br/>
      </w:r>
      <w:r>
        <w:rPr>
          <w:rStyle w:val="W3MUZvraznntexttun"/>
        </w:rPr>
        <w:t>Fyzioterapie</w:t>
        <w:br/>
      </w:r>
      <w:r>
        <w:rPr/>
        <w:t>Absolventi najdou široké uplatnění ve všech lékařských oborech vyžadujících psychosomatickou rehabilitaci a praktickou fyzioterapii pacientů.</w:t>
        <w:br/>
      </w:r>
      <w:r>
        <w:rPr>
          <w:rStyle w:val="W3MUZvraznntexttun"/>
        </w:rPr>
        <w:t>Nutriční terapeut</w:t>
        <w:br/>
      </w:r>
      <w:r>
        <w:rPr/>
        <w:t>Absolventi získají vzdělání umožňující odbornou práci ve všech oborech souvisejících s výživou a potravinářstvím.</w:t>
        <w:br/>
      </w:r>
      <w:r>
        <w:rPr>
          <w:rStyle w:val="W3MUZvraznntexttun"/>
        </w:rPr>
        <w:t>Optometrie</w:t>
        <w:br/>
      </w:r>
      <w:r>
        <w:rPr/>
        <w:t>Absolventi získají teoretické i praktické předpoklady pro uplatnění v lékařské optice a optometrii.</w:t>
        <w:br/>
      </w:r>
      <w:r>
        <w:rPr>
          <w:rStyle w:val="W3MUZvraznntexttun"/>
        </w:rPr>
        <w:t>Radiologický asistent</w:t>
        <w:br/>
      </w:r>
      <w:r>
        <w:rPr/>
        <w:t>Absolvent bakalářského studia v oboru radiologický asistent (Zobrazovací metody a aplikace ionizujícího záření) musí pracovat jako samostatný odborný pracovník všude tam, kde se využívá či měří ionizující záření, nukleární magnetická rezonance či ultrazvuk jak v rámci diagnostického zobrazování, tak léčebně. Může tedy pracovat ve státních i nestátních zdravotnických zařízeních (především na odděleních rentgenu, radioterapie a nukleární medicíny), veterinárních zařízeních, ve výzkumných laboratořích a u řady soukromých firem, stejně jako v praktické výuce. Absolventi tohoto oboru najdou uplatnění i v zahraničí.</w:t>
        <w:br/>
      </w:r>
      <w:r>
        <w:rPr>
          <w:rStyle w:val="W3MUZvraznntexttun"/>
        </w:rPr>
        <w:t>Zdravotní laborant</w:t>
        <w:br/>
      </w:r>
      <w:r>
        <w:rPr/>
        <w:t>Absolventi naleznou uplatnění při vysoce kvalifikované práci v laboratořích zdravotnických zařízení nebo výzkumných pracovišť.</w:t>
        <w:br/>
      </w:r>
      <w:r>
        <w:rPr>
          <w:rStyle w:val="W3MUZvraznntexttun"/>
        </w:rPr>
        <w:t>Fyzioterapie</w:t>
        <w:br/>
      </w:r>
      <w:r>
        <w:rPr/>
        <w:t>Fyzioterapeut (magistr) bude schopen pracovat jako odborník v oboru fyzioterapie, na odděleních fyzioterapie a léčebné rehabilitace, v rehabilitačních centrech, na všech odděleních nemocnic včetně JIP, v rehabilitačních ústavech, v ústavech sociální péče, lázních, v jednotkách a odděleních léčby bolesti a dalších zařízeních, a to s využitím velké šíře neinvazivních nefarmakologických fyzioterapeutických postupů. Bude připraven vytvářet týmy pro koordinaci a kooperaci péče o nemocné jak s akutním, tak i chronickým onemocněním v rámci komplexního rehabilitačního procesu.</w:t>
        <w:br/>
      </w:r>
      <w:r>
        <w:rPr>
          <w:rStyle w:val="W3MUZvraznntexttun"/>
        </w:rPr>
        <w:t>Nutriční specialista</w:t>
        <w:br/>
      </w:r>
      <w:r>
        <w:rPr/>
        <w:t>V nemocnicích a jiných zdravotnických i mimorezortních zařízeních (zdravotnická zařízení zabývající se léčebnou výživou, odborné poradenství pro práci ve stravovacích provozech, odborná konzultační činnost při výrobě potravin a pokrmů), v nutričních poradnách i specializovaných (např. diabetické poradny, poradny zdravého životního stylu apod.) pro děti i dospělé, SZÚ, hygienických stanicích, lázeňských zařízeních, ústavech sociální péče, hospicích.</w:t>
        <w:br/>
      </w:r>
      <w:r>
        <w:rPr>
          <w:rStyle w:val="W3MUZvraznntexttun"/>
        </w:rPr>
        <w:t>Optometrie</w:t>
        <w:br/>
      </w:r>
      <w:r>
        <w:rPr/>
        <w:t>Absolvent magisterského studijního programu je kvalifikován samostatně pracovat v oboru optometrie. Pro tuto způsobilost byly vytvořeny během studia dostatečné odborné předpoklady v rámci teoretické i praktické složky vzdělávání. Bude připraven sledovat vývojové trendy v oboru a celoživotně se vzdělávat a podílet se na vedení optiků a optometristů s nižším stupněm vzdělání. Svoje pedagogické znalosti uplatní ve výuce předmětů optika a optometrie jak na středních tak i vysokých školách. Optometrista je specialistou pro korekci refrakčních vad brýlemi nebo kontaktní čočkou. Podle diagnózy a doporučení lékaře stanovuje optimální varianty korekce refrakční vady, aby bylo dosaženo požadovaného cíle udaného v ordinaci. Optometrista bude schopen pracovat samostatně jako odborník v oboru oční optika a optometrie v optometristických ambulancích, v očních optikách, na očních odděleních, v rehabilitačních centrech, v ústavech sociální péče, lázních a dalších zařízeních, především v oblasti optických korekčních pomůcek, při jejich výběru a ve výuce odborných předmětů na středních i vysokých školách.</w:t>
        <w:br/>
      </w:r>
      <w:r>
        <w:rPr>
          <w:rStyle w:val="W3MUZvraznntexttun"/>
        </w:rPr>
        <w:t>Všeobecné lékařství</w:t>
        <w:br/>
      </w:r>
      <w:r>
        <w:rPr/>
        <w:t>Absolventi najdou široké uplatnění ve všech lékařských oborech, včetně hygienické služby a dětského lékařství. Mohou pracovat rovněž jako vědečtí pracovníci v oborech biomedicínských věd nebo jako specializovaní reprezentanti farmakologických firem.</w:t>
        <w:br/>
      </w:r>
      <w:r>
        <w:rPr>
          <w:rStyle w:val="W3MUZvraznntexttun"/>
        </w:rPr>
        <w:t>Zubní lékařství</w:t>
        <w:br/>
      </w:r>
      <w:r>
        <w:rPr/>
        <w:t>Absolventi najdou uplatnění v zubním lékařství.</w:t>
        <w:br/>
        <w:br/>
      </w:r>
      <w:r>
        <w:rPr>
          <w:rStyle w:val="W3MUNadpis2Char"/>
        </w:rPr>
        <w:t xml:space="preserve">Doporučená literatura k přijímacím zkouškám </w:t>
        <w:br/>
      </w:r>
      <w:r>
        <w:rPr>
          <w:rStyle w:val="W3MUZvraznntexttun"/>
        </w:rPr>
        <w:t>Porodní asistentka</w:t>
        <w:br/>
      </w:r>
      <w:r>
        <w:rPr/>
        <w:t>Učebnice chemie a biologie pro gymnázia,přehledy středoškolské látky uvedených předmětů, např. Přehled biologie (Rosypal, S. a kol,, Scientia, Praha 1994 a dále), Přehled středoškolské chemie (Vacík a kol. 1990, 1998 a dále)</w:t>
        <w:br/>
      </w:r>
      <w:r>
        <w:rPr>
          <w:rStyle w:val="W3MUZvraznntexttun"/>
        </w:rPr>
        <w:t>Všeobecná sestra</w:t>
        <w:br/>
      </w:r>
      <w:r>
        <w:rPr/>
        <w:t>Učebnice chemie a biologie pro gymnázia, přehledy středoškolské látky uvedených předmětů, např. Přehled biologie (Rosypal, S. a kol,, Scientia, Praha 1994 a dále), Přehled středoškolské chemie (Vacík a kol. 1990, 1998 a dále)</w:t>
        <w:br/>
      </w:r>
      <w:r>
        <w:rPr>
          <w:rStyle w:val="W3MUZvraznntexttun"/>
        </w:rPr>
        <w:t>Fyzioterapie</w:t>
        <w:br/>
      </w:r>
      <w:r>
        <w:rPr/>
        <w:t>Učebnice fyziky, chemie a biologie pro gymnázia s přírodovědným zaměřením, přehledy středoškolské látky uvedených předmětů, např. Přehled biologie (Rosypal, S. a kol,, Scientia, Praha 1994 a dále), Přehled středoškolské chemie (Vacík a kol. 1990, 1998 a dále). Přehled středoškolské fyziky (E. Svoboda a kol., 3. vydání, Prometheus, Praha, 1996 a dále)</w:t>
        <w:br/>
      </w:r>
      <w:r>
        <w:rPr>
          <w:rStyle w:val="W3MUZvraznntexttun"/>
        </w:rPr>
        <w:t>Nutriční terapeut</w:t>
        <w:br/>
      </w:r>
      <w:r>
        <w:rPr/>
        <w:t>Učebnice chemie a biologie pro gymnázia, přehledy středoškolské látky uvedených předmětů, např. Přehled biologie (Rosypal, S. a kol,, Scientia, Praha 1994 a dále), Přehled středoškolské chemie (Vacík a kol. 1990, 1998 a dále)</w:t>
        <w:br/>
      </w:r>
      <w:r>
        <w:rPr>
          <w:rStyle w:val="W3MUZvraznntexttun"/>
        </w:rPr>
        <w:t>Optometrie</w:t>
        <w:br/>
      </w:r>
      <w:r>
        <w:rPr/>
        <w:t>Učebnice fyziky a biologie pro gymnázia, přehledy středoškolské látky uvedených předmětů, např. Přehled biologie (Rosypal, S. a kol,, Scientia, Praha 1994 a dále), Přehled středoškolské fyziky (E. Svoboda a kol., 3. vydání, Prometheus, Praha, 1996 a dále)</w:t>
        <w:br/>
      </w:r>
      <w:r>
        <w:rPr>
          <w:rStyle w:val="W3MUZvraznntexttun"/>
        </w:rPr>
        <w:t>Radiologický asistent</w:t>
        <w:br/>
      </w:r>
      <w:r>
        <w:rPr/>
        <w:t>Učebnice fyziky a biologie pro gymnázia, přehledy středoškolské látky uvedených předmětů, např. Přehled biologie (Rosypal, S. a kol,, Scientia, Praha 1994 a dále), Přehled středoškolské fyziky (E. Svoboda a kol., 3. vydání, Prometheus, Praha, 1996 a dále)</w:t>
        <w:br/>
      </w:r>
      <w:r>
        <w:rPr>
          <w:rStyle w:val="W3MUZvraznntexttun"/>
        </w:rPr>
        <w:t>Zdravotní laborant</w:t>
        <w:br/>
      </w:r>
      <w:r>
        <w:rPr/>
        <w:t>Učebnice chemie a biologie pro gymnázia, přehledy středoškolské látky uvedených předmětů, např. Přehled biologie (Rosypal, S. a kol,, Scientia, Praha 1994 a dále), Přehled středoškolské chemie (Vacík a kol. 1990, 1998 a dále)</w:t>
        <w:br/>
      </w:r>
      <w:r>
        <w:rPr>
          <w:rStyle w:val="W3MUZvraznntexttun"/>
        </w:rPr>
        <w:t>Všeobecné lékařství</w:t>
        <w:br/>
      </w:r>
      <w:r>
        <w:rPr/>
        <w:t>Učebnice fyziky, chemie a biologie pro gymnázia s přírodovědným zaměřením, přehledy středoškolské látky uvedených předmětů, např. Přehled biologie (Rosypal, S. a kol,, Scientia, Praha 1994 a dále), Přehled středoškolské chemie (Vacík a kol. 1990, 1998 a dále). Přehled středoškolské fyziky (E. Svoboda a kol., 3. vydání, Prometheus, Praha, 1996 a dále)</w:t>
        <w:br/>
      </w:r>
      <w:r>
        <w:rPr>
          <w:rStyle w:val="W3MUZvraznntexttun"/>
        </w:rPr>
        <w:t>Zubní lékařství</w:t>
        <w:br/>
      </w:r>
      <w:r>
        <w:rPr/>
        <w:t>Učebnice fyziky, chemie a biologie pro gymnázia s přírodovědným zaměřením, přehledy středoškolské látky uvedených předmětů, např. Přehled biologie (Rosypal, S. a kol,, Scientia, Praha 1994 a dále), Přehled středoškolské chemie (Vacík a kol. 1990, 1998 a dále). Přehled středoškolské fyziky (E. Svoboda a kol., 3. vydání, Prometheus, Praha, 1996 a dále)</w:t>
        <w:br/>
        <w:br/>
      </w:r>
      <w:r>
        <w:rPr>
          <w:rStyle w:val="W3MUNadpis2Char"/>
        </w:rPr>
        <w:t>Kritéria hodnocení u přijímacích zkoušek</w:t>
        <w:br/>
      </w:r>
      <w:r>
        <w:rPr/>
        <w:t>Na základě bodového ohodnocení výsledku písemných přijímacích testů a bonifikace za bakalářské studium jsou uchazeči zařazeni do pořadníku. Pro přijetí je nutné umístění v pořadí, které nepřesáhne stanovený počet přijatých. Předběžně uváděný počet přijatých je pouze orientační, konečný počet závisí na počtu uchazečů a úrovni znalostí prokázaných při přijímacím řízení. K přijímací zkoušce je uchazeč pozván písemně nejméně 30 dnů předem. Vyrozumění o přijetí (nepřijetí) obdrží uchazeč písemně do 30 dnů po vykonání přijímací zkoušky do vlastních rukou.</w:t>
        <w:br/>
      </w:r>
      <w:r>
        <w:rPr>
          <w:rStyle w:val="W3MUZvraznntexttun"/>
        </w:rPr>
        <w:t>Porodní asistentka</w:t>
        <w:br/>
      </w:r>
      <w:r>
        <w:rPr/>
        <w:t>Na základě součtu bodového ohodnocení výsledku písemných přijímacích testů jsou uchazeči zařazeni do pořadníku. Pro přijetí je nutné umístění v pořadí, které nepřesáhne stanovený počet přijatých. Předběžně uváděný počet přijatých je pouze orientační, konečný počet závisí na počtu uchazečů a úrovni znalostí prokázaných při přijímacím řízení.</w:t>
        <w:br/>
      </w:r>
      <w:r>
        <w:rPr>
          <w:rStyle w:val="W3MUZvraznntexttun"/>
        </w:rPr>
        <w:t>Všeobecná sestra</w:t>
        <w:br/>
      </w:r>
      <w:r>
        <w:rPr/>
        <w:t>Na základě součtu bodového ohodnocení výsledku písemných přijímacích testů jsou uchazeči zařazeni do pořadníku. Pro přijetí je nutné umístění v pořadí, které nepřesáhne stanovený počet přijatých. Předběžně uváděný počet přijatých je pouze orientační, konečný počet závisí na počtu uchazečů a úrovni znalostí prokázaných při přijímacím řízení.</w:t>
        <w:br/>
      </w:r>
      <w:r>
        <w:rPr>
          <w:rStyle w:val="W3MUZvraznntexttun"/>
        </w:rPr>
        <w:t>Fyzioterapie</w:t>
        <w:br/>
      </w:r>
      <w:r>
        <w:rPr/>
        <w:t>Na základě součtu bodového ohodnocení výsledku písemných přijímacích testů jsou uchazeči zařazeni do pořadníku. Pro přijetí je nutné umístění v pořadí, které nepřesáhne stanovený počet přijatých. Předběžně uváděný počet přijatých je pouze orientační, konečný počet závisí na počtu uchazečů a úrovni znalostí prokázaných při přijímacím řízení.</w:t>
        <w:br/>
      </w:r>
      <w:r>
        <w:rPr>
          <w:rStyle w:val="W3MUZvraznntexttun"/>
        </w:rPr>
        <w:t>Nutriční terapeut</w:t>
        <w:br/>
      </w:r>
      <w:r>
        <w:rPr/>
        <w:t>Na základě součtu bodového ohodnocení výsledku písemných přijímacích testů jsou uchazeči zařazeni do pořadníku. Pro přijetí je nutné umístění v pořadí, které nepřesáhne stanovený počet přijatých. Předběžně uváděný počet přijatých je pouze orientační, konečný počet závisí na počtu uchazečů a úrovni znalostí prokázaných při přijímacím řízení.</w:t>
        <w:br/>
      </w:r>
      <w:r>
        <w:rPr>
          <w:rStyle w:val="W3MUZvraznntexttun"/>
        </w:rPr>
        <w:t>Optometrie</w:t>
        <w:br/>
      </w:r>
      <w:r>
        <w:rPr/>
        <w:t>Na základě součtu bodového ohodnocení výsledku písemných přijímacích testů jsou uchazeči zařazeni do pořadníku. Pro přijetí je nutné umístění v pořadí, které nepřesáhne stanovený počet přijatých. Předběžně uváděný počet přijatých je pouze orientační, konečný počet závisí na počtu uchazečů a úrovni znalostí prokázaných při přijímacím řízení.</w:t>
        <w:br/>
      </w:r>
      <w:r>
        <w:rPr>
          <w:rStyle w:val="W3MUZvraznntexttun"/>
        </w:rPr>
        <w:t>Radiologický asistent</w:t>
        <w:br/>
      </w:r>
      <w:r>
        <w:rPr/>
        <w:t>Na základě součtu bodového ohodnocení výsledku písemných přijímacích testů jsou uchazeči zařazeni do pořadníku. Pro přijetí je nutné umístění v pořadí, které nepřesáhne stanovený počet přijatých. Předběžně uváděný počet přijatých je pouze orientační, konečný počet závisí na počtu uchazečů a úrovni znalostí prokázaných při přijímacím řízení.</w:t>
        <w:br/>
      </w:r>
      <w:r>
        <w:rPr>
          <w:rStyle w:val="W3MUZvraznntexttun"/>
        </w:rPr>
        <w:t>Zdravotní laborant</w:t>
        <w:br/>
      </w:r>
      <w:r>
        <w:rPr/>
        <w:t>Na základě součtu bodového ohodnocení výsledku písemných přijímacích testů jsou uchazeči zařazeni do pořadníku. Pro přijetí je nutné umístění v pořadí, které nepřesáhne stanovený počet přijatých. Předběžně uváděný počet přijatých je pouze orientační, konečný počet závisí na počtu uchazečů a úrovni znalostí prokázaných při přijímacím řízení.</w:t>
        <w:br/>
      </w:r>
      <w:r>
        <w:rPr>
          <w:rStyle w:val="W3MUZvraznntexttun"/>
        </w:rPr>
        <w:t>Fyzioterapie</w:t>
        <w:br/>
      </w:r>
      <w:r>
        <w:rPr/>
        <w:t>Na základě bodového ohodnocení výsledku písemných přijímacích testů, průměrného prospěchu za celé předchozí bakalářské studium a výsledku státních zkoušek z bakalářského studia bude z uchazečů vytvořen pořadník. Pro přijetí ke studiu je nutné umístění v pořadí, které nepřesáhne stanovený počet přijatých. Předběžně uváděný počet přijatých je pouze orientační, konečný počet závisí na počtu uchazečů a úrovni znalostí prokázaných při přijímacím řízení.</w:t>
        <w:br/>
      </w:r>
      <w:r>
        <w:rPr>
          <w:rStyle w:val="W3MUZvraznntexttun"/>
        </w:rPr>
        <w:t>Nutriční specialista</w:t>
        <w:br/>
      </w:r>
      <w:r>
        <w:rPr/>
        <w:t>Na základě bodového ohodnocení výsledku písemných přijímacích testů, průměrného prospěchu za celé předchozí bakalářské studium a výsledku státních zkoušek z bakalářského studia bude z uchazečů vytvořen pořadník. Pro přijetí ke studiu je nutné umístění v pořadí, které nepřesáhne stanovený počet přijatých. Předběžně uváděný počet přijatých je pouze orientační, konečný počet závisí na počtu uchazečů a úrovni znalostí prokázaných při přijímacím řízení.</w:t>
        <w:br/>
      </w:r>
      <w:r>
        <w:rPr>
          <w:rStyle w:val="W3MUZvraznntexttun"/>
        </w:rPr>
        <w:t>Optometrie</w:t>
        <w:br/>
      </w:r>
      <w:r>
        <w:rPr/>
        <w:t>Na základě bodového ohodnocení výsledku písemných přijímacích testů, průměrného prospěchu za celé předchozí bakalářské studium a výsledku státních zkoušek z bakalářského studia bude z uchazečů vytvořen pořadník. Pro přijetí ke studiu je nutné umístění v pořadí, které nepřesáhne stanovený počet přijatých. Předběžně uváděný počet přijatých je pouze orientační, konečný počet závisí na počtu uchazečů a úrovni znalostí prokázaných při přijímacím řízení.</w:t>
        <w:br/>
      </w:r>
      <w:r>
        <w:rPr>
          <w:rStyle w:val="W3MUZvraznntexttun"/>
        </w:rPr>
        <w:t>Ošetřovatelská péče v gerontologii</w:t>
        <w:br/>
      </w:r>
      <w:r>
        <w:rPr/>
        <w:t>Na základě bodového ohodnocení výsledku písemných přijímacích testů, průměrného prospěchu za celé předchozí bakalářské studium a výsledku státních zkoušek z bakalářského studia bude z uchazečů vytvořen pořadník. Pro přijetí ke studiu je nutné umístění v pořadí, které nepřesáhne stanovený počet přijatých. Předběžně uváděný počet přijatých je pouze orientační, konečný počet závisí na počtu uchazečů a úrovni znalostí prokázaných při přijímacím řízení.</w:t>
        <w:br/>
      </w:r>
      <w:r>
        <w:rPr>
          <w:rStyle w:val="W3MUZvraznntexttun"/>
        </w:rPr>
        <w:t>Všeobecné lékařství</w:t>
      </w:r>
      <w:r>
        <w:rPr/>
        <w:br/>
        <w:t>Na základě součtu bodového ohodnocení výsledku písemných přijímacích testů jsou uchazeči zařazeni do pořadníku. Pro přijetí je nutné umístění v pořadí, které nepřesáhne stanovený počet přijatých. Předběžně uváděný počet přijatých je pouze orientační, konečný počet závisí na počtu uchazečů a úrovni znalostí prokázaných při přijímacím řízení.</w:t>
        <w:br/>
      </w:r>
      <w:r>
        <w:rPr>
          <w:rStyle w:val="W3MUZvraznntexttun"/>
        </w:rPr>
        <w:t>Zubní lékařství</w:t>
        <w:br/>
      </w:r>
      <w:r>
        <w:rPr/>
        <w:t>Na základě součtu bodového ohodnocení výsledku písemných přijímacích testů jsou uchazeči zařazeni do pořadníku. Pro přijetí je nutné umístění v pořadí, které nepřesáhne stanovený počet přijatých. Předběžně uváděný počet přijatých je pouze orientační, konečný počet závisí na počtu uchazečů a úrovni znalostí prokázaných při přijímacím říz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510"/>
        </w:tabs>
        <w:ind w:left="510" w:hanging="510"/>
      </w:pPr>
      <w:rPr/>
    </w:lvl>
    <w:lvl w:ilvl="2">
      <w:start w:val="1"/>
      <w:numFmt w:val="lowerLetter"/>
      <w:lvlText w:val="%3)"/>
      <w:lvlJc w:val="left"/>
      <w:pPr>
        <w:tabs>
          <w:tab w:val="num" w:pos="680"/>
        </w:tabs>
        <w:ind w:left="680" w:hanging="39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Heading1">
    <w:name w:val="Heading 1"/>
    <w:basedOn w:val="Normal"/>
    <w:next w:val="Normal"/>
    <w:qFormat/>
    <w:pPr>
      <w:keepNext w:val="true"/>
      <w:keepLines/>
      <w:numPr>
        <w:ilvl w:val="0"/>
        <w:numId w:val="1"/>
      </w:numPr>
      <w:suppressAutoHyphens w:val="true"/>
      <w:spacing w:before="360" w:after="200"/>
      <w:jc w:val="both"/>
      <w:outlineLvl w:val="0"/>
    </w:pPr>
    <w:rPr>
      <w:rFonts w:ascii="Arial" w:hAnsi="Arial" w:cs="Arial"/>
      <w:b/>
      <w:bCs/>
      <w:strike/>
      <w:color w:val="000000"/>
      <w:kern w:val="2"/>
      <w:sz w:val="26"/>
      <w:szCs w:val="32"/>
    </w:rPr>
  </w:style>
  <w:style w:type="paragraph" w:styleId="Heading2">
    <w:name w:val="Heading 2"/>
    <w:basedOn w:val="Normal"/>
    <w:next w:val="Normal"/>
    <w:qFormat/>
    <w:pPr>
      <w:keepNext w:val="true"/>
      <w:keepLines/>
      <w:numPr>
        <w:ilvl w:val="1"/>
        <w:numId w:val="1"/>
      </w:numPr>
      <w:suppressAutoHyphens w:val="true"/>
      <w:spacing w:before="300" w:after="60"/>
      <w:jc w:val="both"/>
      <w:outlineLvl w:val="1"/>
    </w:pPr>
    <w:rPr>
      <w:rFonts w:cs="Arial"/>
      <w:b/>
      <w:bCs/>
      <w:iCs/>
      <w:strike/>
      <w:color w:val="000000"/>
      <w:sz w:val="26"/>
      <w:szCs w:val="28"/>
    </w:rPr>
  </w:style>
  <w:style w:type="paragraph" w:styleId="Heading3">
    <w:name w:val="Heading 3"/>
    <w:basedOn w:val="Normal"/>
    <w:next w:val="Normal"/>
    <w:qFormat/>
    <w:pPr>
      <w:keepNext w:val="true"/>
      <w:keepLines/>
      <w:numPr>
        <w:ilvl w:val="2"/>
        <w:numId w:val="1"/>
      </w:numPr>
      <w:suppressAutoHyphens w:val="true"/>
      <w:spacing w:before="200" w:after="60"/>
      <w:jc w:val="both"/>
      <w:outlineLvl w:val="2"/>
    </w:pPr>
    <w:rPr>
      <w:rFonts w:cs="Arial"/>
      <w:b/>
      <w:bCs/>
      <w:i/>
      <w:strike/>
      <w:color w:val="000000"/>
      <w:szCs w:val="26"/>
    </w:rPr>
  </w:style>
  <w:style w:type="paragraph" w:styleId="Heading4">
    <w:name w:val="Heading 4"/>
    <w:basedOn w:val="Normal"/>
    <w:next w:val="Normal"/>
    <w:qFormat/>
    <w:pPr>
      <w:keepNext w:val="true"/>
      <w:numPr>
        <w:ilvl w:val="3"/>
        <w:numId w:val="1"/>
      </w:numPr>
      <w:spacing w:before="240" w:after="60"/>
      <w:ind w:firstLine="425"/>
      <w:jc w:val="both"/>
      <w:outlineLvl w:val="3"/>
    </w:pPr>
    <w:rPr>
      <w:b/>
      <w:bCs/>
      <w:strike/>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W3MUZvraznntexttun">
    <w:name w:val="W3MU: Zvýrazněný text (tučné)"/>
    <w:basedOn w:val="Standardnpsmoodstavce"/>
    <w:qFormat/>
    <w:rPr>
      <w:rFonts w:ascii="Verdana" w:hAnsi="Verdana" w:cs="Verdana"/>
      <w:b/>
      <w:sz w:val="20"/>
    </w:rPr>
  </w:style>
  <w:style w:type="character" w:styleId="W3MUCitace">
    <w:name w:val="W3MU: Citace"/>
    <w:basedOn w:val="Standardnpsmoodstavce"/>
    <w:qFormat/>
    <w:rPr>
      <w:rFonts w:ascii="Verdana" w:hAnsi="Verdana" w:cs="Verdana"/>
      <w:i/>
      <w:iCs/>
      <w:sz w:val="20"/>
    </w:rPr>
  </w:style>
  <w:style w:type="character" w:styleId="W3MUOdkaz">
    <w:name w:val="W3MU: Odkaz"/>
    <w:basedOn w:val="Standardnpsmoodstavce"/>
    <w:qFormat/>
    <w:rPr>
      <w:rFonts w:ascii="Verdana" w:hAnsi="Verdana" w:cs="Verdana"/>
      <w:sz w:val="20"/>
      <w:u w:val="single"/>
    </w:rPr>
  </w:style>
  <w:style w:type="character" w:styleId="InternetLink">
    <w:name w:val="Hyperlink"/>
    <w:basedOn w:val="Standardnpsmoodstavce"/>
    <w:rPr>
      <w:color w:val="0000FF"/>
      <w:u w:val="single"/>
    </w:rPr>
  </w:style>
  <w:style w:type="character" w:styleId="W3MUObrzek">
    <w:name w:val="W3MU: Obrázek"/>
    <w:basedOn w:val="Standardnpsmoodstavce"/>
    <w:qFormat/>
    <w:rPr>
      <w:rFonts w:ascii="Verdana" w:hAnsi="Verdana" w:cs="Verdana"/>
      <w:color w:val="808080"/>
      <w:sz w:val="18"/>
    </w:rPr>
  </w:style>
  <w:style w:type="character" w:styleId="W3MUZvraznntextkurzva">
    <w:name w:val="W3MU: Zvýrazněný text (kurzíva)"/>
    <w:basedOn w:val="Standardnpsmoodstavce"/>
    <w:qFormat/>
    <w:rPr>
      <w:rFonts w:ascii="Verdana" w:hAnsi="Verdana" w:cs="Verdana"/>
      <w:i/>
      <w:sz w:val="20"/>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W3MUNormlnChar">
    <w:name w:val="W3MU: Normální Char"/>
    <w:basedOn w:val="Standardnpsmoodstavce"/>
    <w:qFormat/>
    <w:rPr>
      <w:rFonts w:ascii="Verdana" w:hAnsi="Verdana" w:cs="Verdana"/>
      <w:szCs w:val="24"/>
      <w:lang w:val="cs-CZ" w:bidi="ar-SA"/>
    </w:rPr>
  </w:style>
  <w:style w:type="character" w:styleId="W3MUNadpis2Char">
    <w:name w:val="W3MU: Nadpis 2 Char"/>
    <w:basedOn w:val="W3MUNormlnChar"/>
    <w:qFormat/>
    <w:rPr>
      <w:rFonts w:ascii="Arial" w:hAnsi="Arial" w:cs="Arial"/>
      <w:b/>
      <w:color w:val="808080"/>
      <w:sz w:val="28"/>
      <w:szCs w:val="24"/>
      <w:lang w:val="cs-CZ" w:bidi="ar-SA"/>
    </w:rPr>
  </w:style>
  <w:style w:type="character" w:styleId="W3MUSeznamsodrkamiChar">
    <w:name w:val="W3MU: Seznam s odrážkami Char"/>
    <w:basedOn w:val="W3MUNormlnChar"/>
    <w:qFormat/>
    <w:rPr>
      <w:rFonts w:ascii="Verdana" w:hAnsi="Verdana" w:cs="Verdana"/>
      <w:szCs w:val="24"/>
      <w:lang w:val="cs-CZ" w:bidi="ar-SA"/>
    </w:rPr>
  </w:style>
  <w:style w:type="character" w:styleId="Alllinks">
    <w:name w:val="alllink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3MUNormln">
    <w:name w:val="W3MU: Normální"/>
    <w:qFormat/>
    <w:pPr>
      <w:widowControl/>
      <w:bidi w:val="0"/>
      <w:spacing w:before="0" w:after="120"/>
    </w:pPr>
    <w:rPr>
      <w:rFonts w:ascii="Verdana" w:hAnsi="Verdana" w:eastAsia="Times New Roman;Times New Roman" w:cs="Verdana"/>
      <w:color w:val="auto"/>
      <w:sz w:val="20"/>
      <w:szCs w:val="24"/>
      <w:lang w:val="cs-CZ" w:bidi="ar-SA" w:eastAsia="zh-CN"/>
    </w:rPr>
  </w:style>
  <w:style w:type="paragraph" w:styleId="W3MUPoznmka">
    <w:name w:val="W3MU: Poznámka"/>
    <w:basedOn w:val="W3MUNormln"/>
    <w:next w:val="W3MUNormln"/>
    <w:qFormat/>
    <w:pPr/>
    <w:rPr>
      <w:color w:val="808080"/>
      <w:sz w:val="18"/>
    </w:rPr>
  </w:style>
  <w:style w:type="paragraph" w:styleId="W3MUSeznamsodrkami">
    <w:name w:val="W3MU: Seznam s odrážkami"/>
    <w:basedOn w:val="W3MUNormln"/>
    <w:qFormat/>
    <w:pPr>
      <w:ind w:left="357" w:hanging="357"/>
    </w:pPr>
    <w:rPr/>
  </w:style>
  <w:style w:type="paragraph" w:styleId="W3MUNadpis1">
    <w:name w:val="W3MU: Nadpis 1"/>
    <w:basedOn w:val="W3MUNormln"/>
    <w:next w:val="W3MUNormln"/>
    <w:qFormat/>
    <w:pPr>
      <w:keepNext w:val="true"/>
      <w:spacing w:before="240" w:after="60"/>
      <w:outlineLvl w:val="0"/>
    </w:pPr>
    <w:rPr>
      <w:rFonts w:ascii="Arial" w:hAnsi="Arial" w:cs="Arial"/>
      <w:b/>
      <w:i/>
      <w:color w:val="000080"/>
      <w:sz w:val="32"/>
      <w:szCs w:val="32"/>
    </w:rPr>
  </w:style>
  <w:style w:type="paragraph" w:styleId="W3MUNadpis2">
    <w:name w:val="W3MU: Nadpis 2"/>
    <w:basedOn w:val="W3MUNormln"/>
    <w:next w:val="W3MUNormln"/>
    <w:qFormat/>
    <w:pPr>
      <w:keepNext w:val="true"/>
      <w:spacing w:before="240" w:after="60"/>
      <w:outlineLvl w:val="0"/>
    </w:pPr>
    <w:rPr>
      <w:rFonts w:ascii="Arial" w:hAnsi="Arial" w:cs="Arial"/>
      <w:b/>
      <w:color w:val="808080"/>
      <w:sz w:val="28"/>
    </w:rPr>
  </w:style>
  <w:style w:type="paragraph" w:styleId="W3MUNadpis2slovan">
    <w:name w:val="W3MU: Nadpis 2 číslovaný"/>
    <w:basedOn w:val="W3MUNadpis2"/>
    <w:next w:val="W3MUNormln"/>
    <w:qFormat/>
    <w:pPr>
      <w:numPr>
        <w:ilvl w:val="0"/>
        <w:numId w:val="3"/>
      </w:numPr>
    </w:pPr>
    <w:rPr/>
  </w:style>
  <w:style w:type="paragraph" w:styleId="W3MUZvlzvraznntext">
    <w:name w:val="W3MU: Zvlášť zvýrazněný text"/>
    <w:basedOn w:val="W3MUNormln"/>
    <w:next w:val="W3MUNormln"/>
    <w:qFormat/>
    <w:pPr>
      <w:pBdr>
        <w:top w:val="single" w:sz="4" w:space="1" w:color="C0C0C0"/>
        <w:left w:val="single" w:sz="4" w:space="4" w:color="C0C0C0"/>
        <w:bottom w:val="single" w:sz="4" w:space="1" w:color="C0C0C0"/>
        <w:right w:val="single" w:sz="4" w:space="4" w:color="C0C0C0"/>
      </w:pBdr>
    </w:pPr>
    <w:rPr>
      <w:color w:val="000080"/>
    </w:rPr>
  </w:style>
  <w:style w:type="paragraph" w:styleId="W3MUNadpis3">
    <w:name w:val="W3MU: Nadpis 3"/>
    <w:basedOn w:val="W3MUNormln"/>
    <w:next w:val="W3MUNormln"/>
    <w:qFormat/>
    <w:pPr>
      <w:keepNext w:val="true"/>
      <w:spacing w:before="240" w:after="60"/>
      <w:outlineLvl w:val="1"/>
    </w:pPr>
    <w:rPr>
      <w:rFonts w:ascii="Arial" w:hAnsi="Arial" w:cs="Arial"/>
      <w:b/>
      <w:color w:val="808080"/>
    </w:rPr>
  </w:style>
  <w:style w:type="paragraph" w:styleId="W3MUNadpis3slovan">
    <w:name w:val="W3MU: Nadpis 3 číslovaný"/>
    <w:basedOn w:val="W3MUNadpis3"/>
    <w:next w:val="W3MUNormln"/>
    <w:qFormat/>
    <w:pPr>
      <w:numPr>
        <w:ilvl w:val="0"/>
        <w:numId w:val="3"/>
      </w:numPr>
    </w:pPr>
    <w:rPr/>
  </w:style>
  <w:style w:type="paragraph" w:styleId="W3MUSeznamslovan1">
    <w:name w:val="W3MU: Seznam číslovaný 1"/>
    <w:basedOn w:val="W3MUNormln"/>
    <w:qFormat/>
    <w:pPr>
      <w:spacing w:before="0" w:after="0"/>
      <w:ind w:left="284" w:hanging="284"/>
    </w:pPr>
    <w:rPr/>
  </w:style>
  <w:style w:type="paragraph" w:styleId="W3MUSeznamslovan2">
    <w:name w:val="W3MU: Seznam číslovaný 2"/>
    <w:basedOn w:val="W3MUNormln"/>
    <w:qFormat/>
    <w:pPr>
      <w:spacing w:before="0" w:after="0"/>
      <w:ind w:left="454" w:hanging="454"/>
    </w:pPr>
    <w:rPr/>
  </w:style>
  <w:style w:type="paragraph" w:styleId="W3MUSeznamslovan3">
    <w:name w:val="W3MU: Seznam číslovaný 3"/>
    <w:basedOn w:val="W3MUNormln"/>
    <w:qFormat/>
    <w:pPr>
      <w:spacing w:before="0" w:after="0"/>
      <w:ind w:left="624" w:hanging="624"/>
    </w:pPr>
    <w:rPr/>
  </w:style>
  <w:style w:type="paragraph" w:styleId="W3MUZkonst">
    <w:name w:val="W3MU: Zákon Část"/>
    <w:basedOn w:val="W3MUNadpis2"/>
    <w:next w:val="W3MUZkonstNzev"/>
    <w:qFormat/>
    <w:pPr>
      <w:jc w:val="center"/>
    </w:pPr>
    <w:rPr>
      <w:b w:val="false"/>
    </w:rPr>
  </w:style>
  <w:style w:type="paragraph" w:styleId="W3MUZvraznndektabulky">
    <w:name w:val="W3MU: Zvýrazněný řádek tabulky"/>
    <w:basedOn w:val="W3MUNormln"/>
    <w:qFormat/>
    <w:pPr>
      <w:shd w:fill="F3F3F3" w:val="clear"/>
      <w:spacing w:lineRule="exact" w:line="300" w:before="0" w:after="0"/>
    </w:pPr>
    <w:rPr/>
  </w:style>
  <w:style w:type="paragraph" w:styleId="Textkomente">
    <w:name w:val="Text komentáře"/>
    <w:basedOn w:val="Normal"/>
    <w:qFormat/>
    <w:pPr>
      <w:spacing w:before="0" w:after="120"/>
    </w:pPr>
    <w:rPr>
      <w:rFonts w:ascii="Verdana" w:hAnsi="Verdana" w:cs="Verdana"/>
      <w:strike/>
      <w:color w:val="000000"/>
      <w:sz w:val="20"/>
      <w:szCs w:val="20"/>
    </w:rPr>
  </w:style>
  <w:style w:type="paragraph" w:styleId="W3MUZhlavtabulky">
    <w:name w:val="W3MU: Záhlaví tabulky"/>
    <w:basedOn w:val="W3MUNormln"/>
    <w:qFormat/>
    <w:pPr>
      <w:shd w:fill="CCCCCC" w:val="clear"/>
      <w:spacing w:lineRule="exact" w:line="300" w:before="0" w:after="0"/>
    </w:pPr>
    <w:rPr>
      <w:color w:val="000080"/>
    </w:rPr>
  </w:style>
  <w:style w:type="paragraph" w:styleId="W3MUTexttabulky">
    <w:name w:val="W3MU: Text tabulky"/>
    <w:basedOn w:val="W3MUNormln"/>
    <w:qFormat/>
    <w:pPr>
      <w:spacing w:before="0" w:after="0"/>
    </w:pPr>
    <w:rPr/>
  </w:style>
  <w:style w:type="paragraph" w:styleId="W3MUZkonstNzev">
    <w:name w:val="W3MU: Zákon Část Název"/>
    <w:basedOn w:val="W3MUZkonst"/>
    <w:next w:val="W3MUZkonParagraf"/>
    <w:qFormat/>
    <w:pPr>
      <w:spacing w:before="60" w:after="60"/>
    </w:pPr>
    <w:rPr>
      <w:b/>
    </w:rPr>
  </w:style>
  <w:style w:type="paragraph" w:styleId="W3MUZkonParagraf">
    <w:name w:val="W3MU: Zákon Paragraf"/>
    <w:basedOn w:val="W3MUNadpis3"/>
    <w:next w:val="W3MUZkonParagrafNzev"/>
    <w:qFormat/>
    <w:pPr>
      <w:numPr>
        <w:ilvl w:val="0"/>
        <w:numId w:val="2"/>
      </w:numPr>
      <w:jc w:val="center"/>
      <w:outlineLvl w:val="0"/>
    </w:pPr>
    <w:rPr>
      <w:b w:val="false"/>
    </w:rPr>
  </w:style>
  <w:style w:type="paragraph" w:styleId="W3MUZkonParagrafNzev">
    <w:name w:val="W3MU: Zákon Paragraf Název"/>
    <w:basedOn w:val="W3MUZkonParagraf"/>
    <w:next w:val="W3MUZkonOdstavec"/>
    <w:qFormat/>
    <w:pPr>
      <w:numPr>
        <w:ilvl w:val="0"/>
        <w:numId w:val="2"/>
      </w:numPr>
      <w:spacing w:before="60" w:after="60"/>
    </w:pPr>
    <w:rPr>
      <w:b/>
    </w:rPr>
  </w:style>
  <w:style w:type="paragraph" w:styleId="W3MUZkonOdstavec">
    <w:name w:val="W3MU: Zákon Odstavec"/>
    <w:basedOn w:val="W3MUNormln"/>
    <w:next w:val="W3MUZkonParagraf"/>
    <w:qFormat/>
    <w:pPr>
      <w:outlineLvl w:val="2"/>
    </w:pPr>
    <w:rPr/>
  </w:style>
  <w:style w:type="paragraph" w:styleId="W3MUZkonOdstavecslovan">
    <w:name w:val="W3MU: Zákon Odstavec Číslovaný"/>
    <w:basedOn w:val="W3MUZkonOdstavec"/>
    <w:qFormat/>
    <w:pPr>
      <w:numPr>
        <w:ilvl w:val="0"/>
        <w:numId w:val="2"/>
      </w:numPr>
      <w:outlineLvl w:val="1"/>
    </w:pPr>
    <w:rPr/>
  </w:style>
  <w:style w:type="paragraph" w:styleId="W3MUZkonPsmeno">
    <w:name w:val="W3MU: Zákon Písmeno"/>
    <w:basedOn w:val="W3MUNormln"/>
    <w:qFormat/>
    <w:pPr>
      <w:numPr>
        <w:ilvl w:val="0"/>
        <w:numId w:val="2"/>
      </w:numPr>
      <w:outlineLvl w:val="2"/>
    </w:pPr>
    <w:rPr/>
  </w:style>
  <w:style w:type="paragraph" w:styleId="W3MUNadpis4">
    <w:name w:val="W3MU: Nadpis 4"/>
    <w:basedOn w:val="W3MUNadpis3"/>
    <w:next w:val="W3MUNormln"/>
    <w:qFormat/>
    <w:pPr/>
    <w:rPr>
      <w:b w:val="false"/>
    </w:rPr>
  </w:style>
  <w:style w:type="paragraph" w:styleId="W3MUNadpis4slovan">
    <w:name w:val="W3MU: Nadpis 4 číslovaný"/>
    <w:basedOn w:val="W3MUNadpis4"/>
    <w:qFormat/>
    <w:pPr>
      <w:numPr>
        <w:ilvl w:val="0"/>
        <w:numId w:val="3"/>
      </w:numPr>
      <w:outlineLvl w:val="2"/>
    </w:pPr>
    <w:rPr/>
  </w:style>
  <w:style w:type="paragraph" w:styleId="W3MUZkonHlava">
    <w:name w:val="W3MU: Zákon Hlava"/>
    <w:basedOn w:val="W3MUNadpis4"/>
    <w:next w:val="W3MUZkonParagraf"/>
    <w:qFormat/>
    <w:pPr>
      <w:jc w:val="center"/>
    </w:pPr>
    <w:rPr>
      <w:b/>
      <w:sz w:val="24"/>
    </w:rPr>
  </w:style>
  <w:style w:type="paragraph" w:styleId="Zdenda">
    <w:name w:val="Zdenda"/>
    <w:basedOn w:val="Normal"/>
    <w:qFormat/>
    <w:pPr>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jni@med.muni.cz" TargetMode="External"/><Relationship Id="rId3" Type="http://schemas.openxmlformats.org/officeDocument/2006/relationships/hyperlink" Target="http://http//www.med.muni.cz/index.php?id=28" TargetMode="External"/><Relationship Id="rId4" Type="http://schemas.openxmlformats.org/officeDocument/2006/relationships/hyperlink" Target="mailto:lekarskeknihy@post.cz" TargetMode="External"/><Relationship Id="rId5" Type="http://schemas.openxmlformats.org/officeDocument/2006/relationships/hyperlink" Target="http://www.med.muni.cz/index.php?id=2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3MUtex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03:00Z</dcterms:created>
  <dc:creator>Smid</dc:creator>
  <dc:description/>
  <cp:keywords/>
  <dc:language>en-US</dc:language>
  <cp:lastModifiedBy>Lada</cp:lastModifiedBy>
  <cp:lastPrinted>2006-03-01T17:38:00Z</cp:lastPrinted>
  <dcterms:modified xsi:type="dcterms:W3CDTF">2009-10-28T09:03:00Z</dcterms:modified>
  <cp:revision>2</cp:revision>
  <dc:subject/>
  <dc:title>Právnická fakulta</dc:title>
</cp:coreProperties>
</file>