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W3MUNadpis2Char"/>
        </w:rPr>
      </w:pPr>
      <w:r>
        <w:rPr>
          <w:rStyle w:val="W3MUNadpis2Char"/>
        </w:rPr>
        <w:t>Informace o studijních programech a oborech,</w:t>
      </w:r>
    </w:p>
    <w:p>
      <w:pPr>
        <w:pStyle w:val="W3MUNormln"/>
        <w:rPr/>
      </w:pPr>
      <w:r>
        <w:rPr/>
        <w:t>které jsou otevírány v přijímacím řízení 2009 na Fakultě informatiky MU</w:t>
        <w:br/>
      </w:r>
    </w:p>
    <w:tbl>
      <w:tblPr>
        <w:tblW w:w="9289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18"/>
        <w:gridCol w:w="1745"/>
        <w:gridCol w:w="1258"/>
        <w:gridCol w:w="712"/>
        <w:gridCol w:w="822"/>
        <w:gridCol w:w="778"/>
        <w:gridCol w:w="1124"/>
        <w:gridCol w:w="689"/>
        <w:gridCol w:w="1143"/>
      </w:tblGrid>
      <w:tr>
        <w:trPr>
          <w:trHeight w:val="315" w:hRule="atLeast"/>
        </w:trPr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Kód programu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Název programu/oboru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Typ programu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Titul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élka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Vyuč.jazyk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OPP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/P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StrongEmphasis"/>
              </w:rPr>
              <w:t>B1801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StrongEmphasis"/>
              </w:rPr>
              <w:t>Informat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000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622/1005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atematická informat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82/64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aralelní a distribuované systémy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3/1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očítačová grafika a zpracování obrazu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574/322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očítačové sítě a komunikac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590/364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očítačové systémy a zpracování dat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56/165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rogramovatelné technické struktury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5/24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Umělá inteligence a zpracování přirozeného jazy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72/56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StrongEmphasis"/>
              </w:rPr>
              <w:t>B1802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StrongEmphasis"/>
              </w:rPr>
              <w:t>Aplikovaná informat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600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835/566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Aplikovaná informat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756/504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ioinformat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79/62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StrongEmphasis"/>
              </w:rPr>
              <w:t>B1803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StrongEmphasis"/>
              </w:rPr>
              <w:t>Informatika a druhý obor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50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7/16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Informatika a druhý obor + Matematika se zaměřením na vzdělávání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3/13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Informatika a druhý obor + Fyzika se zaměřením na vzdělávání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4/3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StrongEmphasis"/>
              </w:rPr>
              <w:t>N1801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StrongEmphasis"/>
              </w:rPr>
              <w:t>Informat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Navazující magisterské studium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gr.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00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81/159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ezpečnost informačních technologií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Navazující magisterské studium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gr.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  <w:r>
              <w:rPr/>
              <w:t>17/15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Embedded Systems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Navazující magisterské studium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gr.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Angličtina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0/1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Informační systémy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Navazující magisterské studium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gr.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50/44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aralelní a distribuované systémy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Navazující magisterské studium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gr.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0/8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očítačová graf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Navazující magisterské studium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gr.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2/18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očítačové sítě a komunikac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Navazující magisterské studium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gr.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2/21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očítačové systémy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Navazující magisterské studium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gr.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0/25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Teoretická informat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Navazující magisterské studium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gr.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0/1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Umělá inteligence a zpracování přirozeného jazy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Navazující magisterské studium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gr.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0/8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StrongEmphasis"/>
              </w:rPr>
              <w:t>N1802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StrongEmphasis"/>
              </w:rPr>
              <w:t>Aplikovaná informat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Navazující magisterské studium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gr.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120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10/165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Aplikovaná informat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Navazující magisterské studium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gr.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04/16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ioinformatika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Navazující magisterské studium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gr.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  <w:r>
              <w:rPr/>
              <w:t>2/1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Service Science, Management and Engineering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Navazující magisterské studium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gr.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Zpracování obrazu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Navazující magisterské studium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gr.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  <w:r>
              <w:rPr/>
              <w:t>4/4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StrongEmphasis"/>
              </w:rPr>
              <w:t>N7504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StrongEmphasis"/>
              </w:rPr>
              <w:t>Učitelství pro střední školy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Navazující magisterské studium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gr.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50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5/5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Učitelství výpočetní techniky pro střední školy + Učitelství matematiky pro střední školy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Navazující magisterské studium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gr.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  <w:r>
              <w:rPr/>
              <w:t>5/5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Učitelství výpočetní techniky pro střední školy + Učitelství fyziky pro střední školy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Navazující magisterské studium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gr.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Učitelství výpočetní techniky  pro střední školy – rozšíření aprobace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Navazující magisterské studium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gr.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</w:tr>
    </w:tbl>
    <w:p>
      <w:pPr>
        <w:pStyle w:val="W3MUNormln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horndale" w:hAnsi="Times New Roman;Thorndale" w:eastAsia="Times New Roman;Thorndale" w:cs="Times New Roman;Thorndale"/>
    </w:rPr>
  </w:style>
  <w:style w:type="character" w:styleId="WW8Num13z0">
    <w:name w:val="WW8Num13z0"/>
    <w:qFormat/>
    <w:rPr>
      <w:rFonts w:ascii="Times New Roman;Thorndale" w:hAnsi="Times New Roman;Thorndale" w:eastAsia="Times New Roman;Thorndale" w:cs="Times New Roman;Thornda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;Thorndale" w:cs="Times New Roman;Thornda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Verdana" w:hAnsi="Verdana" w:eastAsia="Times New Roman;Thorndale" w:cs="Times New Roman;Thornda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InternetLink">
    <w:name w:val="Hyperlink"/>
    <w:basedOn w:val="Standardnpsmoodstavce"/>
    <w:rPr>
      <w:color w:val="800000"/>
      <w:u w:val="single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3MUNormlnChar">
    <w:name w:val="W3MU: Normální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basedOn w:val="W3MUNormlnChar"/>
    <w:qFormat/>
    <w:rPr>
      <w:rFonts w:ascii="Arial" w:hAnsi="Arial" w:cs="Arial"/>
      <w:b/>
      <w:color w:val="808080"/>
      <w:sz w:val="28"/>
    </w:rPr>
  </w:style>
  <w:style w:type="character" w:styleId="W3MUNadpis3Char">
    <w:name w:val="W3MU: Nadpis 3 Char"/>
    <w:basedOn w:val="W3MUNormlnChar"/>
    <w:qFormat/>
    <w:rPr>
      <w:rFonts w:ascii="Arial" w:hAnsi="Arial" w:cs="Arial"/>
      <w:b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;Thorndale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20:00Z</dcterms:created>
  <dc:creator>Smid</dc:creator>
  <dc:description/>
  <cp:keywords/>
  <dc:language>en-US</dc:language>
  <cp:lastModifiedBy>Smid</cp:lastModifiedBy>
  <cp:lastPrinted>2006-03-01T17:38:00Z</cp:lastPrinted>
  <dcterms:modified xsi:type="dcterms:W3CDTF">2008-11-11T13:33:00Z</dcterms:modified>
  <cp:revision>4</cp:revision>
  <dc:subject/>
  <dc:title>Informace o studijních programech a oborech,</dc:title>
</cp:coreProperties>
</file>