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W3MUNadpis2Char"/>
        </w:rPr>
      </w:pPr>
      <w:r>
        <w:rPr>
          <w:rStyle w:val="W3MUNadpis2Char"/>
        </w:rPr>
        <w:t>Informace o studijních programech a oborech,</w:t>
      </w:r>
    </w:p>
    <w:p>
      <w:pPr>
        <w:pStyle w:val="W3MUNormln"/>
        <w:rPr/>
      </w:pPr>
      <w:r>
        <w:rPr/>
        <w:t>které jsou otevírány v přijímacím řízení 2009 na Fakultě sociálních studií MU</w:t>
        <w:br/>
      </w:r>
    </w:p>
    <w:tbl>
      <w:tblPr>
        <w:tblW w:w="9289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65"/>
        <w:gridCol w:w="2282"/>
        <w:gridCol w:w="1258"/>
        <w:gridCol w:w="568"/>
        <w:gridCol w:w="732"/>
        <w:gridCol w:w="664"/>
        <w:gridCol w:w="1178"/>
        <w:gridCol w:w="527"/>
        <w:gridCol w:w="1015"/>
      </w:tblGrid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Kód programu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Název programu/oboru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Typ programu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Titul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élka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Vyuč.jazyk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OPP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/P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B6107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Humanitní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90/10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Anglický jazyk a literatura + Polit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Anglický jazyk a literatura + Bezpečnostní a strategick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Anglický jazyk a literatura + Sociální antrop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0/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Anglický jazyk a literatura + Genderov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4/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ezpečnostní a strategická studia + Anglický jazyk a literatur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75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ezpečnostní a strategická studia + Německý jazyk a literatur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8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ský jazyk a literatura + Mediální studia a žurnal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7/1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Dějiny umění + Soci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Dějiny umění + Environmentální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nvironmentální studia + Sdružená uměnovědn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5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nvironmentální studia + Filozof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5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nvironmentální studia + Histor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nvironmentální studia + Religion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nvironmentální studia + Pedagog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5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nvironmentální studia + Dějiny umění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nvironmentální studia + Este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nvironmentální studia + Etn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stetika + Environmentální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tnologie + Environmentální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Filozofie + Polit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9/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Filozofie + Soci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3/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Filozofie + Mediální studia a žurnal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1/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Filozofie + Environmentální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/2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Filozofie + Genderov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/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Francouzský jazyk a literatura + Sociální antrop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6/3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Francouzský jazyk a literatura + Genderov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/3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Francouzský jazyk a literatura + Mediální studia a žurnal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Genderová studia + Filozof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5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/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Genderová studia + Francouzský jazyk a literatur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/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Genderová studia + Pedagog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5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1/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Genderová studia + Anglický jazyk a literatur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75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Genderová studia + Teorie a dějiny filmu a audiovizuální kultury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6/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Historie + Polit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6/5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Historie + Soci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8/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Historie + Mediální studia a žurnal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5/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Historie + Environmentální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/1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diální studia a žurnalistika + Filozof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5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1/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diální studia a žurnalistika + Histor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5/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diální studia a žurnalistika + Religion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6/5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diální studia a žurnalistika + Český jazyk a literatur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5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7/1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diální studia a žurnalistika + Pedagog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5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3/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diální studia a žurnalistika + Německý jazyk a literatur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8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8/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diální studia a žurnalistika + Teorie a dějiny filmu a audiovizuální kultury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8/8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diální studia a žurnalistika + Ruský jazyk a literatur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6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3/4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diální studia a žurnalistika + Francouzský jazyk a literatur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diální studia a žurnalistika + Španělský jazyk a literatur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ěmecký jazyk a literatura + Mediální studia a žurnal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8/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ěmecký jazyk a literatura + Bezpečnostní a strategick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edagogika + Soci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6/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edagogika + Sociální politika a sociální prác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8/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edagogika + Mediální studia a žurnal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3/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edagogika + Psych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68/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edagogika + Environmentální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/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edagogika + Genderov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1/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olitologie + Anglický jazyk a literatur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75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olitologie + Filozof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5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9/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olitologie + Histor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6/5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ychologie + Pedagog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5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68/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Religionistika + Soci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/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Religionistika + Mediální studia a žurnal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6/5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Religionistika + Environmentální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9/4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Religionistika + Sociální antrop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/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Ruský jazyk a literatura + Mediální studia a žurnal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3/4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družená uměnovědná studia + Soci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6/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družená uměnovědná studia + Environmentální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6/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ální antropologie + Religion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/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ální antropologie + Francouzský jazyk a literatur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6/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ální antropologie + Španělský jazyk a literatur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/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ální antropologie + Anglický jazyk a literatur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75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0/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ální antropologie + Teorie a dějiny filmu a audiovizuální kultury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/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ální politika a sociální práce + Pedagog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5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8/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ologie + Sdružená uměnovědn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5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6/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ologie + Filozof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5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3/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ologie + Histor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8/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ologie + Religion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/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ologie + Pedagog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5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6/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ologie + Dějiny umění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6/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Španělský jazyk a literatura + Mediální studia a žurnal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Španělský jazyk a literatura + Sociální antrop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/2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Teorie a dějiny filmu a audiovizuální kultury + Mediální studia a žurnal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8/8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Teorie a dějiny filmu a audiovizuální kultury + Sociální antrop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/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Teorie a dějiny filmu a audiovizuální kultury + Genderov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6/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B6701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Polit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312/40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ezpečnostní a strategická studia + Polit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86/85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ezpečnostní a strategická studia + Soci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6/27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ezpečnostní a strategická studia + Evropsk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96/2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ezpečnostní a strategická studia + Mezinárodní vztahy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49/5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vropská studia + Bezpečnostní a strategick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96/2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zinárodní vztahy + Polit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84/4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zinárodní vztahy + Bezpečnostní a strategick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49/5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olit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67/68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olitologie + Soci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3/2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olitologie + Psych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67/11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olitologie + Mezinárodní vztahy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84/4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olitologie + Bezpečnostní a strategick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86/85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ychologie + Polit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67/11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ologie + Polit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3/2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ologie + Bezpečnostní a strategick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6/27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B6702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Mezinárodní teritoriální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, K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, 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527/34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vropská studia + Mezinárodní vztahy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87/10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vropská studia + Polit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90/2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vropská studia + Soci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1/14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vropská studia + Genderov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8/4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vropsk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59/38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vropská studia + Mezinárodní vztahy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K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87/10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Genderová studia + Evropsk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8/4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zinárodní vztahy + Evropsk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K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685/75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zinárodní vztahy + Evropsk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87/10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zinárodní vztahy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96/4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olitologie + Evropsk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90/2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ologie + Evropsk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1/14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B6703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Soci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, K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, 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050/274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Genderová studia + Soci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96/21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Genderová studia + Sociální antrop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4/15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Genderová studia + Soci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K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96/2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zinárodní vztahy + Soci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33/31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zinárodní vztahy + Sociální antrop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1/1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olitologie + Sociální antrop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ální antropologie + Soci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93/3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ální antropologie + Polit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ální antropologie + Mezinárodní vztahy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1/1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ální antropologie + Genderov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4/15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ální politika a sociální práce + Soci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8/2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ologie + Genderov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K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96/2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K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51/4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88/65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ologie + Sociální politika a sociální prác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8/2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ologie + Mezinárodní vztahy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33/31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ologie + Sociální antrop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93/3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ologie + Genderov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96/21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B6731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Sociální politika a sociální prác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, K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, 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95/10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vropská studia + Sociální politika a sociální prác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5/1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Genderová studia + Sociální politika a sociální prác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8/1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olitologie + Sociální politika a sociální prác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5/5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ychologie + Sociální politika a sociální prác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73/18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ální antropologie + Sociální politika a sociální prác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69/1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ální politika a sociální prác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K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25/47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ální politika a sociální práce + Polit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5/5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ální politika a sociální práce + Psych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73/18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ální politika a sociální práce + Evropsk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5/1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ální politika a sociální práce + Genderov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8/1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ální politika a sociální práce + Sociální antrop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69/1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B6737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Humanitní environmental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11/3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nvironmentální studia + Mezinárodní vztahy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1/1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nvironmentální studia + Polit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3/7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nvironmentální studia + Evropsk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9/1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nvironmentální studia + Genderov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7/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nvironmentální studia + Sociální antrop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3/1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nvironmentální studia + Soci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0/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nvironmentální studia + Sociální politika a sociální prác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1/1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vropská studia + Environmentální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9/1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Genderová studia + Environmentální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7/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zinárodní vztahy + Environmentální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1/1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olitologie + Environmentální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3/7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ální antropologie + Environmentální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3/1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ální politika a sociální práce + Environmentální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1/1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ologie + Environmentální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0/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B7202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Mediální a komunikační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, K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, 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145/387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ezpečnostní a strategická studia + Mediální studia a žurnal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nvironmentální studia + Mediální studia a žurnal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09/27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vropská studia + Mediální studia a žurnal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94/2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Genderová studia + Mediální studia a žurnal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41/25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Genderová studia + Mediální studia a žurnal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K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14/34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diální studia a žurnalistika + Polit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50/35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diální studia a žurnalistika + Soci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40/54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diální studia a žurnalistika + Sociální politika a sociální prác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5/2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diální studia a žurnalistika + Psych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70/27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diální studia a žurnalistika + Evropsk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94/2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diální studia a žurnalistika + Mezinárodní vztahy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24/3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diální studia a žurnalistika + Environmentální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09/27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diální studia a žurnalistika + Genderov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41/25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diální studia a žurnalistika + Sociální antrop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62/1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diální studia a žurnalistika + Bezpečnostní a strategick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diální studia a žurnalistika + Genderov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K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14/34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diální studia a žurnalistika + Soci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K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50/4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diální studia a žurnalistika + Psych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K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zinárodní vztahy + Mediální studia a žurnal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24/39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olitologie + Mediální studia a žurnal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50/35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ychologie + Mediální studia a žurnal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16/3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ychologie + Mediální studia a žurnal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K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ální antropologie + Mediální studia a žurnal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62/1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ální politika a sociální práce + Mediální studia a žurnal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5/2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ologie + Mediální studia a žurnal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K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50/4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ologie + Mediální studia a žurnal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40/54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B7701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Psych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, K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, 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005/144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Genderová studia + Psych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K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91/3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ych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992/39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ychologie + Soci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53/31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ychologie + Genderov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K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91/3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ychologie + Soci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K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69/41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ologie + Psych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53/31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ologie + Psych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K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69/41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N6701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Polit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47/77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ezpečnostní a strategick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  <w:r>
              <w:rPr/>
              <w:t>44/18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olit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  <w:r>
              <w:rPr/>
              <w:t>103/5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uropean Politics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Anglič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N6702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Mezinárodní teritoriální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29/115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vropsk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88/41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zinárodní vztahy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41/74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N6703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Soci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23/8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23/8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ology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Anglič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N6731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Sociální politika a sociální prác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, K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, 2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86/22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ální politika a sociální prác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K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77/101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ociální politika a sociální prác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09/12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N6737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Humanitní environmental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95/55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 xml:space="preserve">Environmentální studia 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 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95/55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N7202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Mediální a komunikační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16/10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ediální studia a žurnalis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16/10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N7701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Psych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77/57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ychologi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40/3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ychoterapeutická studi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37/21</w:t>
            </w:r>
          </w:p>
        </w:tc>
      </w:tr>
    </w:tbl>
    <w:p>
      <w:pPr>
        <w:pStyle w:val="W3MUNormln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31:00Z</dcterms:created>
  <dc:creator>Smid</dc:creator>
  <dc:description/>
  <cp:keywords/>
  <dc:language>en-US</dc:language>
  <cp:lastModifiedBy>Smid</cp:lastModifiedBy>
  <cp:lastPrinted>2006-03-01T17:38:00Z</cp:lastPrinted>
  <dcterms:modified xsi:type="dcterms:W3CDTF">2008-11-13T15:36:00Z</dcterms:modified>
  <cp:revision>13</cp:revision>
  <dc:subject/>
  <dc:title>Informace o studijních programech a oborech,</dc:title>
</cp:coreProperties>
</file>