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arykova univerzita </w:t>
      </w:r>
    </w:p>
    <w:p>
      <w:pPr>
        <w:pStyle w:val="W3MUNadpis1"/>
        <w:rPr>
          <w:rFonts w:ascii="Verdana" w:hAnsi="Verdana" w:cs="Verdana"/>
        </w:rPr>
      </w:pPr>
      <w:r>
        <w:rPr>
          <w:rFonts w:cs="Verdana" w:ascii="Verdana" w:hAnsi="Verdana"/>
        </w:rPr>
        <w:t>Filozofická fakulta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3MUNormln"/>
        <w:rPr>
          <w:rStyle w:val="W3MUNadpis2Char"/>
          <w:rFonts w:ascii="Verdana" w:hAnsi="Verdana" w:cs="Verdana"/>
        </w:rPr>
      </w:pPr>
      <w:r>
        <w:rPr>
          <w:rStyle w:val="W3MUNadpis2Char"/>
          <w:rFonts w:cs="Verdana"/>
        </w:rPr>
        <w:t>Zpráva o výsledcích přijímacího řízení v roce 2020</w:t>
      </w:r>
    </w:p>
    <w:p>
      <w:pPr>
        <w:pStyle w:val="W3MUNormln"/>
        <w:rPr/>
      </w:pPr>
      <w:r>
        <w:rPr>
          <w:b/>
        </w:rPr>
        <w:br/>
        <w:t>Informace o studijních programech</w:t>
      </w:r>
    </w:p>
    <w:tbl>
      <w:tblPr>
        <w:tblW w:w="1291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70"/>
        <w:gridCol w:w="1559"/>
        <w:gridCol w:w="1276"/>
        <w:gridCol w:w="1276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>
                <w:b/>
              </w:rPr>
              <w:t>Studijní program</w:t>
            </w:r>
            <w:r>
              <w:rPr/>
              <w:t>/studijní plán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Forma studi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očet uchazeč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Dostavilo s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Uspělo u přijímací zkoušk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děkane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rektore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1291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che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eologie + Archivnic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eologie + Dějiny starověku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eologie + Histor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eologie +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eologie +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color w:val="0A0A0A"/>
                <w:sz w:val="20"/>
                <w:szCs w:val="20"/>
              </w:rPr>
              <w:t>Environmentál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eologie +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color w:val="0A0A0A"/>
                <w:sz w:val="20"/>
                <w:szCs w:val="20"/>
              </w:rPr>
              <w:t>Mezinárodní vztah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e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nglish language and literatur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Ekonom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Veřejná ekonomika a správ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Čí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Dějiny starověku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Divadel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Este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Teorie a dějiny filmu a audiovizuální kultur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Francouz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Histor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Teorie interaktivních médi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Informační studia a knihovnic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Japa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Latin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Muze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Něm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Obecná jazyko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Pedagog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Filozof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Pol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Portug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Novoř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Ru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1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70"/>
        <w:gridCol w:w="1559"/>
        <w:gridCol w:w="1276"/>
        <w:gridCol w:w="1276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Španě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Sociální pedagogika a poradens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color w:val="0A0A0A"/>
                <w:sz w:val="20"/>
                <w:szCs w:val="20"/>
              </w:rPr>
              <w:t>Tlumočnictví českého znakového jazy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Sdružená uměnovědn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Vietnam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Informa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Bezpečnostní a strategic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Environmentál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Mediální studia a žurnal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Mezinárodní vztah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Polit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Psych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Sociální antrop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Soci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Sociální pedagogika a volný čas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chivnic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ivnictví + 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ivnictví + Histor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ivnictví +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ivnictví + Muze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ivnictví + Hudební 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ivnic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alt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Baltistika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Baltistika + Francouz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Baltistika + Něm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Baltistika + Pedagog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Baltistika + Ukraji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Baltistika + Mediální studia a žurnal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Litevštin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Ekonom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Balt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Čí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Dějiny starověku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Este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Etn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Francouz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Histor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Teorie interaktivních médi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Informační studia a knihovnic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Latin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Něm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Pedagog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Filozof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Počítačová lingv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Religio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Španě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Sociální pedagogika a poradens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Tlumočnictví českého znakového jazy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Sdružená uměnovědn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Hudební 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Informa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color w:val="0A0A0A"/>
                <w:sz w:val="20"/>
                <w:szCs w:val="20"/>
              </w:rPr>
              <w:t>Environmentál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Mediální studia a žurnal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Sociální antrop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Soci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Sociální pedagogika a volný čas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ština pro cizinc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í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Hospodářská poli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Veřejná ekonomika a správ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Dějiny uměn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Francouz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Japa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Něm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Obecná jazyko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Filozof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Ru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Španě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Hudební 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Bezpečnostní a strategic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Mezinárodní vztah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ějiny starověku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 + Arche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 + 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 + Histor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 + Klasická arche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 + Klasický ř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 + Latin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 + Mediterán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 + Filozof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 + Environmentál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vadel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vadelní studia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vadelní studia + 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vadelní studia + Teorie a dějiny filmu a audiovizuální kultur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vadelní studia + Francouz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vadelní studia + Mediterán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vadelní studia + Filozof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vadelní studia + Tlumočnictví českého znakového jazy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vadelní studia + Mediální studia a žurnal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vadel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ějiny uměn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Archivnic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Dějiny starověku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Divadel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Este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Histor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Japa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Muze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Pedagog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Ru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Sdružená uměnovědn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Psych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te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 + 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 + Dějiny uměn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 + Histor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 + Teorie interaktivních médi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 + Muze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 + Něm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 + Pedagog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tn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tnologie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tnologie + Histor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tnologie + Muze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tnologie +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tnologie + Pedagog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tnologie + Pol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tnologie + Religio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tnologie + Sdružená uměnovědn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tnologie + Hudební 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tnologie + Mezinárodní vztah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tn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ch médi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Francouz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Teorie interaktivních médi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Religio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Sdružená uměnovědn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Mediální studia a žurnal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Polit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Psych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volný čas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ancouz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Ekonom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Hospodářská poli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Veřejná ekonomika a správ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Balt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Čí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Latin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Pedagog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Pol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Portug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Španě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Sdružená uměnovědn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Hudební 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Mediální studia a žurnal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istor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Arche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Archivnic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Balt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Dějiny starověku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Dějiny uměn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Etn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Teorie a dějiny filmu a audiovizuální kultur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Francouz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Informační studia a knihovnic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Japa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Latin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Něm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Pedagog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Filozof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Pomocné vědy historické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Ru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Španě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Sdružená uměnovědn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Mediální studia a žurnal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Polit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Psych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Soci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 + Ekonom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 + Francouz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 + Mediterán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 + Něm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 + Pol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 + Portug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 + Tlumočnictví českého znakového jazy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 + Hudební 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 + Soci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orie interaktivních médi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Ekonom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Čí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Este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Teorie a dějiny filmu a audiovizuální kultur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Japa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Něm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Filozof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Ru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Sdružená uměnovědn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Hudební 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Informa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Mediální studia a žurnal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Psych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ační studia a knihovnic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Ekonom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Archivnic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Balt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Teorie interaktivních médi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Mediterán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Vietnam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pa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Ekonom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Čí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Dějiny starověku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Divadel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Teorie a dějiny filmu a audiovizuální kultur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Obecná jazyko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Pedagog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Tlumočnictví českého znakového jazy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Ukraji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Sdružená uměnovědn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Informa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Mezinárodní vztah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Soci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ihoslovanská a balká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ihoslovanská a balkánská studia + Teorie interaktivních médi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ihoslovanská a balkánská studia + Portug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ihoslovanská a balkánská studia + Hudební 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Chorvatštin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lovinštin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atalán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Katalánský jazyk a literatura + Něm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Katalán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asická arche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Klasická archeologie + Dějiny starověku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Klasická archeologie + Muze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Klasická arche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asický ř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lasický řecký jazyk a literatura + Latin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Klasický řecký jazyk a literatura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atin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Latinský jazyk a literatura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Latinský jazyk a literatura + 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Latinský jazyk a literatura + Dějiny starověku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Latinský jazyk a literatura +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Latinský jazyk a literatura + Klasický ř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Latinský jazyk a literatura + Pedagog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Latin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diterán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editeránní studia + Ekonom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editeránní studia + Čí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editeránní studia + Etn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editeránní studia + Francouz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editeránní studia +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editeránní studia + Španě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1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70"/>
        <w:gridCol w:w="1559"/>
        <w:gridCol w:w="1276"/>
        <w:gridCol w:w="1276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editeránní studia + Sdružená uměnovědn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editeránní studia + Hudební 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editerán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uze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uze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uzeologie + Balt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uzeologie + Čí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uzeologie + Dějiny starověku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uzeologie + Pol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uze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ěm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Ekonom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Hospodářská poli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Veřejná ekonomika a správ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Dějiny uměn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Histor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Informační studia a knihovnic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Japa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Obecná jazyko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Pedagog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color w:val="0A0A0A"/>
                <w:sz w:val="20"/>
                <w:szCs w:val="20"/>
              </w:rPr>
              <w:t>Portug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Španě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Sociální pedagogika a poradens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Mezinárodní vztah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A0A0A"/>
                <w:sz w:val="20"/>
                <w:szCs w:val="20"/>
              </w:rPr>
              <w:t>Norský jazyk, literatura a kul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ecná jazyko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Teorie a dějiny filmu a audiovizuální kultur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Francouz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Japa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Klasický ř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Počítačová lingv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color w:val="0A0A0A"/>
                <w:sz w:val="20"/>
                <w:szCs w:val="20"/>
              </w:rPr>
              <w:t>Mediální studia a žurnal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Mezinárodní vztah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Psych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dagog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gitální technologie ve vzděláván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Ekonom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Veřejná ekonomika a správ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Dějiny uměn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Divadel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Histor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Informační studia a knihovnic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Ru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Sociální pedagogika a poradens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Sdružená uměnovědn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Hudební 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Informa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Environmentál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Psych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Sociální antrop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Soci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Sociální pedagogika a volný čas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ozof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color w:val="0A0A0A"/>
                <w:sz w:val="20"/>
                <w:szCs w:val="20"/>
              </w:rPr>
              <w:t>Hospodářská poli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Čí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Dějiny uměn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Divadel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Este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Teorie a dějiny filmu a audiovizuální kultur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Histor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Informační studia a knihovnic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Klasická arche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Latin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Mediterán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Obecná jazyko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Pedagog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Religio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Sociální pedagogika a poradens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Ukraji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Hudební 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Mediální studia a žurnal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Polit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Psych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Veřejná a sociální politika a lidské zdroj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l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lská studia + Ukraji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lská kultur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lština pro profesní a obchodní praxi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1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70"/>
        <w:gridCol w:w="1559"/>
        <w:gridCol w:w="1276"/>
        <w:gridCol w:w="1276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čítačová lingv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čítačová lingvistika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čítačová lingvistika + 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čítačová lingvistika + Este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čítačová lingvistika + Japa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čítačová lingvistika + Něm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čítačová lingv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rtug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rtugalský jazyk a literatura +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color w:val="0A0A0A"/>
                <w:sz w:val="20"/>
                <w:szCs w:val="20"/>
              </w:rPr>
              <w:t>Hospodářská poli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rtugalský jazyk a literatura +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rtugalský jazyk a literatura + Teorie interaktivních médi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rtugalský jazyk a literatura + Mediterán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rtugalský jazyk a literatura + Vietnam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rtug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sych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7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mocné vědy historické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mocné vědy historické + Archivnic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mocné vědy historické + Histor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mocné vědy historické + Sdružená uměnovědn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mocné vědy historické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voř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1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70"/>
        <w:gridCol w:w="1559"/>
        <w:gridCol w:w="1276"/>
        <w:gridCol w:w="1276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ligio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eligio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eligionistika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eligionistika + Dějiny starověku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eligionistika + Dějiny uměn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eligionistika + Histor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eligionistika + Latin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eligionistika + Filozof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eligionistika + Psych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eligio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u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Ekonom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Veřejná ekonomika a správ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Čí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Histor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Japa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Latin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Pedagog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Filozof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Pol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Počítačová lingv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1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70"/>
        <w:gridCol w:w="1559"/>
        <w:gridCol w:w="1276"/>
        <w:gridCol w:w="1276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Tlumočnictví českého znakového jazy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Ukraji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Evrop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Mediální studia a žurnal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Mezinárodní vztah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Polit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color w:val="0A0A0A"/>
                <w:sz w:val="20"/>
                <w:szCs w:val="20"/>
              </w:rPr>
              <w:t>Veřejná a sociální politika a lidské zdroj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kultur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ština pro společenskou praxi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orie a provozovací praxe staré hudb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Španě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Ekonom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Balt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Čí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Histor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Japa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Latin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Pedagog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Pol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Portug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Novoř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Sociální pedagogika a poradens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Hudební 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Evrop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Mediální studia a žurnal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Mezinárodní vztah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Veřejná a sociální politika a lidské zdroj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ální pedagogika a poradens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Ekonom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Veřejná ekonomika a správ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Divadel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Francouz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Informační studia a knihovnic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1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70"/>
        <w:gridCol w:w="1559"/>
        <w:gridCol w:w="1276"/>
        <w:gridCol w:w="1276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Něm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Pedagog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Portug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Španě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Tlumočnictví českého znakového jazy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Ukraji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Sdružená uměnovědn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Informa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Mediální studia a žurnal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Polit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Psych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Sociální prác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Veřejná a sociální politika a lidské zdroj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Sociální pedagogika a volný čas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lumočnictví českého znakového jazy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Tlumočnictví českého znakového jazyka + </w:t>
            </w: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Tlumočnictví českého znakového jazyka +</w:t>
            </w:r>
            <w:r>
              <w:rPr>
                <w:rFonts w:cs="Arial" w:ascii="Verdana" w:hAnsi="Verdana"/>
                <w:color w:val="0A0A0A"/>
                <w:sz w:val="20"/>
                <w:szCs w:val="20"/>
              </w:rPr>
              <w:t xml:space="preserve"> 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Tlumočnictví českého znakového jazyka +</w:t>
            </w:r>
            <w:r>
              <w:rPr>
                <w:rFonts w:cs="Arial" w:ascii="Verdana" w:hAnsi="Verdana"/>
                <w:color w:val="0A0A0A"/>
                <w:sz w:val="20"/>
                <w:szCs w:val="20"/>
              </w:rPr>
              <w:t xml:space="preserve">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Tlumočnictví českého znakového jazyka + Japa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Tlumočnictví českého znakového jazyka + Pedagog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Tlumočnictví českého znakového jazyka + Španě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Tlumočnictví českého znakového jazyka + Sociální pedagogika a poradens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Tlumočnictví českého znakového jazyka + Sociální pedagogika a volný čas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Tlumočnictví českého znakového jazyka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kraji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Ukrajinská studia + Teorie interaktivních médi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Ukrajinská studia + Jihoslovanská a balká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Ukrajinská studia + Ru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Ukrajinsk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družená uměnovědn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Ekonom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Veřejná ekonomika a správ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Dějiny starověku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Este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1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70"/>
        <w:gridCol w:w="1559"/>
        <w:gridCol w:w="1276"/>
        <w:gridCol w:w="1276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Teorie interaktivních médi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Obecná jazyko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Pedagog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Filozof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Pomocné vědy historické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Novoř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Religion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Sociální pedagogika a poradenství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Hudební 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Environmentální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Psych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Sociální antrop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Soci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Sociální pedagogika a volný čas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dební 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ěda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ěda + Če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ěda + Este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ěda + Etnolog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ěda + Francouz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ěda + It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ěda + Něme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ěda + Portugals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ěd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etnam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ietnamistika + Hospodářská poli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ietnamistika + Anglický jazyk a litera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ietnamistika + Teorie a dějiny filmu a audiovizuální kultur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ietnamistika + Filozofi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ietnamistik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A0A0A"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A0A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74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37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14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15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156</w:t>
            </w:r>
          </w:p>
        </w:tc>
      </w:tr>
    </w:tbl>
    <w:p>
      <w:pPr>
        <w:pStyle w:val="W3MUTexttabulky"/>
        <w:rPr/>
      </w:pPr>
      <w:r>
        <w:rPr/>
      </w:r>
    </w:p>
    <w:p>
      <w:pPr>
        <w:pStyle w:val="W3MUTexttabulky"/>
        <w:rPr/>
      </w:pPr>
      <w:r>
        <w:rPr/>
      </w:r>
    </w:p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800000"/>
      <w:u w:val="single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Moztxtcitetags">
    <w:name w:val="moz-txt-citetags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4:52:00Z</dcterms:created>
  <dc:creator>Smid</dc:creator>
  <dc:description/>
  <cp:keywords/>
  <dc:language>en-US</dc:language>
  <cp:lastModifiedBy>Nikola Štípská</cp:lastModifiedBy>
  <cp:lastPrinted>2006-03-01T17:38:00Z</cp:lastPrinted>
  <dcterms:modified xsi:type="dcterms:W3CDTF">2020-11-12T09:13:00Z</dcterms:modified>
  <cp:revision>14</cp:revision>
  <dc:subject/>
  <dc:title> </dc:title>
</cp:coreProperties>
</file>