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Přírodovědecká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Zpráva o výsledcích přijímacího řízení v roce 2021</w:t>
      </w:r>
    </w:p>
    <w:p>
      <w:pPr>
        <w:pStyle w:val="FormtovanvHTML"/>
        <w:rPr>
          <w:rStyle w:val="W3MUNadpis2Char"/>
          <w:rFonts w:ascii="Verdana" w:hAnsi="Verdana" w:cs="Verdana"/>
        </w:rPr>
      </w:pPr>
      <w:r>
        <w:rPr/>
      </w:r>
    </w:p>
    <w:p>
      <w:pPr>
        <w:pStyle w:val="W3MUNormln"/>
        <w:rPr>
          <w:b/>
          <w:b/>
        </w:rPr>
      </w:pPr>
      <w:r>
        <w:rPr>
          <w:b/>
        </w:rPr>
        <w:t>Informace o studijních programech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96"/>
        <w:gridCol w:w="1471"/>
        <w:gridCol w:w="1412"/>
        <w:gridCol w:w="1411"/>
        <w:gridCol w:w="1402"/>
        <w:gridCol w:w="1410"/>
        <w:gridCol w:w="1410"/>
        <w:gridCol w:w="1380"/>
      </w:tblGrid>
      <w:tr>
        <w:trPr>
          <w:trHeight w:val="78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>
                <w:b/>
              </w:rPr>
              <w:t>Studijní program</w:t>
            </w:r>
            <w:r>
              <w:rPr/>
              <w:t>/studijní plán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Forma studia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očet uchazečů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Dostavilo 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Uspělo u přijímací zkoušky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děkanem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rektorem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celkem</w:t>
            </w:r>
          </w:p>
        </w:tc>
      </w:tr>
      <w:tr>
        <w:trPr>
          <w:trHeight w:val="318" w:hRule="atLeast"/>
        </w:trPr>
        <w:tc>
          <w:tcPr>
            <w:tcW w:w="14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a environmentální 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a environmentální 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a environmentální 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trop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bio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ytický chemik - manažer chemické laboratoř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ální 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mie a technologie materiálů pro konzervování - restauro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kologická a evoluční b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perimentální a molekulární b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něčná b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4*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mentální biologie rostlin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*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mentální biologie živočichů a imu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4*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člově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3*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ekulární biologie a gene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8*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b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3*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grafie a kartogra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cká geogra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informatika a regionální rozvoj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informatika a trvalá udržitelnos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cká kartografie a geo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geogra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základní +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genetika a molekulární diagno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8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a pojistná mate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lování a výpočt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mate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istika a analýza da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matická biologie a biomedicín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medicínská bio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idemiologie a modelo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ka - nanotech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log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Informatika ve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Fyz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Matemat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Geografie a kartograf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m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Biolog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Matemat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Geografie a kartograf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Informatika ve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Tělesná výchova a spor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Matemat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mat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Informatika ve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Tělesná výchova a spor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Hudební výchov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Speciální pedagog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Geografie a kartograf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grafie a kartograf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+ Informatika ve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+ Speciální pedagog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ivotní prostředí a zdra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30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08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36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1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13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  <w:t>*Jedná se o celkové součty preferencí dané specializace v podaných přihláškách, nikoliv o absolutní počet podaných přihlášek (každý uchazeč může v přihlášce vyznačit až 3 preferované specializace)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43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1-10-26T06:58:00Z</dcterms:modified>
  <cp:revision>22</cp:revision>
  <dc:subject/>
  <dc:title> </dc:title>
</cp:coreProperties>
</file>