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ilozof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3MUNormln"/>
        <w:rPr>
          <w:rStyle w:val="W3MUNadpis2Char"/>
          <w:rFonts w:ascii="Verdana" w:hAnsi="Verdana" w:cs="Verdana"/>
        </w:rPr>
      </w:pPr>
      <w:r>
        <w:rPr>
          <w:rStyle w:val="W3MUNadpis2Char"/>
          <w:rFonts w:cs="Verdana"/>
        </w:rPr>
        <w:t>Zpráva o výsledcích přijímacího řízení v roce 2022</w:t>
      </w:r>
    </w:p>
    <w:p>
      <w:pPr>
        <w:pStyle w:val="W3MUNormln"/>
        <w:rPr/>
      </w:pPr>
      <w:r>
        <w:rPr>
          <w:b/>
        </w:rPr>
        <w:br/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90"/>
        <w:gridCol w:w="1471"/>
        <w:gridCol w:w="1413"/>
        <w:gridCol w:w="1412"/>
        <w:gridCol w:w="1403"/>
        <w:gridCol w:w="1411"/>
        <w:gridCol w:w="1411"/>
        <w:gridCol w:w="1381"/>
      </w:tblGrid>
      <w:tr>
        <w:trPr>
          <w:trHeight w:val="78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glish language and literatur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Hospodářská poli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očítačová lingv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Evrop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Veřejná a sociální politika a lidské zdroj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Pomocné vědy historické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Baltistik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itevštin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Klasická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Pol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Novo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ština pro cizin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A0A0A"/>
                <w:sz w:val="20"/>
                <w:szCs w:val="20"/>
              </w:rPr>
              <w:t>Design informačních služeb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ta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Klasická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Latins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Počítačová lingv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Novo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Pol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Hospodářská poli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Český jazyka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 xml:space="preserve">Etnologie + </w:t>
            </w: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 xml:space="preserve">Etnologie + </w:t>
            </w: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ch médií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Klasická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ol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omocné vědy historické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Sociální antrop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Est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Počítačová lingv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 + Sociální prá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hoslovanská a balkánská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hoslovanská a balkánská studia + 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štin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štin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talá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atalá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atalánský jazyk a literatur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atalá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asická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 + Sociální antrop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Klasická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lasický řecký jazyk a literatura 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A0A0A"/>
                <w:sz w:val="20"/>
                <w:szCs w:val="20"/>
              </w:rPr>
              <w:t>Culture, Media and Performative Art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uz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Evrop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Hospodářská poli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Anglický jazyka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Archi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Pol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, literatura a kultura + Španělský jazyk a literatura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Počítačová lingv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 + Sociální antrop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igitální technologie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Environmentá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Evrop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Klasický 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Latin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Sociální prá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studia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ská kultur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lština pro profesní a obchodní praxi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čítačová lingv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Informační studia 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 + Sociální antrop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čítačová lingv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ortug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mocné vědy historické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vo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 + Mediterán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eligionistik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 xml:space="preserve">Religionistika 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Polský jazyk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studi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á kultur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ština pro společenskou praxi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a provozovací praxe staré hudb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Hospodářská poli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Informační studia knihovnic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Religio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 + Sociální prá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 + Sociální prá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Dějiny starověku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Dějiny umě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Divade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Et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Nizozemský jazyk, literatura a kul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Obecná jazyko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družená uměnovědn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 + Ukraji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ěd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A0A0A"/>
                <w:sz w:val="20"/>
                <w:szCs w:val="20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299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35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9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2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28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5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9T07:27:00Z</dcterms:modified>
  <cp:revision>28</cp:revision>
  <dc:subject/>
  <dc:title> </dc:title>
</cp:coreProperties>
</file>