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ilozof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>
          <w:rStyle w:val="W3MUNadpis2Char"/>
        </w:rPr>
      </w:pPr>
      <w:r>
        <w:rPr>
          <w:rStyle w:val="W3MUNadpis2Char"/>
        </w:rPr>
        <w:t>Zpráva o výsledcích přijímacího řízení v roce 2010</w:t>
      </w:r>
    </w:p>
    <w:p>
      <w:pPr>
        <w:pStyle w:val="W3MUNormln"/>
        <w:rPr/>
      </w:pP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logicko-areál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t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ka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ština pro cizi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rvat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pa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ý ř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t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terán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jazyk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ština se zaměřením na oblast firemní praxe, služeb a cestovního ruch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specializací počítačová lingv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uga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ština se zaměřením na oblast firemní praxe, služeb a cestovního ruch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e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j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storické vědy 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i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z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ěká archeologie Předního Východ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cné vědy historické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ční studia a knihovnictví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zinárodní teritoriál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í studia Čí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ecná teorie a dějiny umění a kultur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provozovací praxe staré hudb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provozovací praxe staré hudb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 a poraden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zof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  <w:iCs/>
              </w:rPr>
              <w:t>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sych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</w:rPr>
            </w:pPr>
            <w:r>
              <w:rPr/>
              <w:t>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</w:rPr>
            </w:pPr>
            <w:r>
              <w:rPr/>
              <w:t>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oztxtcitetags">
    <w:name w:val="moz-txt-citetags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20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0-26T14:20:00Z</dcterms:modified>
  <cp:revision>2</cp:revision>
  <dc:subject/>
  <dc:title> </dc:title>
</cp:coreProperties>
</file>