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W3MUNormln"/>
        <w:rPr/>
      </w:pPr>
      <w:r>
        <w:rPr>
          <w:rFonts w:eastAsia="Verdana"/>
          <w:b/>
        </w:rPr>
        <w:t xml:space="preserve"> </w:t>
      </w:r>
      <w:r>
        <w:rPr>
          <w:b/>
        </w:rPr>
        <w:br/>
      </w: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45"/>
        <w:gridCol w:w="1344"/>
        <w:gridCol w:w="1035"/>
        <w:gridCol w:w="1033"/>
        <w:gridCol w:w="986"/>
        <w:gridCol w:w="1029"/>
        <w:gridCol w:w="1029"/>
        <w:gridCol w:w="905"/>
      </w:tblGrid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Navazující magiste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pracování obrazu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žby-výzkum, řízení a inov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zpečnost informačních technologií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bedded Systems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á graf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formační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lelní a distribuovan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ystém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čítačové sítě a komunikace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oretická informati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ělá inteligence a zpracování přirozeného jazyka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Informatika a druhý obor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početní techniky pro střední školy + Učitelství matematiky pro střední škol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itelství výpočetní techniky pro střední školy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3MUZvraznndek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9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10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b/>
                <w:bCs/>
              </w:rPr>
              <w:t>509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9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1:19:00Z</dcterms:modified>
  <cp:revision>2</cp:revision>
  <dc:subject/>
  <dc:title> </dc:title>
</cp:coreProperties>
</file>