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Pedagogická fakulta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W3MUNormln"/>
        <w:rPr>
          <w:rStyle w:val="W3MUNadpis2Char"/>
        </w:rPr>
      </w:pPr>
      <w:r>
        <w:rPr>
          <w:rStyle w:val="W3MUNadpis2Char"/>
        </w:rPr>
        <w:t>Zpráva o výsledcích přijímacího řízení v roce 2010</w:t>
      </w:r>
    </w:p>
    <w:p>
      <w:pPr>
        <w:pStyle w:val="W3MUNormln"/>
        <w:rPr/>
      </w:pPr>
      <w:r>
        <w:rPr>
          <w:b/>
        </w:rPr>
        <w:br/>
      </w:r>
      <w:r>
        <w:rPr/>
        <w:t xml:space="preserve">Informace o studijních programech a oborech </w:t>
      </w:r>
    </w:p>
    <w:tbl>
      <w:tblPr>
        <w:tblW w:w="9106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014"/>
        <w:gridCol w:w="1381"/>
        <w:gridCol w:w="996"/>
        <w:gridCol w:w="993"/>
        <w:gridCol w:w="935"/>
        <w:gridCol w:w="987"/>
        <w:gridCol w:w="987"/>
        <w:gridCol w:w="813"/>
      </w:tblGrid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Studijní program / studijní obor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Forma studia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očet uchazečů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Dostavilo se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Uspělo u přijímací zkoušky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děkanem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rektorem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celke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i/>
                <w:i/>
              </w:rPr>
            </w:pPr>
            <w:r>
              <w:rPr>
                <w:i/>
              </w:rPr>
              <w:t>Bakalářské studiu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Pedagogika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Texttabulky"/>
              <w:rPr>
                <w:b/>
                <w:b/>
                <w:bCs/>
                <w:sz w:val="24"/>
              </w:rPr>
            </w:pPr>
            <w:r>
              <w:rPr>
                <w:iCs/>
              </w:rPr>
              <w:t>Sociální ped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>
                <w:sz w:val="24"/>
              </w:rPr>
            </w:pPr>
            <w:r>
              <w:rPr/>
              <w:t>kombinované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Texttabulky"/>
              <w:rPr>
                <w:b/>
                <w:b/>
                <w:bCs/>
                <w:sz w:val="24"/>
              </w:rPr>
            </w:pPr>
            <w:r>
              <w:rPr>
                <w:iCs/>
              </w:rPr>
              <w:t>Sociální pedagogika a volný čas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Předškolní a mimoškolní pedagogika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Texttabulky"/>
              <w:rPr/>
            </w:pPr>
            <w:r>
              <w:rPr/>
              <w:t>Učitelství pro mateřské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Texttabulky"/>
              <w:rPr/>
            </w:pPr>
            <w:r>
              <w:rPr/>
              <w:t>Učitelství pro mateřské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kombinované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Speciální pedagogika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Texttabulky"/>
              <w:rPr>
                <w:bCs/>
                <w:sz w:val="24"/>
              </w:rPr>
            </w:pPr>
            <w:r>
              <w:rPr/>
              <w:t>Speciální ped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Texttabulky"/>
              <w:rPr>
                <w:bCs/>
                <w:sz w:val="24"/>
              </w:rPr>
            </w:pPr>
            <w:r>
              <w:rPr/>
              <w:t>Speciální ped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>
                <w:sz w:val="24"/>
              </w:rPr>
            </w:pPr>
            <w:r>
              <w:rPr/>
              <w:t>kombinované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Texttabulky"/>
              <w:rPr/>
            </w:pPr>
            <w:r>
              <w:rPr/>
              <w:t>Speciální pedagogika - komunikační technik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>
                <w:sz w:val="24"/>
              </w:rPr>
            </w:pPr>
            <w:r>
              <w:rPr/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Texttabulky"/>
              <w:rPr/>
            </w:pPr>
            <w:r>
              <w:rPr/>
              <w:t>Speciální pedagogika - komunikační technik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>
                <w:sz w:val="24"/>
              </w:rPr>
            </w:pPr>
            <w:r>
              <w:rPr/>
              <w:t>kombinované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Specializace v pedagogice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anglického jazyka a literatury pro základní školy + Pedagogické asistentství chemie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anglického jazyka a literatury pro základní školy + Pedagogické asistentství čes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anglického jazyka a literatury pro základní školy + Pedagogické asistentství dějepisu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anglického jazyka a literatury pro základní školy + Pedagogické asistentství francouzs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anglického jazyka a literatury pro základní školy + Pedagogické asistentství fyzik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anglického jazyka a literatury pro základní školy + Pedagogické asistentství hudební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anglického jazyka a literatury pro základní školy + Pedagogické asistentství matematik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anglického jazyka a literatury pro základní školy + Pedagogické asistentství němec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anglického jazyka a literatury pro základní školy + Pedagogické asistentství občanské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anglického jazyka a literatury pro základní školy + Pedagogické asistentství rus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anglického jazyka a literatury pro základní školy + Pedagogické asistentství speciální pedagogik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anglického jazyka a literatury pro základní školy + Pedagogické asistentství zeměpisu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chemie pro základní školy + Pedagogické asistentství matematik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chemie pro základní školy + Pedagogické asistentství němec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chemie pro základní školy + Pedagogické asistentství technické a informační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chemie pro základní školy + Pedagogické asistentství výtvarné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chemie pro základní školy + Pedagogické asistentství výchovy ke zdraví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chemie pro základní školy + Pedagogické asistentství zeměpisu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českého jazyka a literatury pro základní školy + Pedagogické asistentství chemie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českého jazyka a literatury pro základní školy + Pedagogické asistentství dějepisu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českého jazyka a literatury pro základní školy + Pedagogické asistentství francouzs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českého jazyka a literatury pro základní školy + Pedagogické asistentství hudební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českého jazyka a literatury pro základní školy + Pedagogické asistentství křesťanské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českého jazyka a literatury pro základní školy + Pedagogické asistentství němec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českého jazyka a literatury pro základní školy + Pedagogické asistentství občanské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českého jazyka a literatury pro základní školy + Pedagogické asistentství rus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českého jazyka a literatury pro základní školy + Pedagogické asistentství výtvarné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ský jazyk a literatura se zaměřením na vzdělávání + Hudební výchova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ský jazyk a literatura se zaměřením na vzdělávání + Výtvarná výchova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ský jazyk a literatura se zaměřením na vzdělávání + Základy společenských věd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dějepisu pro základní školy + Pedagogické asistentství francouzs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dějepisu pro základní školy + Pedagogické asistentství fyzik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dějepisu pro základní školy + Pedagogické asistentství hudební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dějepisu pro základní školy + Pedagogické asistentství křesťanské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dějepisu pro základní školy + Pedagogické asistentství němec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dějepisu pro základní školy + Pedagogické asistentství občanské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dějepisu pro základní školy + Pedagogické asistentství zeměpisu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francouzského jazyka a literatury pro základní školy + Pedagogické asistentství rus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fyziky pro základní školy + Pedagogické asistentství chemie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fyziky pro základní školy + Pedagogické asistentství křesťanské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fyziky pro základní školy + Pedagogické asistentství matematik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fyziky pro základní školy + Pedagogické asistentství technické a informační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fyziky pro základní školy + Pedagogické asistentství výchovy ke zdraví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fyziky pro základní školy + Pedagogické asistentství zeměpisu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hudební výchovy pro základní školy + Pedagogické asistentství francouzs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hudební výchovy pro základní školy + Pedagogické asistentství křesťanské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hudební výchovy pro základní školy + Pedagogické asistentství matematik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hudební výchovy pro základní školy + Pedagogické asistentství němec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hudební výchovy pro základní školy + Pedagogické asistentství občanské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dební výchova se zaměřením na vzdělávání + Hlasová výchova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dební výchova se zaměřením na vzdělávání + Hra na klavír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dební výchova se zaměřením na vzdělávání + Výtvarná výchova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dební výchova se zaměřením na vzdělávání + Základy společenských věd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ktorství cizího jazyka – anglický jazyk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ktorství cizího jazyka – francouzský jazyk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ktorství cizího jazyka – německý jazyk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ktorství cizího jazyka – německý jazyk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ktorství cizího jazyka – ruský jazyk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matematiky pro základní školy + Pedagogické asistentství francouzs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matematiky pro základní školy + Pedagogické asistentství němec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matematiky pro základní školy + Pedagogické asistentství občanské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matematiky pro základní školy + Pedagogické asistentství rus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matematiky pro základní školy + Pedagogické asistentství speciální pedagogik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matematiky pro základní školy + Pedagogické asistentství technické a informační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matematiky pro základní školy + Pedagogické asistentství výtvarné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matematiky pro základní školy + Pedagogické asistentství zeměpisu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německého jazyka a literatury pro základní školy + Pedagogické asistentství francouzs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německého jazyka a literatury pro základní školy + Pedagogické asistentství občanské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německého jazyka a literatury pro základní školy + Pedagogické asistentství rus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německého jazyka a literatury pro základní školy + Pedagogické asistentství speciální pedagogiky pro zdraví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německého jazyka a literatury pro základní školy + Pedagogické asistentství výtvarné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německého jazyka a literatury pro základní školy + Pedagogické asistentství výchovy pro zdraví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německého jazyka a literatury pro základní školy + Pedagogické asistentství zeměpisu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občanské výchovy pro základní školy + Pedagogické asistentství francouzs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občanské výchovy pro základní školy + Pedagogické asistentství křesťanské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občanské výchovy pro základní školy + Pedagogické asistentství rus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občanské výchovy pro základní školy + Pedagogické asistentství technické a informační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občanské výchovy pro základní školy + Pedagogické asistentství výtvarné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občanské výchovy pro základní školy + Pedagogické asistentství zeměpisu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praktického vyučo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praktického vyučo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přírodopisu pro základní školy + Pedagogické asistentství chemie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přírodopisu pro základní školy + Pedagogické asistentství fyzik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přírodopisu pro základní školy + Pedagogické asistentství matematik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přírodopisu pro základní školy + Pedagogické asistentství výchovy pro zdraví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přírodopisu pro základní školy + Pedagogické asistentství zeměpisu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ruského jazyka a literatury pro základní školy + Pedagogické asistentství křesťanské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speciální pedagogiky pro základní školy + Pedagogické asistentství francouzs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speciální pedagogiky pro základní školy + Pedagogické asistentství technické a informační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speciální pedagogiky pro základní školy + Pedagogické asistentství výtvarné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speciální pedagogiky pro základní školy + Pedagogické asistentství výchovy ke zdraví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 se zaměřením na vzdělávání + Výtvarná výchova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álně pedagogické asistentstv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výtvarná výchova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technické a informační výchovy pro základní školy + Pedagogické asistentství výtvarné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výtvarné výchovy pro základní školy + Pedagogické asistentství francouzs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tvarná výchova se zaměřením na vzdělávání + Vizuální tvorba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zeměpisu pro základní školy + Pedagogické asistentství francouzs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zeměpisu pro základní školy + Pedagogické asistentství rus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/>
            </w:pPr>
            <w:r>
              <w:rPr>
                <w:i/>
                <w:iCs/>
              </w:rPr>
              <w:t>Magisterské studiu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Učitelství pro základní školy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Texttabulky"/>
              <w:rPr>
                <w:b/>
                <w:b/>
                <w:bCs/>
                <w:sz w:val="24"/>
              </w:rPr>
            </w:pPr>
            <w:r>
              <w:rPr>
                <w:iCs/>
              </w:rPr>
              <w:t>Učitelství pro 1.stupeň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Texttabulky"/>
              <w:rPr>
                <w:b/>
                <w:b/>
                <w:bCs/>
                <w:sz w:val="24"/>
              </w:rPr>
            </w:pPr>
            <w:r>
              <w:rPr>
                <w:iCs/>
              </w:rPr>
              <w:t>Učitelství pro 1.stupeň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>
                <w:sz w:val="24"/>
              </w:rPr>
            </w:pPr>
            <w:r>
              <w:rPr/>
              <w:t>kombinované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rPr>
                <w:b/>
                <w:b/>
                <w:sz w:val="24"/>
              </w:rPr>
            </w:pPr>
            <w:r>
              <w:rPr>
                <w:b/>
              </w:rPr>
              <w:t>Celkem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9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6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basedOn w:val="Standardnpsmoodstavce"/>
    <w:qFormat/>
    <w:rPr>
      <w:rFonts w:ascii="Verdana" w:hAnsi="Verdana" w:cs="Verdana"/>
      <w:b/>
      <w:sz w:val="20"/>
    </w:rPr>
  </w:style>
  <w:style w:type="character" w:styleId="W3MUCitace">
    <w:name w:val="W3MU: Citace"/>
    <w:basedOn w:val="Standardnpsmoodstavce"/>
    <w:qFormat/>
    <w:rPr>
      <w:rFonts w:ascii="Verdana" w:hAnsi="Verdana" w:cs="Verdana"/>
      <w:i/>
      <w:iCs/>
      <w:sz w:val="20"/>
    </w:rPr>
  </w:style>
  <w:style w:type="character" w:styleId="W3MUOdkaz">
    <w:name w:val="W3MU: Odkaz"/>
    <w:basedOn w:val="Standardnpsmoodstavce"/>
    <w:qFormat/>
    <w:rPr>
      <w:rFonts w:ascii="Verdana" w:hAnsi="Verdana" w:cs="Verdana"/>
      <w:sz w:val="20"/>
      <w:u w:val="single"/>
    </w:rPr>
  </w:style>
  <w:style w:type="character" w:styleId="InternetLink">
    <w:name w:val="Hyperlink"/>
    <w:basedOn w:val="Standardnpsmoodstavce"/>
    <w:rPr>
      <w:color w:val="800000"/>
      <w:u w:val="single"/>
    </w:rPr>
  </w:style>
  <w:style w:type="character" w:styleId="W3MUObrzek">
    <w:name w:val="W3MU: Obrázek"/>
    <w:basedOn w:val="Standardnpsmoodstavce"/>
    <w:qFormat/>
    <w:rPr>
      <w:rFonts w:ascii="Verdana" w:hAnsi="Verdana" w:cs="Verdana"/>
      <w:color w:val="808080"/>
      <w:sz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W3MUZvraznntextkurzva">
    <w:name w:val="W3MU: Zvýrazněný text (kurzíva)"/>
    <w:basedOn w:val="Standardnpsmoodstavce"/>
    <w:qFormat/>
    <w:rPr>
      <w:rFonts w:ascii="Verdana" w:hAnsi="Verdana" w:cs="Verdana"/>
      <w:i/>
      <w:sz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W3MUNormlnChar">
    <w:name w:val="W3MU: Normální Char"/>
    <w:basedOn w:val="Standardnpsmoodstavce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basedOn w:val="W3MUNormlnChar"/>
    <w:qFormat/>
    <w:rPr>
      <w:rFonts w:ascii="Arial" w:hAnsi="Arial" w:cs="Arial"/>
      <w:b/>
      <w:color w:val="808080"/>
      <w:sz w:val="28"/>
    </w:rPr>
  </w:style>
  <w:style w:type="character" w:styleId="W3MUNadpis3Char">
    <w:name w:val="W3MU: Nadpis 3 Char"/>
    <w:basedOn w:val="W3MUNormlnChar"/>
    <w:qFormat/>
    <w:rPr>
      <w:rFonts w:ascii="Arial" w:hAnsi="Arial" w:cs="Arial"/>
      <w:b/>
      <w:color w:val="80808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Xl24">
    <w:name w:val="xl24"/>
    <w:basedOn w:val="Normal"/>
    <w:qFormat/>
    <w:pPr>
      <w:pBdr>
        <w:top w:val="single" w:sz="8" w:space="0" w:color="C0C0C0"/>
        <w:left w:val="single" w:sz="8" w:space="0" w:color="C0C0C0"/>
        <w:bottom w:val="single" w:sz="8" w:space="0" w:color="C0C0C0"/>
        <w:right w:val="single" w:sz="8" w:space="0" w:color="C0C0C0"/>
      </w:pBdr>
      <w:spacing w:before="280" w:after="280"/>
      <w:textAlignment w:val="center"/>
    </w:pPr>
    <w:rPr>
      <w:rFonts w:ascii="Verdana" w:hAnsi="Verdana" w:cs="Verdana"/>
      <w:color w:val="000000"/>
    </w:rPr>
  </w:style>
  <w:style w:type="paragraph" w:styleId="Xl25">
    <w:name w:val="xl25"/>
    <w:basedOn w:val="Normal"/>
    <w:qFormat/>
    <w:pPr>
      <w:pBdr>
        <w:top w:val="single" w:sz="8" w:space="0" w:color="C0C0C0"/>
        <w:left w:val="single" w:sz="8" w:space="0" w:color="C0C0C0"/>
        <w:bottom w:val="single" w:sz="8" w:space="0" w:color="C0C0C0"/>
        <w:right w:val="single" w:sz="8" w:space="0" w:color="C0C0C0"/>
      </w:pBdr>
      <w:spacing w:before="280" w:after="280"/>
      <w:jc w:val="center"/>
      <w:textAlignment w:val="center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05:00Z</dcterms:created>
  <dc:creator>Smid</dc:creator>
  <dc:description/>
  <cp:keywords/>
  <dc:language>en-US</dc:language>
  <cp:lastModifiedBy>Smid</cp:lastModifiedBy>
  <cp:lastPrinted>2006-03-01T17:38:00Z</cp:lastPrinted>
  <dcterms:modified xsi:type="dcterms:W3CDTF">2010-10-26T15:12:00Z</dcterms:modified>
  <cp:revision>3</cp:revision>
  <dc:subject/>
  <dc:title> </dc:title>
</cp:coreProperties>
</file>