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2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ka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lhar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specializací počítačová ling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ština pro cizi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ština se zaměřením na oblast firemní praxe, služeb a cestovního ruch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ština se zaměřením na oblast firemní praxe, služeb a cestovního ruch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b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cké vědy 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star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ěká archeologie Předního Východ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ční studia a knihovnic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teorie a dějiny umění a kultur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ovozovací praxe staré hudb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poraden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iCs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</w:rPr>
            </w:pPr>
            <w:r>
              <w:rPr/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</w:rPr>
            </w:pPr>
            <w:r>
              <w:rPr/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0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4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80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52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3:00Z</dcterms:created>
  <dc:creator>Smid</dc:creator>
  <dc:description/>
  <cp:keywords/>
  <dc:language>en-US</dc:language>
  <cp:lastModifiedBy>Smid</cp:lastModifiedBy>
  <cp:lastPrinted>2006-03-01T17:38:00Z</cp:lastPrinted>
  <dcterms:modified xsi:type="dcterms:W3CDTF">2013-01-16T15:49:00Z</dcterms:modified>
  <cp:revision>3</cp:revision>
  <dc:subject/>
  <dc:title> </dc:title>
</cp:coreProperties>
</file>