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ilozof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>
          <w:rStyle w:val="W3MUNadpis2Char"/>
        </w:rPr>
      </w:pPr>
      <w:r>
        <w:rPr>
          <w:rStyle w:val="W3MUNadpis2Char"/>
        </w:rPr>
        <w:t>Zpráva o výsledcích přijímacího řízení v roce 2012</w:t>
      </w:r>
    </w:p>
    <w:p>
      <w:pPr>
        <w:pStyle w:val="W3MUNormln"/>
        <w:rPr/>
      </w:pPr>
      <w:r>
        <w:rPr>
          <w:b/>
        </w:rPr>
        <w:br/>
      </w: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14"/>
        <w:gridCol w:w="1381"/>
        <w:gridCol w:w="996"/>
        <w:gridCol w:w="993"/>
        <w:gridCol w:w="935"/>
        <w:gridCol w:w="987"/>
        <w:gridCol w:w="987"/>
        <w:gridCol w:w="813"/>
      </w:tblGrid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  <w:iCs/>
              </w:rPr>
              <w:t>Navazující 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lologi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Verdana" w:hAnsi="Verdana"/>
                <w:sz w:val="20"/>
                <w:szCs w:val="20"/>
              </w:rPr>
              <w:t>Angli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lt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Bulhar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logicko-areál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a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asický ře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tin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tinský jazyk a literatura starověk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erární komparat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eratura a mezikulturná komunika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terán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ozem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r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voře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ecná jazyko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tuga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andinávs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av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oven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ovin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rb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paně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rajin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lozofi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istorické vědy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ch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chivnic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n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asická arch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z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z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mocné vědy historické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věká archeologie Předního Východ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formační studia a knihovnictví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ční studia a knihovnic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ční studia a knihovnic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becná teorie a dějiny umění a kultury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ějiny umění 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etika a kultur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divadl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filmu a audiovizuální kultur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filmu a audiovizuální kultur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interaktivních médi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interaktivních médi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dagogik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dr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dr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pedagogika a poraden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řekladatelství a tlumočnictví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kladatelství anglického jazy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kladatelství německého jazy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kladatelství francouzského jazy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kladatelství ruského jazy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čitelství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anglic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anglic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estetické výchov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estetické výchov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francouz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francouz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bookmarkStart w:id="2" w:name="OLE_LINK3"/>
            <w:bookmarkEnd w:id="2"/>
            <w:r>
              <w:rPr>
                <w:rFonts w:cs="Arial" w:ascii="Verdana" w:hAnsi="Verdana"/>
                <w:sz w:val="20"/>
                <w:szCs w:val="20"/>
              </w:rPr>
              <w:t>Učitelství historie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ital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latin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němec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němec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edagogik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ol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ortugal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ru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španěl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španěl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bookmarkStart w:id="3" w:name="OLE_LINK4"/>
            <w:bookmarkEnd w:id="3"/>
            <w:r>
              <w:rPr>
                <w:rFonts w:cs="Arial" w:ascii="Verdana" w:hAnsi="Verdana"/>
                <w:sz w:val="20"/>
                <w:szCs w:val="20"/>
              </w:rPr>
              <w:t>Učitelství základů společenských věd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základů společenských věd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3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73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9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14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InternetLink">
    <w:name w:val="Hyperlink"/>
    <w:rPr>
      <w:color w:val="800000"/>
      <w:u w:val="single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Moztxtcitetags">
    <w:name w:val="moz-txt-citetags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58:00Z</dcterms:created>
  <dc:creator>Smid</dc:creator>
  <dc:description/>
  <cp:keywords/>
  <dc:language>en-US</dc:language>
  <cp:lastModifiedBy>Smid</cp:lastModifiedBy>
  <cp:lastPrinted>2006-03-01T17:38:00Z</cp:lastPrinted>
  <dcterms:modified xsi:type="dcterms:W3CDTF">2013-01-16T15:58:00Z</dcterms:modified>
  <cp:revision>2</cp:revision>
  <dc:subject/>
  <dc:title> </dc:title>
</cp:coreProperties>
</file>