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Humanitní environmentalist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Humanitní environment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Mediální a komunikač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 xml:space="preserve">prezenční 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ergetická bezpečnos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é vládnut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zinárodní vztahy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a energetická bezpečnos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olit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Terapeut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oci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ociální politika a sociální prác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8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29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21:32:00Z</dcterms:modified>
  <cp:revision>3</cp:revision>
  <dc:subject/>
  <dc:title> </dc:title>
</cp:coreProperties>
</file>