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55"/>
        <w:gridCol w:w="1381"/>
        <w:gridCol w:w="1042"/>
        <w:gridCol w:w="1040"/>
        <w:gridCol w:w="995"/>
        <w:gridCol w:w="1036"/>
        <w:gridCol w:w="1036"/>
        <w:gridCol w:w="921"/>
      </w:tblGrid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Ošetřovatels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Všeobecná sest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Všeobecná sest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orodní asistence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</w:rPr>
            </w:pPr>
            <w:r>
              <w:rPr>
                <w:bCs/>
              </w:rPr>
              <w:t>Porodní asistent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>
                <w:bCs/>
              </w:rPr>
              <w:t>Porodní asistent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alizace ve zdravotnic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ntální hygienist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1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terap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7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</w:tr>
      <w:tr>
        <w:trPr>
          <w:trHeight w:val="310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riční terapeu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3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omet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toop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logický asist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í labora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í labora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ický záchranář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Všeobecné lékařs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Všeobecné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2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84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2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Zubní lékařs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Zubní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6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58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235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5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14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25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18:28:00Z</dcterms:modified>
  <cp:revision>3</cp:revision>
  <dc:subject/>
  <dc:title> </dc:title>
</cp:coreProperties>
</file>