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edagog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>
          <w:rStyle w:val="W3MUNadpis2Char"/>
        </w:rPr>
      </w:pPr>
      <w:r>
        <w:rPr>
          <w:rStyle w:val="W3MUNadpis2Char"/>
        </w:rPr>
        <w:t>Zpráva o výsledcích přijímacího řízení v roce 2015</w:t>
      </w:r>
    </w:p>
    <w:p>
      <w:pPr>
        <w:pStyle w:val="W3MUNormln"/>
        <w:rPr/>
      </w:pP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So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Sociální pedagogika a volný čas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ální 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pro učitel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pro učitel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Učitelství pro střední škol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+ Hlasová výcho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+ Hra na klaví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+ Učitelství základů společenských věd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+ Galerijní pedagogika a zprostředkování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+ Výtvarná výcho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pro učitele středních škol + Učitelství odborných předmětů pro střední školy - specializace služb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výtvarn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a literatury pro střední školy + Hudební výcho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dborných předmětů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zuální tvorba + Galerijní pedagogika a zprostředkování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+ Galerijní pedagogika a zprostředkování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+ Učitelství če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+ Vizuální tvorb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b/>
                <w:b/>
              </w:rPr>
            </w:pPr>
            <w:r>
              <w:rPr>
                <w:b/>
              </w:rPr>
              <w:t>Učitelství pro základní škol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a literatury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a literatury pro základní školy + Učitel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děje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hudeb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itelství českého jazyka a literatury pro základní školy + Učitelství výtvarné výchovy pro základní školy 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rancouzs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rancouzs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yziky pro základní školy + Učitelství chemie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yziky pro základní školy + Učitelství přírodo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yziky pro základní školy + Učitel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yziky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hudební výchov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hudební výchovy pro základní školy + Učitelství děje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hudební výchovy pro základní školy + Učitel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hudební výchovy pro základní školy + Učitel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chemie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chemie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chemie pro základní školy + Učitel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chemie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chemie pro základní školy + Učitelství přírodo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chemie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fyz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chemie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přírodo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základní školy + Učitelství děje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základní školy + Učitel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řírodopisu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řírodopisu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ruského jazyka a literatur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rus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rus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speciální pedagogik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speciální pedagogiky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speciální pedagogiky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speciální pedagogiky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echnické a informační výchovy pro základní školy + Učitel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tvarné výchovy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tvarné výchovy pro základní školy + Učitel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tvarné výchovy pro základní školy + Učitel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tvarné výchovy pro základní školy + Učitel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zeměpisu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zeměpisu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zeměpisu pro základní školy + Učitel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jc w:val="center"/>
              <w:rPr>
                <w:rFonts w:ascii="Wingdings" w:hAnsi="Wingdings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5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5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05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11:00Z</dcterms:created>
  <dc:creator>Smid</dc:creator>
  <dc:description/>
  <dc:language>en-US</dc:language>
  <cp:lastModifiedBy>Smid</cp:lastModifiedBy>
  <cp:lastPrinted>2006-03-01T17:38:00Z</cp:lastPrinted>
  <dcterms:modified xsi:type="dcterms:W3CDTF">2015-11-02T16:11:00Z</dcterms:modified>
  <cp:revision>2</cp:revision>
  <dc:subject/>
  <dc:title/>
</cp:coreProperties>
</file>