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6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2"/>
        <w:gridCol w:w="1381"/>
        <w:gridCol w:w="995"/>
        <w:gridCol w:w="993"/>
        <w:gridCol w:w="935"/>
        <w:gridCol w:w="988"/>
        <w:gridCol w:w="988"/>
        <w:gridCol w:w="814"/>
      </w:tblGrid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e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á fil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á medie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erární kompara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y v angličtin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y v angličtin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oslovenistika a slova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nské litera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mánské litera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ovnávací indoevropsk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vypráv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česk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česk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obecn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obecn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,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,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nick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7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7-02-20T10:48:00Z</dcterms:modified>
  <cp:revision>3</cp:revision>
  <dc:subject/>
  <dc:title> </dc:title>
</cp:coreProperties>
</file>