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7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cké teorie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Podniková ekonomika a management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Ekonomika a management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Financ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Hospodářská politika a správ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Hospodářská poli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>
                <w:bCs/>
              </w:rPr>
              <w:t>Veřejná ekonom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4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02-23T14:55:00Z</dcterms:modified>
  <cp:revision>3</cp:revision>
  <dc:subject/>
  <dc:title> </dc:title>
</cp:coreProperties>
</file>