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7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07"/>
        <w:gridCol w:w="1402"/>
        <w:gridCol w:w="967"/>
        <w:gridCol w:w="963"/>
        <w:gridCol w:w="897"/>
        <w:gridCol w:w="957"/>
        <w:gridCol w:w="957"/>
        <w:gridCol w:w="745"/>
      </w:tblGrid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atomie, histologie a embry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tomie, histologie a embry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tomie, histologie a embry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esteziologie, intenzivní medicína a algezi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esteziologie, intenzivní medicína a algez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etika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etik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etik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rmatovener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matover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ologie a patologická fyzi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yziologie a patologická fyz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ynekologie a porodnictví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ynekologie a porodnictví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mat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at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at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ygiena, preventivní lékařství a epidemi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rurgie</w:t>
            </w:r>
          </w:p>
        </w:tc>
      </w:tr>
      <w:tr>
        <w:trPr>
          <w:trHeight w:val="310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rur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rur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biofyzika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fyzik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bi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farmak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armak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mikrobiologie a imun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mikrobiologie a imun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ur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urovědy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vě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vě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ftalm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talm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talm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k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k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thorinolaryng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orinolaryng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t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iatr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iatr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iatr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iatr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iatr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iatr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diologie – zobrazovací metody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e – zobrazovací meto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omatologie 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mat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mat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nitřní nemoci 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itřní nemoci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itřní nemoci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lékařství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d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9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0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02-23T15:31:00Z</dcterms:modified>
  <cp:revision>4</cp:revision>
  <dc:subject/>
  <dc:title/>
</cp:coreProperties>
</file>