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portov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8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87"/>
        <w:gridCol w:w="1381"/>
        <w:gridCol w:w="1322"/>
        <w:gridCol w:w="978"/>
        <w:gridCol w:w="916"/>
        <w:gridCol w:w="972"/>
        <w:gridCol w:w="972"/>
        <w:gridCol w:w="778"/>
      </w:tblGrid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ecializace ve zdravotnictví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terap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7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3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ělesná výchova a sport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imátor sportovních aktivit + Mediální studia a žurn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imátor sportovních aktivit + Angli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imátor sportovních aktivit + Francouz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imátor sportovních aktivit + Občansk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imátor sportovních aktivit + Přírodo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nimátor sportovních aktivit + Ru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9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enerace a výživa ve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1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9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enerace a výživa ve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cká výchova se zaměřením na vzdělávání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8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7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6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17</w:t>
            </w:r>
          </w:p>
        </w:tc>
      </w:tr>
    </w:tbl>
    <w:p>
      <w:pPr>
        <w:pStyle w:val="W3MUTexttabulky"/>
        <w:tabs>
          <w:tab w:val="clear" w:pos="708"/>
          <w:tab w:val="left" w:pos="35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10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8-10-12T13:10:00Z</dcterms:modified>
  <cp:revision>2</cp:revision>
  <dc:subject/>
  <dc:title> </dc:title>
</cp:coreProperties>
</file>