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edagog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>
          <w:rStyle w:val="W3MUNadpis2Char"/>
        </w:rPr>
      </w:pPr>
      <w:r>
        <w:rPr>
          <w:rStyle w:val="W3MUNadpis2Char"/>
        </w:rPr>
        <w:t>Zpráva o výsledcích přijímacího řízení v roce 2009</w:t>
      </w:r>
    </w:p>
    <w:p>
      <w:pPr>
        <w:pStyle w:val="W3MUNormln"/>
        <w:rPr/>
      </w:pPr>
      <w:r>
        <w:rPr>
          <w:b/>
        </w:rPr>
        <w:br/>
      </w: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4"/>
        <w:gridCol w:w="1381"/>
        <w:gridCol w:w="996"/>
        <w:gridCol w:w="993"/>
        <w:gridCol w:w="935"/>
        <w:gridCol w:w="987"/>
        <w:gridCol w:w="987"/>
        <w:gridCol w:w="813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edagog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>
                <w:iCs/>
              </w:rPr>
              <w:t>So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é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>
                <w:iCs/>
              </w:rPr>
              <w:t>Sociální pedagogika a volný čas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ředškolní a mimoškolní pedagog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/>
            </w:pPr>
            <w:r>
              <w:rPr/>
              <w:t>Učitelství pro mateřsk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/>
            </w:pPr>
            <w:r>
              <w:rPr/>
              <w:t>Učitelství pro mateřsk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é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peciální pedagog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/>
              <w:t>Spe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/>
              <w:t>Spe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é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/>
            </w:pPr>
            <w:r>
              <w:rPr/>
              <w:t>Speciální pedagogika - komunikační technik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/>
            </w:pPr>
            <w:r>
              <w:rPr/>
              <w:t>Speciální pedagogika - komunikační technik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é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pecializace v pedagogic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chemie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če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děje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fyz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hudeb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speciální pedagog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chemie pro základní školy + Pedagogické asistent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chemie pro základní školy + Pedagogické asistent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chemie pro základní školy + Pedagogické asistent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chemie pro základní školy + Pedagogické asistentství výtvarn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chemie pro základní školy + Pedagogické asistent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chemie pro základní školy + Pedagogické asistent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chemie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děje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hudeb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výtvarn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a literatura se zaměřením na vzdělávání + Hudební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a literatura se zaměřením na vzdělávání + Výtvarn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a literatura se zaměřením na vzdělávání + Základy společenských věd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dějepisu pro základní školy + Pedagogické asistent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dějepisu pro základní školy + Pedagogické asistentství fyz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dějepisu pro základní školy + Pedagogické asistent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dějepisu pro základní školy + Pedagogické asistent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dějepisu pro základní školy + Pedagogické asistent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dějepisu pro základní školy + Pedagogické asistent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rancouzského jazyka a literatury pro základní školy + Pedagogické asistent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rancouzského jazyka a literatury pro základní školy + Pedagogické asistent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yziky pro základní školy + Pedagogické asistentství chemie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yziky pro základní školy + Pedagogické asistent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yziky pro základní školy + Pedagogické asistent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yziky pro základní školy + Pedagogické asistent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yziky pro základní školy + Pedagogické asistent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yziky pro základní školy + Pedagogické asistent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hudební výchovy pro základní školy + Pedagogické asistent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hudební výchovy pro základní školy + Pedagogické asistent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hudební výchovy pro základní školy + Pedagogické asistent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Výtvarn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Základy společenských věd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ktorství cizího jazyka – anglic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ktorství cizího jazyka – francouzs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ktorství cizího jazyka – němec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ktorství cizího jazyka – němec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ktorství cizího jazyka – rus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speciální pedagog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výtvarn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speciální pedagogiky pro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výtvarn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výchovy pro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občanské výchovy pro základní školy + Pedagogické asistent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občanské výchovy pro základní školy + Pedagogické asistent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občanské výchovy pro základní školy + Pedagogické asistent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občanské výchovy pro základní školy + Pedagogické asistent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občanské výchovy pro základní školy + Pedagogické asistentství výtvarn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občanské výchovy pro základní školy + Pedagogické asistent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aktického vyučo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aktického vyučo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přírodopisu pro základní školy + Pedagogické asistentství chemie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přírodopisu pro základní školy + Pedagogické asistentství fyz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přírodopisu pro základní školy + Pedagogické asistent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přírodopisu pro základní školy + Pedagogické asistentství výchovy pro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přírodopisu pro základní školy + Pedagogické asistent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ruského jazyka a literatury pro základní školy + Pedagogické asistent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speciální pedagogiky pro základní školy + Pedagogické asistent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speciální pedagogiky pro základní školy + Pedagogické asistent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speciální pedagogiky pro základní školy + Pedagogické asistentství výtvarn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speciální pedagogiky pro základní školy + Pedagogické asistent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Výtvarn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ě pedagogické asistent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výtvarn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technické a informační výchovy pro základní školy + Pedagogické asistentství výtvarn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výtvarné výchovy pro základní školy + Pedagogické asistent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Vizuální tvorb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zeměpisu pro základní školy + Pedagogické asistent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zeměpisu pro základní školy + Pedagogické asistent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  <w:iCs/>
              </w:rPr>
              <w:t>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Učitelství pro základní školy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>
                <w:iCs/>
              </w:rPr>
              <w:t>Učitelství pro 1.stupeň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>
                <w:iCs/>
              </w:rPr>
              <w:t>Učitelství pro 1.stupeň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é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7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textAlignment w:val="center"/>
    </w:pPr>
    <w:rPr>
      <w:rFonts w:ascii="Verdana" w:hAnsi="Verdana" w:cs="Verdana"/>
      <w:color w:val="000000"/>
    </w:rPr>
  </w:style>
  <w:style w:type="paragraph" w:styleId="Xl25">
    <w:name w:val="xl25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jc w:val="center"/>
      <w:textAlignment w:val="center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41:00Z</dcterms:created>
  <dc:creator>Smid</dc:creator>
  <dc:description/>
  <cp:keywords/>
  <dc:language>en-US</dc:language>
  <cp:lastModifiedBy>Smid</cp:lastModifiedBy>
  <cp:lastPrinted>2006-03-01T17:38:00Z</cp:lastPrinted>
  <dcterms:modified xsi:type="dcterms:W3CDTF">2009-10-12T13:51:00Z</dcterms:modified>
  <cp:revision>3</cp:revision>
  <dc:subject/>
  <dc:title> </dc:title>
</cp:coreProperties>
</file>