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9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  <w:t>Informace o studijních programech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plán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ování a vývoj aplikac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5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8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6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18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32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10-26T10:34:00Z</dcterms:modified>
  <cp:revision>4</cp:revision>
  <dc:subject/>
  <dc:title> </dc:title>
</cp:coreProperties>
</file>