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9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>Informace o studijních programech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9"/>
        <w:gridCol w:w="1381"/>
        <w:gridCol w:w="1030"/>
        <w:gridCol w:w="1028"/>
        <w:gridCol w:w="979"/>
        <w:gridCol w:w="1023"/>
        <w:gridCol w:w="1023"/>
        <w:gridCol w:w="893"/>
      </w:tblGrid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plán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tální hygien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4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7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7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8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boratorní diagnostika ve zdravot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7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utriční 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tika a optome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toop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šetřovatel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šeobecná sest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ysioterap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rodní asiste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odní asistent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alizace ve zdravot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cký asist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dravotnické záchraná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tist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neral Medicin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4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7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ub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6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57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1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2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0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09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27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10-26T09:27:00Z</dcterms:modified>
  <cp:revision>2</cp:revision>
  <dc:subject/>
  <dc:title> </dc:title>
</cp:coreProperties>
</file>