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6</w:t>
      </w:r>
    </w:p>
    <w:p>
      <w:pPr>
        <w:pStyle w:val="W3MUNormln"/>
        <w:rPr/>
      </w:pPr>
      <w:r>
        <w:rPr>
          <w:b/>
        </w:rPr>
        <w:br/>
        <w:t xml:space="preserve">Informace o studijních oborech </w:t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"/>
        <w:gridCol w:w="3563"/>
        <w:gridCol w:w="1523"/>
        <w:gridCol w:w="1075"/>
        <w:gridCol w:w="1072"/>
        <w:gridCol w:w="1075"/>
        <w:gridCol w:w="1436"/>
        <w:gridCol w:w="1559"/>
      </w:tblGrid>
      <w:tr>
        <w:trPr>
          <w:trHeight w:val="1035" w:hRule="atLeast"/>
        </w:trPr>
        <w:tc>
          <w:tcPr>
            <w:tcW w:w="36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52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0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0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0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4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z oborových test k přijetí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,0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9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1,5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7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ka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6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6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,6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1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6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 pro cizinc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,7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uměn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4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1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5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0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Ekonom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4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8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9,7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Ekonom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2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2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,4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6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8,4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8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3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7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,3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1,6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atalán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,1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,6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7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3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3,6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,0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3,2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4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5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,8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,6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4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0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1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Ekonom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2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0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3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ština se zaměřením na oblast firemní praxe, služeb a cestovního ruch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,7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3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8,4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7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0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,7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2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,4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ština se zaměřením na oblast firemní praxe, služeb a cestovního ruch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9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,8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2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andinávsk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,6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0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1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,7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5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,1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,0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3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ovozovací praxe staré hudb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,2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,8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á studi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á studi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6:00Z</dcterms:created>
  <dc:creator>Smid</dc:creator>
  <dc:description/>
  <cp:keywords/>
  <dc:language>en-US</dc:language>
  <cp:lastModifiedBy>Smid</cp:lastModifiedBy>
  <cp:lastPrinted>2006-03-01T17:38:00Z</cp:lastPrinted>
  <dcterms:modified xsi:type="dcterms:W3CDTF">2016-10-08T10:18:00Z</dcterms:modified>
  <cp:revision>3</cp:revision>
  <dc:subject/>
  <dc:title> </dc:title>
</cp:coreProperties>
</file>