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8</w:t>
      </w:r>
    </w:p>
    <w:p>
      <w:pPr>
        <w:pStyle w:val="W3MUNormln"/>
        <w:rPr/>
      </w:pPr>
      <w:r>
        <w:rPr>
          <w:b/>
        </w:rPr>
        <w:br/>
        <w:t>Informace o studijních oborech</w:t>
      </w:r>
    </w:p>
    <w:tbl>
      <w:tblPr>
        <w:tblW w:w="121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1487"/>
        <w:gridCol w:w="1262"/>
        <w:gridCol w:w="1159"/>
        <w:gridCol w:w="790"/>
        <w:gridCol w:w="2761"/>
      </w:tblGrid>
      <w:tr>
        <w:trPr>
          <w:trHeight w:val="780" w:hRule="atLeast"/>
        </w:trPr>
        <w:tc>
          <w:tcPr>
            <w:tcW w:w="4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26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27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</w:t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,04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21,89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3,25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1,31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6,31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2,97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6,78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2,91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Přírodo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0,13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2,0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6,1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8,4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2,9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,85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3,95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6,2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5,0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Hudeb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2,26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,6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,65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Přírodo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4,4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66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Speciální pedadgog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2,86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,3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1,1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1,8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epis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2,7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1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6,1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4,19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6,6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2,6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2,78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0,0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4,47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2,7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8,03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Hra na klavír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35,7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5,1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7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2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1,19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2,19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1,6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Přírodo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,74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6,16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4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,59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,13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38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29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2,74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2,74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,45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5,59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1,5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1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6,3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čanská výchova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1,1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čanská výchova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,9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Francouzský jazyk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Fyzika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,45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Chemie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,1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Německý jazyk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,3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Technická a informační výchova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2,05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Výchova ke zdraví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9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Zeměpis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2,9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6,9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7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4,7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7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5,63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13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 a volný čas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,0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8,02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11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,3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53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6,29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6,1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,65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3,37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2,96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Přírodo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26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7,94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4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8,63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,27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6,02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4,01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cká a informační výchova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,13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2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mateřské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,6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mateřské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,06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chovatel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6,1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24,9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7,9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9,92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7,33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1,86</w:t>
            </w:r>
          </w:p>
        </w:tc>
      </w:tr>
      <w:tr>
        <w:trPr>
          <w:trHeight w:val="783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4,7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2,4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Vizuální tvorb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5,06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26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,53</w:t>
            </w:r>
          </w:p>
        </w:tc>
      </w:tr>
      <w:tr>
        <w:trPr>
          <w:trHeight w:val="783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4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46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65</w:t>
            </w:r>
          </w:p>
        </w:tc>
      </w:tr>
      <w:tr>
        <w:trPr>
          <w:trHeight w:val="315" w:hRule="atLeast"/>
        </w:trPr>
        <w:tc>
          <w:tcPr>
            <w:tcW w:w="121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W3MUTexttabulky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iCs/>
                <w:szCs w:val="20"/>
              </w:rPr>
              <w:t>Učitelství pro 1. stupeň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9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2,28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W3MUTexttabulky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iCs/>
                <w:szCs w:val="20"/>
              </w:rPr>
              <w:t>Učitelství pro 1. stupeň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5,73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center"/>
    </w:pPr>
    <w:rPr>
      <w:rFonts w:ascii="Verdana" w:hAnsi="Verdana" w:cs="Verdana"/>
      <w:color w:val="000000"/>
    </w:rPr>
  </w:style>
  <w:style w:type="paragraph" w:styleId="Xl25">
    <w:name w:val="xl25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center"/>
      <w:textAlignment w:val="center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2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10-12T12:09:00Z</dcterms:modified>
  <cp:revision>18</cp:revision>
  <dc:subject/>
  <dc:title> </dc:title>
</cp:coreProperties>
</file>