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9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Texttabulky"/>
        <w:rPr/>
      </w:pPr>
      <w:r>
        <w:rPr>
          <w:b/>
        </w:rPr>
        <w:t>Informace o studijních programech</w:t>
      </w:r>
    </w:p>
    <w:tbl>
      <w:tblPr>
        <w:tblW w:w="1123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487"/>
        <w:gridCol w:w="1118"/>
        <w:gridCol w:w="1118"/>
        <w:gridCol w:w="1114"/>
        <w:gridCol w:w="1190"/>
      </w:tblGrid>
      <w:tr>
        <w:trPr>
          <w:trHeight w:val="780" w:hRule="atLeast"/>
        </w:trPr>
        <w:tc>
          <w:tcPr>
            <w:tcW w:w="5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12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11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Čín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Histo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Ital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Japan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Něme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Filozof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Počítačová lingv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Religion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konomie + Ru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konomie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6,34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6,61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a 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7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,04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,72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Čín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Histo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Ital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Něme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Ru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Ukrajin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spodářská polit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46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3,06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3,11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niková 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4,2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6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05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31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31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Čín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Něme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Ru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Francouzský jazyk pro hospodářskou činnos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31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11-13T12:45:00Z</dcterms:modified>
  <cp:revision>18</cp:revision>
  <dc:subject/>
  <dc:title> </dc:title>
</cp:coreProperties>
</file>