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/>
      </w:pPr>
      <w:r>
        <w:rPr>
          <w:rStyle w:val="W3MUNadpis2Char"/>
        </w:rPr>
        <w:t>Podmínky pro přijetí v přijímacím řízení v roce 2010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>
          <w:b/>
        </w:rPr>
        <w:t xml:space="preserve">Informace o studijních programech a oborech </w:t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487"/>
        <w:gridCol w:w="1179"/>
        <w:gridCol w:w="1119"/>
        <w:gridCol w:w="1316"/>
        <w:gridCol w:w="1187"/>
        <w:gridCol w:w="1187"/>
        <w:gridCol w:w="975"/>
        <w:gridCol w:w="1151"/>
        <w:gridCol w:w="1193"/>
      </w:tblGrid>
      <w:tr>
        <w:trPr>
          <w:trHeight w:val="780" w:hRule="atLeast"/>
        </w:trPr>
        <w:tc>
          <w:tcPr>
            <w:tcW w:w="32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program / 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7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3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Uspělo u přijímací zkoušky</w:t>
            </w:r>
          </w:p>
        </w:tc>
        <w:tc>
          <w:tcPr>
            <w:tcW w:w="11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děkanem</w:t>
            </w:r>
          </w:p>
        </w:tc>
        <w:tc>
          <w:tcPr>
            <w:tcW w:w="11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rektorem</w:t>
            </w:r>
          </w:p>
        </w:tc>
        <w:tc>
          <w:tcPr>
            <w:tcW w:w="9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1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ímací zkouška</w:t>
            </w:r>
          </w:p>
        </w:tc>
        <w:tc>
          <w:tcPr>
            <w:tcW w:w="11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 přijatý</w:t>
            </w:r>
          </w:p>
        </w:tc>
      </w:tr>
      <w:tr>
        <w:trPr>
          <w:trHeight w:val="315" w:hRule="atLeast"/>
        </w:trPr>
        <w:tc>
          <w:tcPr>
            <w:tcW w:w="1408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cializace ve zdravotnictví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yzioterap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, BI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8,56 z 50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ělesná výchova a sport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glický jazyk a literatura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, AJ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,07 z 80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ěmecký jazyk a literatura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, NJ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,69 z 80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dagogika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,43 z 80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uský jazyk a literatura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,62 z 80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formatika a druhý obor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,32 z 80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ociologie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, Scio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diální studia a žurnalistika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, Scio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,84 z 80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nagement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, MAT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,68 z 50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nagement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, MAT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,47 z 50</w:t>
            </w:r>
          </w:p>
        </w:tc>
      </w:tr>
      <w:tr>
        <w:trPr>
          <w:trHeight w:val="78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dagogické asistentství francouzského jazyka a literatury pro základní školy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, FJ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5,14 z 80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dagogické asistentství fyziky pro základní školy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,32 z 80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dagogické asistentství hudební výchovy pro základní školy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, HV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dagogické asistentství matematiky pro základní školy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,78 z 80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dagogické asistentství občanské výchovy pro základní školy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,24 z 80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dagogické asistentství přírodopisu pro základní školy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,81 z 80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dagogické asistentství speciální pedagogiky pro základní školy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ciální pedagogika se zaměřením na vzdělávání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4,5 z 80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dagogické asistentství technické výchovy pro základní školy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,1 z 80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dagogické asistentství zeměpisu pro základní školy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,44 z 80</w:t>
            </w:r>
          </w:p>
        </w:tc>
      </w:tr>
      <w:tr>
        <w:trPr>
          <w:trHeight w:val="525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áklady společenských věd se zaměřením na vzdělávání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,79 z 80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generace a výživa ve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, BI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,47 z 50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generace a výživa ve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, BI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,46 z 50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3,54 z 60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,5 z 60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ělesná výchova a spor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,88 z 80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ělesná výchova a spor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7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V, TSP</w:t>
            </w:r>
          </w:p>
        </w:tc>
        <w:tc>
          <w:tcPr>
            <w:tcW w:w="11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,01 z 8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11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W3MUTexttabulky"/>
        <w:tabs>
          <w:tab w:val="clear" w:pos="708"/>
          <w:tab w:val="left" w:pos="352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2-09T12:38:00Z</dcterms:modified>
  <cp:revision>5</cp:revision>
  <dc:subject/>
  <dc:title> </dc:title>
</cp:coreProperties>
</file>