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1</w:t>
      </w:r>
    </w:p>
    <w:p>
      <w:pPr>
        <w:pStyle w:val="W3MUNormln"/>
        <w:rPr/>
      </w:pPr>
      <w:r>
        <w:rPr>
          <w:b/>
        </w:rPr>
        <w:br/>
        <w:t xml:space="preserve">Informace o studijních programech a oborech 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1487"/>
        <w:gridCol w:w="1119"/>
        <w:gridCol w:w="1091"/>
        <w:gridCol w:w="1138"/>
        <w:gridCol w:w="1116"/>
        <w:gridCol w:w="1116"/>
        <w:gridCol w:w="904"/>
        <w:gridCol w:w="1065"/>
        <w:gridCol w:w="1344"/>
        <w:gridCol w:w="1072"/>
      </w:tblGrid>
      <w:tr>
        <w:trPr>
          <w:trHeight w:val="780" w:hRule="atLeast"/>
        </w:trPr>
        <w:tc>
          <w:tcPr>
            <w:tcW w:w="2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0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3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1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1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065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ímací zkouška</w:t>
            </w:r>
          </w:p>
        </w:tc>
        <w:tc>
          <w:tcPr>
            <w:tcW w:w="13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072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 přijatý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edagogika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0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Sociální pedagogika a volný čas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4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9,0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ředškolní a mimoškolní pedagogika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,4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čitelství pro mateřské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,6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ciální pedagogika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3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- komunikační technik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,9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8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,1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pecializace v pedagogice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12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če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,68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děje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,139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6,23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fyz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1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hudeb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,61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459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,66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,049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4,02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18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4,72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anglického jazyka a literatury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,19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,10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0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,5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18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,9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6,7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chemie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7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0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děje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0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,05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hudeb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,409</w:t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7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84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17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7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českého jazyka a literatury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840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59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,1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ský jazyk a literatura se zaměřením na vzdělávání + Základy společenských věd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5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,2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34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fyz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,0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hudeb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84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,1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,63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3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dějepisu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9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Pedagogické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rancouzského jazyka a literatur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,69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4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,0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4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4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,3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fyziky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2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,119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,529</w:t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37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hudební výchovy pro základní školy +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2,069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,179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výchova se zaměřením na vzdělávání + Základy společenských věd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,369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angli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,519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angli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3,169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francouzs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,02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něme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,00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němec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04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rus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,9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ktorství cizího jazyka – ruský jazy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4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5,27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něme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59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6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2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2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4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,06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matematiky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,5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anglic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,09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děje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97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obč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62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34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2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speciální pedagog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34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,37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,93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německého jazyka a literatury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,659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22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23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,6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48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občanské výchovy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,59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1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praktického vyuč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04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chemie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37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fyz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,21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matematik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,72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,9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přírodopisu pro základní školy + Pedagogické asistentství zeměpisu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6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ruského jazyka a literatury pro základní školy + Pedagogické asistentství křesťansk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,55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/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,52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technické a informační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,0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81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speciální pedagogiky pro základní školy + Pedagogické asistentství výchovy ke zdraví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,0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pedagogika se zaměřením na vzdělávání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5,6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,48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technické a informační výchovy pro základní školy + Pedagogické asistentství výtvarné výchov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,36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výtvarné výchovy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7,529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 se zaměřením na vzdělávání + Vizuální tvorb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2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,27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Pedagogické asistentství francouz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+OT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9,75</w:t>
            </w:r>
          </w:p>
        </w:tc>
      </w:tr>
      <w:tr>
        <w:trPr>
          <w:trHeight w:val="78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dagogické asistentství zeměpisu pro základní školy + Pedagogické asistentství ruského jazyka a literatury pro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44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Učitelství pro základní školy</w:t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Učitelství pro 1.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1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0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0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,8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3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W3MUTexttabulky"/>
              <w:rPr>
                <w:b/>
                <w:b/>
                <w:bCs/>
                <w:sz w:val="24"/>
              </w:rPr>
            </w:pPr>
            <w:r>
              <w:rPr>
                <w:iCs/>
              </w:rPr>
              <w:t>Učitelství pro 1.stupeň základní škol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é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9</w:t>
            </w:r>
          </w:p>
        </w:tc>
        <w:tc>
          <w:tcPr>
            <w:tcW w:w="109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13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3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11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7</w:t>
            </w:r>
          </w:p>
        </w:tc>
        <w:tc>
          <w:tcPr>
            <w:tcW w:w="106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,46</w:t>
            </w:r>
          </w:p>
        </w:tc>
        <w:tc>
          <w:tcPr>
            <w:tcW w:w="107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708</w:t>
            </w:r>
          </w:p>
        </w:tc>
        <w:tc>
          <w:tcPr>
            <w:tcW w:w="109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8184</w:t>
            </w:r>
          </w:p>
        </w:tc>
        <w:tc>
          <w:tcPr>
            <w:tcW w:w="113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6440</w:t>
            </w:r>
          </w:p>
        </w:tc>
        <w:tc>
          <w:tcPr>
            <w:tcW w:w="11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332</w:t>
            </w:r>
          </w:p>
        </w:tc>
        <w:tc>
          <w:tcPr>
            <w:tcW w:w="11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0</w:t>
            </w:r>
          </w:p>
        </w:tc>
        <w:tc>
          <w:tcPr>
            <w:tcW w:w="9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W3MUZvraznndektabulky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332</w:t>
            </w:r>
          </w:p>
        </w:tc>
        <w:tc>
          <w:tcPr>
            <w:tcW w:w="106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l24">
    <w:name w:val="xl24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textAlignment w:val="center"/>
    </w:pPr>
    <w:rPr>
      <w:rFonts w:ascii="Verdana" w:hAnsi="Verdana" w:cs="Verdana"/>
      <w:color w:val="000000"/>
    </w:rPr>
  </w:style>
  <w:style w:type="paragraph" w:styleId="Xl25">
    <w:name w:val="xl25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before="280" w:after="280"/>
      <w:jc w:val="center"/>
      <w:textAlignment w:val="center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5:00Z</dcterms:created>
  <dc:creator>Smid</dc:creator>
  <dc:description/>
  <cp:keywords/>
  <dc:language>en-US</dc:language>
  <cp:lastModifiedBy>Smid</cp:lastModifiedBy>
  <cp:lastPrinted>2006-03-01T17:38:00Z</cp:lastPrinted>
  <dcterms:modified xsi:type="dcterms:W3CDTF">2012-05-14T13:15:00Z</dcterms:modified>
  <cp:revision>2</cp:revision>
  <dc:subject/>
  <dc:title> </dc:title>
</cp:coreProperties>
</file>