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portov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2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>
          <w:b/>
        </w:rPr>
        <w:t xml:space="preserve">Informace o studijních oborech </w:t>
      </w:r>
    </w:p>
    <w:tbl>
      <w:tblPr>
        <w:tblW w:w="13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  <w:gridCol w:w="1487"/>
        <w:gridCol w:w="1309"/>
        <w:gridCol w:w="1181"/>
        <w:gridCol w:w="790"/>
        <w:gridCol w:w="1810"/>
        <w:gridCol w:w="1852"/>
      </w:tblGrid>
      <w:tr>
        <w:trPr>
          <w:trHeight w:val="780" w:hRule="atLeast"/>
        </w:trPr>
        <w:tc>
          <w:tcPr>
            <w:tcW w:w="52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30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8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8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ho přijatého</w:t>
            </w:r>
          </w:p>
        </w:tc>
        <w:tc>
          <w:tcPr>
            <w:tcW w:w="185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ložení přijímací zkoušky</w:t>
            </w:r>
          </w:p>
        </w:tc>
      </w:tr>
      <w:tr>
        <w:trPr>
          <w:trHeight w:val="315" w:hRule="atLeast"/>
        </w:trPr>
        <w:tc>
          <w:tcPr>
            <w:tcW w:w="1364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zioterap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50)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, přírodní vědy</w:t>
            </w:r>
          </w:p>
        </w:tc>
      </w:tr>
      <w:tr>
        <w:trPr>
          <w:trHeight w:val="525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5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50)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, matematika</w:t>
            </w:r>
          </w:p>
        </w:tc>
      </w:tr>
      <w:tr>
        <w:trPr>
          <w:trHeight w:val="525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enerace a výživa ve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50)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, přírodní vědy</w:t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60)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</w:t>
            </w:r>
          </w:p>
        </w:tc>
      </w:tr>
      <w:tr>
        <w:trPr>
          <w:trHeight w:val="525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lesná výchova a sport - směr Rozhodčí fotbal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40)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</w:t>
            </w:r>
          </w:p>
        </w:tc>
      </w:tr>
      <w:tr>
        <w:trPr>
          <w:trHeight w:val="525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lesná výchova a sport - směr Rozhodčí ledního hoke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,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40)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</w:t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lesná výchova a sport - směr Trenér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80)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</w:t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50)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, matematika</w:t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enerace a výživa ve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50)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, přírodní vědy</w:t>
            </w:r>
          </w:p>
        </w:tc>
      </w:tr>
      <w:tr>
        <w:trPr>
          <w:trHeight w:val="78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60)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</w:t>
            </w:r>
          </w:p>
        </w:tc>
      </w:tr>
      <w:tr>
        <w:trPr>
          <w:trHeight w:val="525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lesná výchova a sport - směr Rozhodčí fotbal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40)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</w:t>
            </w:r>
          </w:p>
        </w:tc>
      </w:tr>
      <w:tr>
        <w:trPr>
          <w:trHeight w:val="525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ělesná výchova a sport - směr Rozhodčí ledního hoke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40)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</w:t>
            </w:r>
          </w:p>
        </w:tc>
      </w:tr>
      <w:tr>
        <w:trPr>
          <w:trHeight w:val="525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lesná výchova a sport - směr Trenér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. 80)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, TSP</w:t>
            </w:r>
          </w:p>
        </w:tc>
      </w:tr>
      <w:tr>
        <w:trPr>
          <w:trHeight w:val="525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lický jazyk a literatura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06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ěmecký jazyk a literatura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,33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agogika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4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ký jazyk a literatura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97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ka a druhý obor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06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átor sportovních aktivit, Mediální studia a žurnali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,67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átor sportovních aktivit,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,67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agogické asistentství francouzského jazyka a literatury pro základní školy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agogické asistentství fyziky pro základní školy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,19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agogické asistentství hudební výchovy pro základní školy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71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agogické asistentství matematiky pro základní školy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6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agogické asistentství občanské výchovy pro základní školy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46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agogické asistentství přírodopisu pro základní školy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16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agogické asistentství speciální pedagogiky pro základní školy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72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agogické asistentství technické a informační výchovy pro základní školy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92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agogické asistentství zeměpisu pro základní školy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1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ální pedagogika se zaměřením na vzdělávání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72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klady společenských věd se zaměřením na vzdělávání,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1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46</w:t>
            </w:r>
          </w:p>
        </w:tc>
        <w:tc>
          <w:tcPr>
            <w:tcW w:w="18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W3MUTexttabulky"/>
        <w:tabs>
          <w:tab w:val="clear" w:pos="708"/>
          <w:tab w:val="left" w:pos="352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Smid</cp:lastModifiedBy>
  <cp:lastPrinted>2006-03-01T17:38:00Z</cp:lastPrinted>
  <dcterms:modified xsi:type="dcterms:W3CDTF">2012-10-31T14:11:00Z</dcterms:modified>
  <cp:revision>8</cp:revision>
  <dc:subject/>
  <dc:title> </dc:title>
</cp:coreProperties>
</file>