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řírodověde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2</w:t>
      </w:r>
    </w:p>
    <w:p>
      <w:pPr>
        <w:pStyle w:val="FormtovanvHTML"/>
        <w:rPr>
          <w:rStyle w:val="W3MUNadpis2Char"/>
        </w:rPr>
      </w:pPr>
      <w:r>
        <w:rPr/>
      </w:r>
    </w:p>
    <w:p>
      <w:pPr>
        <w:pStyle w:val="W3MUNormln"/>
        <w:rPr>
          <w:b/>
          <w:b/>
        </w:rPr>
      </w:pPr>
      <w:r>
        <w:rPr>
          <w:b/>
        </w:rPr>
        <w:t xml:space="preserve">Informace o studijních oborech </w:t>
      </w:r>
    </w:p>
    <w:tbl>
      <w:tblPr>
        <w:tblW w:w="13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1487"/>
        <w:gridCol w:w="1237"/>
        <w:gridCol w:w="1147"/>
        <w:gridCol w:w="790"/>
        <w:gridCol w:w="1743"/>
        <w:gridCol w:w="1584"/>
        <w:gridCol w:w="1585"/>
      </w:tblGrid>
      <w:tr>
        <w:trPr>
          <w:trHeight w:val="1035" w:hRule="atLeast"/>
        </w:trPr>
        <w:tc>
          <w:tcPr>
            <w:tcW w:w="4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2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74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  <w:tc>
          <w:tcPr>
            <w:tcW w:w="158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 přijatý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(max.1000)</w:t>
            </w:r>
          </w:p>
        </w:tc>
        <w:tc>
          <w:tcPr>
            <w:tcW w:w="158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edměty přijímací zkoušky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tický chemik - manažer chemické laboratoř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,11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17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ikovaná bio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90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trofyzika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79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19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fyzikální 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56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78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e se zaměřením na vzdělávání +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64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e se zaměřením na 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34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logická a evoluční b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16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ční a pojistná mate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16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,70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,68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ka se zaměřením na 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17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ka se zaměřením na 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92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6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ologie aplikovaná a environmentál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9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40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e konzervování - restaur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,52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e se zaměřením na vzdělávání + Biolog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46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e se zaměřením na 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,50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oinformatika a bio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11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ní a měřicí techn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,35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ékařská fyzika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,97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ká b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10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ování a výpočt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07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otechnologie - aplikovan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02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ná mate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81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ávní 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,09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istika a analýza da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24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96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,92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52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9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e aplikovaná a environmentál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66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ní a měřicí techn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ékařsk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21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otechnologie - aplikovan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,88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ávní 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3</w:t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liková geografie a geo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ěpis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e se zaměřením na vzdělávání + Geografie a kartografie se zaměřením na 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e se základy che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ěpis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cká kartografie a geo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3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ěpis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ěpis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e se zaměřením na vzdělávání + Geografie a kartografie se zaměřením na 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ěpis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 se zaměřením na vzdělávání + Geografie a kartografie se zaměřením na 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ěpis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ekulární biologie a gene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5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e se základy chemie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ální b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5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e se základy chemie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e a kartografie se zaměřením na vzdělávání,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4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 GE + AJ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e a kartografie se zaměřením na vzdělávání, Histor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9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 GE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e pro kombinaci s archeologií, Arch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 AR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e pro víceoborové studium,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 AJ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 se zaměřením na vzdělávání,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5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 AJ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e se zaměřením na vzdělávání,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0 (TSP 77,24)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P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ka se zaměřením na vzdělávání,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(TSP 30,92)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P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e a kartografie se zaměřením na vzdělávání,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9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P + ZE</w:t>
            </w:r>
          </w:p>
        </w:tc>
      </w:tr>
      <w:tr>
        <w:trPr>
          <w:trHeight w:val="78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 se zaměřením na vzdělávání,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(TSP (30,92)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P</w:t>
            </w:r>
          </w:p>
        </w:tc>
      </w:tr>
      <w:tr>
        <w:trPr>
          <w:trHeight w:val="78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ka se zaměřením na vzdělávání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5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P + TV</w:t>
            </w:r>
          </w:p>
        </w:tc>
      </w:tr>
      <w:tr>
        <w:trPr>
          <w:trHeight w:val="78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 se zaměřením na vzdělávání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P + TV</w:t>
            </w:r>
          </w:p>
        </w:tc>
      </w:tr>
      <w:tr>
        <w:trPr>
          <w:trHeight w:val="78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 se zaměřením na vzdělávání, Hudební výchova se zaměřením na 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P + HV</w:t>
            </w:r>
          </w:p>
        </w:tc>
      </w:tr>
      <w:tr>
        <w:trPr>
          <w:trHeight w:val="78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 se zaměřením na vzdělávání, Speciální pedagogika se zaměřením na 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 (TSP 34,24)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P</w:t>
            </w:r>
          </w:p>
        </w:tc>
      </w:tr>
      <w:tr>
        <w:trPr>
          <w:trHeight w:val="780" w:hRule="atLeast"/>
        </w:trPr>
        <w:tc>
          <w:tcPr>
            <w:tcW w:w="40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 se zaměřením na vzdělávání, Výtvarná výchova se zaměřením na 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  <w:tc>
          <w:tcPr>
            <w:tcW w:w="15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P + VV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4:00Z</dcterms:created>
  <dc:creator>Smid</dc:creator>
  <dc:description/>
  <cp:keywords/>
  <dc:language>en-US</dc:language>
  <cp:lastModifiedBy>Smid</cp:lastModifiedBy>
  <cp:lastPrinted>2006-03-01T17:38:00Z</cp:lastPrinted>
  <dcterms:modified xsi:type="dcterms:W3CDTF">2012-10-31T15:00:00Z</dcterms:modified>
  <cp:revision>16</cp:revision>
  <dc:subject/>
  <dc:title> </dc:title>
</cp:coreProperties>
</file>