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oborech</w:t>
      </w:r>
    </w:p>
    <w:tbl>
      <w:tblPr>
        <w:tblW w:w="14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1487"/>
        <w:gridCol w:w="1639"/>
        <w:gridCol w:w="1339"/>
        <w:gridCol w:w="790"/>
        <w:gridCol w:w="2640"/>
      </w:tblGrid>
      <w:tr>
        <w:trPr>
          <w:trHeight w:val="780" w:hRule="atLeast"/>
        </w:trPr>
        <w:tc>
          <w:tcPr>
            <w:tcW w:w="6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6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6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,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,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ální studia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,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,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,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,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á studia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,4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ová studia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,4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ová studia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4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,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,4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ální studia a žurnalistika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í vztahy,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í vztahy,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í vztahy,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ologie,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ologie,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ologie,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ologie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e,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e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e,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e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ální antropologie,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ální antropologie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ální antropologie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ální práce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,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,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,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,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e,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,7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ová studia,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ová studia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e,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6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3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7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3-11-24T19:10:00Z</dcterms:modified>
  <cp:revision>14</cp:revision>
  <dc:subject/>
  <dc:title> </dc:title>
</cp:coreProperties>
</file>