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Pedagog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3</w:t>
      </w:r>
    </w:p>
    <w:p>
      <w:pPr>
        <w:pStyle w:val="W3MUNormln"/>
        <w:rPr/>
      </w:pPr>
      <w:r>
        <w:rPr>
          <w:b/>
        </w:rPr>
        <w:br/>
        <w:t>Informace o studijních oborech</w:t>
      </w:r>
    </w:p>
    <w:tbl>
      <w:tblPr>
        <w:tblW w:w="135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487"/>
        <w:gridCol w:w="1253"/>
        <w:gridCol w:w="1155"/>
        <w:gridCol w:w="790"/>
        <w:gridCol w:w="1797"/>
        <w:gridCol w:w="1350"/>
      </w:tblGrid>
      <w:tr>
        <w:trPr>
          <w:trHeight w:val="780" w:hRule="atLeast"/>
        </w:trPr>
        <w:tc>
          <w:tcPr>
            <w:tcW w:w="5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obor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25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15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79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</w:t>
            </w:r>
          </w:p>
        </w:tc>
        <w:tc>
          <w:tcPr>
            <w:tcW w:w="179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TSP poslední přijatý (percentil)</w:t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Body poslední přijatý</w:t>
            </w:r>
          </w:p>
        </w:tc>
      </w:tr>
      <w:tr>
        <w:trPr>
          <w:trHeight w:val="315" w:hRule="atLeast"/>
        </w:trPr>
        <w:tc>
          <w:tcPr>
            <w:tcW w:w="135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ektorství cizího jazyka - francouzský jazyk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0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9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,52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ektorství cizího jazyka - německý jazyk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5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1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,17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ektorství cizího jazyka - ruský jazyk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0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8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8,07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ciální pedagogika a volný čas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38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2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2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8,19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peciální pedagog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06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8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40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4,33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peciální pedagogika - komunikační technik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79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7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2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0,26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čitelství praktického vyučo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9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4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,17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čitelství pro mateřské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90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7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3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5,13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ektorství cizího jazyka - německý jazyk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7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2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,44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ektorství cizího jazyka - ruský jazyk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2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6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,26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ciální pedagog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0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4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1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2,00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peciální pedagog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43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8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67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5,10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peciální pedagogika - komunikační technik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33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2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0,13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čitelství praktického vyučo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0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3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,16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čitelství pro mateřské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3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2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3,16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Český jazyk a literatura se zaměřením na vzdělávání, Základy společenských věd se 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18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9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9,13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českého jazyka a literatury pro základní školy, Pedagogické asistentství dějepisu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5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0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7,72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českého jazyka a literatury pro základní školy, Pedagogické asistentství francouz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,82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českého jazyka a literatury pro základní školy, Pedagogické asistentství chemie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8,44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českého jazyka a literatury pro základní školy, Pedagogické asistentství křesťansk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5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1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,56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českého jazyka a literatury pro základní školy, Pedagogické asistentství německého jazyka a literatury pro 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6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5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,98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českého jazyka a literatury pro základní školy, Pedagogické asistentství občansk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1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3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0,21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českého jazyka a literatury pro základní školy, Pedagogické asistentství ru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,29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dějepisu pro základní školy, Pedagogické asistentství francouz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9,99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dějepisu pro základní školy, Pedagogické asistentství fyzik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,28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dějepisu pro základní školy, Pedagogické asistentství křesťansk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5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5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,10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dějepisu pro základní školy, Pedagogické asistentství němec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9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9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,45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dějepisu pro základní školy, Pedagogické asistentství občansk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4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8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7,00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dějepisu pro základní školy, Pedagogické asistentství zeměpisu pro 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1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5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7,30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francouzského jazyka a literatury pro základní školy, Pedagogické asistentství křesťansk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francouzského jazyka a literatury pro základní školy, Pedagogické asistentství ruského jazyka a literatury pro 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7,44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fyziky pro základní školy, Pedagogické asistentství chemie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3,92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fyziky pro základní školy, Pedagogické asistentství francouz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fyziky pro základní školy, Pedagogické asistentství křesťanské výchovy pro 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0,30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fyziky pro základní školy, Pedagogické asistentství matematik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2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7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,43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fyziky pro základní školy, Pedagogické asistentství technické a informační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,62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fyziky pro základní školy, Pedagogické asistentství výchovy ke zdraví pro 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4,27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fyziky pro základní školy, Pedagogické asistentství zeměpisu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,22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chemie pro základní školy, Pedagogické asistentství francouz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chemie pro základní školy, Pedagogické asistentství křesťanské výchovy pro 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1,98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chemie pro základní školy, Pedagogické asistentství matematik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6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,38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chemie pro základní školy, Pedagogické asistentství němec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7,27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chemie pro základní školy, Pedagogické asistentství technické a informační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,99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chemie pro základní školy, Pedagogické asistentství výchovy ke zdraví pro 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,38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chemie pro základní školy, Pedagogické asistentství zeměpisu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,55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matematiky pro základní školy, Pedagogické asistentství francouz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1,10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matematiky pro základní školy, Pedagogické asistentství němec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6,33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matematiky pro základní školy, Pedagogické asistentství občansk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6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,51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matematiky pro základní školy, Pedagogické asistentství ruského jazyka a 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,68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matematiky pro základní školy, Pedagogické asistentství speciální pedagogik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8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,61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matematiky pro základní školy, Pedagogické asistentství technické a informační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,51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matematiky pro základní školy, Pedagogické asistentství výchovy ke zdraví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6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,61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matematiky pro základní školy, Pedagogické asistentství zeměpisu pro 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,00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německého jazyka a literatury pro základní školy, Pedagogické asistentství francouz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německého jazyka a literatury pro základní školy, Pedagogické asistentství křesťansk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,32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německého jazyka a literatury pro základní školy, Pedagogické asistentství občansk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8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,10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německého jazyka a literatury pro základní školy, Pedagogické asistentství ruského jazyka a literatury pro 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0,08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německého jazyka a literatury pro základní školy, Pedagogické asistentství speciální pedagogik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5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5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,30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německého jazyka a literatury pro základní školy, Pedagogické asistentství výchovy ke zdraví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,34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německého jazyka a literatury pro základní školy, Pedagogické asistentství zeměpisu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,32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občanské výchovy pro základní školy, Pedagogické asistentství francouz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,56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občanské výchovy pro základní školy, Pedagogické asistentství ru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3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2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,15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občanské výchovy pro základní školy, Pedagogické asistentství technické a informační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,68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občanské výchovy pro základní školy, Pedagogické asistentství zeměpisu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6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0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0,10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přírodopisu pro základní školy, Pedagogické asistentství fyzik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7,78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přírodopisu pro základní školy, Pedagogické asistentství chemie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1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5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,55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přírodopisu pro základní školy, Pedagogické asistentství matematik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4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3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,50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přírodopisu pro základní školy, Pedagogické asistentství výchovy ke zdraví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9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7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8,08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přírodopisu pro základní školy, Pedagogické asistentství zeměpisu pro 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7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6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,59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ruského jazyka a literatury pro základní školy, Pedagogické asistentství křesťanské výchovy pro 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,29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speciální pedagogiky pro základní školy, Pedagogické asistentství francouz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,97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speciální pedagogiky pro základní školy, Pedagogické asistentství technické a informační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2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1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,10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speciální pedagogiky pro základní školy, Pedagogické asistentství výchovy ke zdraví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5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5,87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zeměpisu pro základní školy, Pedagogické asistentství francouz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0,03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zeměpisu pro základní školy, Pedagogické asistentství ru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4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2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,67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dějepisu pro základní školy, Pedagogické asistentství ru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,64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německého jazyka a literatury pro základní školy, Pedagogické asistentství dějepisu pro 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2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8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,52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německého jazyka a literatury pro základní školy, Pedagogické asistentství ru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,48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německého jazyka a literatury pro základní školy, Pedagogické asistentství speciální pedagogik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,02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ektorství cizího jazyka - anglický jazyk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61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4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5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3,16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peciální výtvarná výchova se zaměřením na 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5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5,529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ektorství cizího jazyka - anglický jazyk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1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4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5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0,37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anglického jazyka a literatury pro základní školy, Pedagogické asistentství ru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,119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německého jazyka a literatury pro základní školy, Pedagogické asistentství anglického jazyka a literatury pro 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5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,79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Český jazyk a literatura se zaměřením na vzdělávání, Hudební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5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2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5,15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Český jazyk a literatura se zaměřením na vzdělávání, Výtvarn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3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5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8,689</w:t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udební výchova se zaměřením na vzdělávání, Výtvarn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1,2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udební výchova se zaměřením na vzdělávání, Základy společenských věd se zaměřením na 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,829</w:t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anglického jazyka a literatury pro základní školy, Pedagogické asistentství českého jazyka a literatury pro 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3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5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7,27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anglického jazyka a literatury pro základní školy, Pedagogické asistentství dějepisu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7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3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6,949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anglického jazyka a literatury pro základní školy, Pedagogické asistentství francouz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9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5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7,759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anglického jazyka a literatury pro základní školy, Pedagogické asistentství fyzik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4,349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anglického jazyka a literatury pro základní školy, Pedagogické asistentství hudební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4,75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anglického jazyka a literatury pro základní školy, Pedagogické asistentství chemie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2,089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anglického jazyka a literatury pro základní školy, Pedagogické asistentství matematik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2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8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,799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anglického jazyka a literatury pro základní školy, Pedagogické asistentství německého jazyka a literatury pro 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9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5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,119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anglického jazyka a literatury pro základní školy, Pedagogické asistentství občansk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8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0,349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anglického jazyka a literatury pro základní školy, Pedagogické asistentství ru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1,199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anglického jazyka a literatury pro základní školy, Pedagogické asistentství speciální pedagogik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3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4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9,569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anglického jazyka a literatury pro základní školy, Pedagogické asistentství zeměpisu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9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7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7,279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českého jazyka a literatury pro základní školy, Pedagogické asistentství hudební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,829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českého jazyka a literatury pro základní školy, Pedagogické asistentství výtvarn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,86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dějepisu pro základní školy, Pedagogické asistentství hudební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8,58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hudební výchovy pro základní školy, Pedagogické asistentství francouz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hudební výchovy pro základní školy, Pedagogické asistentství křesťansk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1,91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hudební výchovy pro základní školy, Pedagogické asistentství matematik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4,61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hudební výchovy pro základní školy, Pedagogické asistentství němec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5,44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hudební výchovy pro základní školy, Pedagogické asistentství občansk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5,75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chemie pro základní školy, Pedagogické asistentství výtvarn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matematiky pro základní školy, Pedagogické asistentství výtvarn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5,95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německého jazyka a literatury pro základní školy, Pedagogické asistentství výtvarn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6,72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občanské výchovy pro základní školy, Pedagogické asistentství výtvarn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7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,799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speciální pedagogiky pro základní školy, Pedagogické asistentství výtvarn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,09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technické a informační výchovy pro základní školy, Pedagogické asistentství výtvarn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8,419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dagogické asistentství výtvarné výchovy pro základní školy, Pedagogické asistentství francouz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peciální pedagogika se zaměřením na vzdělávání, Výtvarná výchova se zaměřením na 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7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3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0,34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ýtvarná výchova se zaměřením na vzdělávání, Vizuální tvorb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9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5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82,96</w:t>
            </w:r>
          </w:p>
        </w:tc>
      </w:tr>
      <w:tr>
        <w:trPr>
          <w:trHeight w:val="315" w:hRule="atLeast"/>
        </w:trPr>
        <w:tc>
          <w:tcPr>
            <w:tcW w:w="135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Magisterské studium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W3MUTexttabulky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iCs/>
                <w:szCs w:val="20"/>
              </w:rPr>
              <w:t>Učitelství pro 1. stupeň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rezenční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06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9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2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0,13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W3MUTexttabulky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iCs/>
                <w:szCs w:val="20"/>
              </w:rPr>
              <w:t>Učitelství pro 1. stupeň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kombinované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96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7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5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6,83</w:t>
            </w:r>
          </w:p>
        </w:tc>
        <w:tc>
          <w:tcPr>
            <w:tcW w:w="13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InternetLink">
    <w:name w:val="Hyperlink"/>
    <w:rPr>
      <w:color w:val="800000"/>
      <w:u w:val="single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  <w:textAlignment w:val="center"/>
    </w:pPr>
    <w:rPr>
      <w:rFonts w:ascii="Verdana" w:hAnsi="Verdana" w:cs="Verdana"/>
      <w:color w:val="000000"/>
    </w:rPr>
  </w:style>
  <w:style w:type="paragraph" w:styleId="Xl25">
    <w:name w:val="xl25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  <w:jc w:val="center"/>
      <w:textAlignment w:val="center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32:00Z</dcterms:created>
  <dc:creator>Smid</dc:creator>
  <dc:description/>
  <cp:keywords/>
  <dc:language>en-US</dc:language>
  <cp:lastModifiedBy>Vasiczeek</cp:lastModifiedBy>
  <cp:lastPrinted>2006-03-01T17:38:00Z</cp:lastPrinted>
  <dcterms:modified xsi:type="dcterms:W3CDTF">2013-11-24T19:02:00Z</dcterms:modified>
  <cp:revision>4</cp:revision>
  <dc:subject/>
  <dc:title> </dc:title>
</cp:coreProperties>
</file>