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1</w:t>
      </w:r>
    </w:p>
    <w:p>
      <w:pPr>
        <w:pStyle w:val="W3MUNormln"/>
        <w:rPr/>
      </w:pPr>
      <w:r>
        <w:rPr>
          <w:rFonts w:eastAsia="Verdana"/>
          <w:b/>
        </w:rPr>
        <w:t xml:space="preserve"> </w:t>
      </w: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45"/>
        <w:gridCol w:w="1344"/>
        <w:gridCol w:w="1035"/>
        <w:gridCol w:w="1033"/>
        <w:gridCol w:w="986"/>
        <w:gridCol w:w="1029"/>
        <w:gridCol w:w="1029"/>
        <w:gridCol w:w="905"/>
      </w:tblGrid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plikovaná informatika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7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7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2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2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ve veřejné správě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ociální 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tika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á grafika a zpracování obrazu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cká 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lelní a distribuované systém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ítě a komunikace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 a zpracování dat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ovatelné technické struktur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ělá inteligence a zpracování přirozeného jazy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tika a druhý obor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a druhý obor + Fyzika se zaměřením na vzdělávání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 a druhý obor + Matematika se zaměřením na vzdělávání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315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135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9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9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95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46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0-15T22:29:00Z</dcterms:modified>
  <cp:revision>3</cp:revision>
  <dc:subject/>
  <dc:title> </dc:title>
</cp:coreProperties>
</file>