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ociál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environmentalist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studia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a literatur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ální a komunikač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it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ečnostní a strategická studi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politika a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olitika a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16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8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8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47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30:00Z</dcterms:modified>
  <cp:revision>9</cp:revision>
  <dc:subject/>
  <dc:title> </dc:title>
</cp:coreProperties>
</file>